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zug aus dem</w:t>
      </w:r>
    </w:p>
    <w:p>
      <w:pPr>
        <w:pStyle w:val="Normal"/>
        <w:jc w:val="center"/>
        <w:rPr>
          <w:rFonts w:ascii="Times New Roman" w:hAnsi="Times New Roman" w:cs="Times New Roman"/>
          <w:b/>
          <w:b/>
          <w:sz w:val="28"/>
        </w:rPr>
      </w:pPr>
      <w:r>
        <w:rPr>
          <w:rFonts w:cs="Times New Roman" w:ascii="Times New Roman" w:hAnsi="Times New Roman"/>
          <w:b/>
          <w:sz w:val="32"/>
        </w:rPr>
        <w:t>Handelsgesetzbuch - HGB</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in der BGBl. III, Gliederungsnummer 4100-1, veröffentlichten bereinigten Fassung,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zuletzt geändert durch Artikel 1 des Gesetzes vom 10. Dezember 2001 (BGBl. I S. 3414),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rPr>
      </w:pPr>
      <w:r>
        <w:rPr>
          <w:rFonts w:cs="Times New Roman" w:ascii="Times New Roman" w:hAnsi="Times New Roman"/>
          <w:b/>
          <w:sz w:val="22"/>
        </w:rPr>
        <w:t>Erstes Buch. Handelsstand</w:t>
      </w:r>
    </w:p>
    <w:p>
      <w:pPr>
        <w:pStyle w:val="Normal"/>
        <w:jc w:val="center"/>
        <w:rPr>
          <w:rFonts w:ascii="Times New Roman" w:hAnsi="Times New Roman" w:cs="Times New Roman"/>
          <w:b/>
          <w:b/>
        </w:rPr>
      </w:pPr>
      <w:r>
        <w:rPr>
          <w:rFonts w:cs="Times New Roman" w:ascii="Times New Roman" w:hAnsi="Times New Roman"/>
          <w:b/>
        </w:rPr>
        <w:t>Erster Abschnitt. Kaufleut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w:t>
      </w:r>
    </w:p>
    <w:p>
      <w:pPr>
        <w:pStyle w:val="Normal"/>
        <w:spacing w:lineRule="auto" w:line="360"/>
        <w:jc w:val="center"/>
        <w:rPr>
          <w:rFonts w:ascii="Times New Roman" w:hAnsi="Times New Roman" w:cs="Times New Roman"/>
          <w:b/>
          <w:b/>
        </w:rPr>
      </w:pPr>
      <w:r>
        <w:rPr>
          <w:rFonts w:cs="Times New Roman" w:ascii="Times New Roman" w:hAnsi="Times New Roman"/>
          <w:b/>
        </w:rPr>
        <w:t>(Istkaufmann)</w:t>
      </w:r>
    </w:p>
    <w:p>
      <w:pPr>
        <w:pStyle w:val="Normal"/>
        <w:rPr>
          <w:rFonts w:ascii="Times New Roman" w:hAnsi="Times New Roman" w:cs="Times New Roman"/>
        </w:rPr>
      </w:pPr>
      <w:r>
        <w:rPr>
          <w:rFonts w:cs="Times New Roman" w:ascii="Times New Roman" w:hAnsi="Times New Roman"/>
        </w:rPr>
        <w:t>(1) Kaufmann im Sinne dieses Gesetzbuchs ist, wer ein Handelsgewerbe betrei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andelsgewerbe ist jeder Gewerbebetrieb, es sei denn, daß das Unternehmen nach Art oder Umfang einen in kaufmännischer Weise eingerichteten Geschäftsbetrieb nicht erford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2</w:t>
      </w:r>
    </w:p>
    <w:p>
      <w:pPr>
        <w:pStyle w:val="Normal"/>
        <w:spacing w:lineRule="auto" w:line="360"/>
        <w:jc w:val="center"/>
        <w:rPr>
          <w:rFonts w:ascii="Times New Roman" w:hAnsi="Times New Roman" w:cs="Times New Roman"/>
        </w:rPr>
      </w:pPr>
      <w:r>
        <w:rPr>
          <w:rFonts w:cs="Times New Roman" w:ascii="Times New Roman" w:hAnsi="Times New Roman"/>
          <w:b/>
        </w:rPr>
        <w:t>(Kannkaufmann)</w:t>
      </w:r>
    </w:p>
    <w:p>
      <w:pPr>
        <w:pStyle w:val="Normal"/>
        <w:rPr>
          <w:rFonts w:ascii="Times New Roman" w:hAnsi="Times New Roman" w:cs="Times New Roman"/>
        </w:rPr>
      </w:pPr>
      <w:r>
        <w:rPr>
          <w:rFonts w:cs="Times New Roman" w:ascii="Times New Roman" w:hAnsi="Times New Roman"/>
        </w:rPr>
        <w:t>Ein gewerbliches Unternehmen, dessen Gewerbebetrieb nicht schon nach § 1 Abs. 2 Handelsgewerbe ist, gilt als Handelsgewerbe im Sinne dieses Gesetzbuchs, wenn die Firma des Unternehmens in das Handelsregister eingetragen ist. Der Unternehmer ist berechtigt, aber nicht verpflichtet, die Eintragung nach den für die Eintra-gung kaufmännischer Firmen geltenden Vorschriften herbeizuführen. Ist die Eintragung erfolgt, so findet eine Löschung der Firma auch auf Antrag des Unternehmers statt, sofern nicht die Voraussetzung des § 1 Abs. 2 eingetret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spacing w:lineRule="auto" w:line="360"/>
        <w:jc w:val="center"/>
        <w:rPr>
          <w:rFonts w:ascii="Times New Roman" w:hAnsi="Times New Roman" w:cs="Times New Roman"/>
        </w:rPr>
      </w:pPr>
      <w:r>
        <w:rPr>
          <w:rFonts w:cs="Times New Roman" w:ascii="Times New Roman" w:hAnsi="Times New Roman"/>
          <w:b/>
        </w:rPr>
        <w:t>(Land- und Forstwirtschaft; Kannkaufmann)</w:t>
      </w:r>
    </w:p>
    <w:p>
      <w:pPr>
        <w:pStyle w:val="Normal"/>
        <w:rPr>
          <w:rFonts w:ascii="Times New Roman" w:hAnsi="Times New Roman" w:cs="Times New Roman"/>
        </w:rPr>
      </w:pPr>
      <w:r>
        <w:rPr>
          <w:rFonts w:cs="Times New Roman" w:ascii="Times New Roman" w:hAnsi="Times New Roman"/>
        </w:rPr>
        <w:t>(1) Auf den Betrieb der Land- und Forstwirtschaft finden die Vorschriften des § 1 keine Anwendung.</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2) Für ein land- oder forstwirtschaftliches Unternehmen, das nach Art und Umfang einen in kaufmännischer Weise eingerichteten Geschäftsbetrieb erfordert, gilt § 2 mit der Maßgabe, daß nach Eintragung in das Handelsregister eine Löschung der Firma nur nach den allgemeinen Vorschriften stattfindet, welche für die Löschung kaufmännischer Firmen gelten.</w:t>
      </w:r>
    </w:p>
    <w:p>
      <w:pPr>
        <w:pStyle w:val="Normal"/>
        <w:ind w:righ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st mit dem Betrieb der Land- oder Forstwirtschaft ein Unternehmen verbunden, das nur ein Nebengewerbe des land- oder forstwirtschaftlichen Unternehmens darstellt, so finden auf das im Nebengewerbe betriebene Unternehmen die Vorschriften der Absätze 1 und 2 entsprechende Anwen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4</w:t>
      </w:r>
    </w:p>
    <w:p>
      <w:pPr>
        <w:pStyle w:val="Normal"/>
        <w:spacing w:lineRule="auto" w:line="360"/>
        <w:jc w:val="center"/>
        <w:rPr>
          <w:rFonts w:ascii="Times New Roman" w:hAnsi="Times New Roman" w:cs="Times New Roman"/>
        </w:rPr>
      </w:pPr>
      <w:r>
        <w:rPr>
          <w:rFonts w:cs="Times New Roman" w:ascii="Times New Roman" w:hAnsi="Times New Roman"/>
        </w:rPr>
        <w:t>(weggefall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5</w:t>
      </w:r>
    </w:p>
    <w:p>
      <w:pPr>
        <w:pStyle w:val="Normal"/>
        <w:spacing w:lineRule="auto" w:line="360"/>
        <w:jc w:val="center"/>
        <w:rPr>
          <w:rFonts w:ascii="Times New Roman" w:hAnsi="Times New Roman" w:cs="Times New Roman"/>
          <w:b/>
          <w:b/>
        </w:rPr>
      </w:pPr>
      <w:r>
        <w:rPr>
          <w:rFonts w:cs="Times New Roman" w:ascii="Times New Roman" w:hAnsi="Times New Roman"/>
          <w:b/>
        </w:rPr>
        <w:t>(Kaufmann kraft Eintragung)</w:t>
      </w:r>
    </w:p>
    <w:p>
      <w:pPr>
        <w:pStyle w:val="Normal"/>
        <w:rPr>
          <w:rFonts w:ascii="Times New Roman" w:hAnsi="Times New Roman" w:cs="Times New Roman"/>
        </w:rPr>
      </w:pPr>
      <w:r>
        <w:rPr>
          <w:rFonts w:cs="Times New Roman" w:ascii="Times New Roman" w:hAnsi="Times New Roman"/>
        </w:rPr>
        <w:t>Ist eine Firma im Handelsregister eingetragen, so kann gegenüber demjenigen, welcher sich auf die Eintragung beruft, nicht geltend gemacht werden, daß das unter der Firma betriebene Gewerbe kein Handelsgewerbe sei.</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 6</w:t>
      </w:r>
    </w:p>
    <w:p>
      <w:pPr>
        <w:pStyle w:val="Normal"/>
        <w:spacing w:lineRule="auto" w:line="360"/>
        <w:jc w:val="center"/>
        <w:rPr>
          <w:rFonts w:ascii="Times New Roman" w:hAnsi="Times New Roman" w:cs="Times New Roman"/>
        </w:rPr>
      </w:pPr>
      <w:r>
        <w:rPr>
          <w:rFonts w:cs="Times New Roman" w:ascii="Times New Roman" w:hAnsi="Times New Roman"/>
          <w:b/>
        </w:rPr>
        <w:t>(Handelsgesellschaften; Formkaufmann)</w:t>
      </w:r>
    </w:p>
    <w:p>
      <w:pPr>
        <w:pStyle w:val="Normal"/>
        <w:rPr>
          <w:rFonts w:ascii="Times New Roman" w:hAnsi="Times New Roman" w:cs="Times New Roman"/>
        </w:rPr>
      </w:pPr>
      <w:r>
        <w:rPr>
          <w:rFonts w:cs="Times New Roman" w:ascii="Times New Roman" w:hAnsi="Times New Roman"/>
        </w:rPr>
        <w:t>(1) Die in betreff der Kaufleute gegebenen Vorschriften finden auch auf die Handelsgesellschaften Anwendu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2) Die Rechte und Pflichten eines Vereins, dem das Gesetz ohne Rücksicht auf den Gegenstand des Unter-nehmens die Eigenschaft eines Kaufmanns beilegt, bleiben unberührt, auch wenn die Voraussetzungen des </w:t>
        <w:br/>
        <w:t>§ 1 Abs. 2 nicht vorlieg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spacing w:lineRule="auto" w:line="360"/>
        <w:jc w:val="center"/>
        <w:rPr>
          <w:rFonts w:ascii="Times New Roman" w:hAnsi="Times New Roman" w:cs="Times New Roman"/>
        </w:rPr>
      </w:pPr>
      <w:r>
        <w:rPr>
          <w:rFonts w:cs="Times New Roman" w:ascii="Times New Roman" w:hAnsi="Times New Roman"/>
          <w:b/>
        </w:rPr>
        <w:t>(Kaufmannseigenschaft und öffentliches Recht)</w:t>
      </w:r>
    </w:p>
    <w:p>
      <w:pPr>
        <w:pStyle w:val="Normal"/>
        <w:rPr>
          <w:rFonts w:ascii="Times New Roman" w:hAnsi="Times New Roman" w:cs="Times New Roman"/>
        </w:rPr>
      </w:pPr>
      <w:r>
        <w:rPr>
          <w:rFonts w:cs="Times New Roman" w:ascii="Times New Roman" w:hAnsi="Times New Roman"/>
        </w:rPr>
        <w:t>Durch die Vorschriften des öffentlichen Rechtes, nach welchen die Befugnis zum Gewerbebetrieb ausge-schlossen oder von gewissen Voraussetzungen abhängig gemacht ist, wird die Anwendung der die Kaufleute betreffenden Vorschriften dieses Gesetzbuchs nicht berührt.</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2"/>
        </w:rPr>
      </w:pPr>
      <w:r>
        <w:rPr>
          <w:rFonts w:cs="Times New Roman" w:ascii="Times New Roman" w:hAnsi="Times New Roman"/>
          <w:b/>
          <w:sz w:val="22"/>
        </w:rPr>
        <w:t>Zweiter Abschnitt. Handelsregister</w:t>
      </w:r>
    </w:p>
    <w:p>
      <w:pPr>
        <w:pStyle w:val="Normal"/>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8</w:t>
      </w:r>
    </w:p>
    <w:p>
      <w:pPr>
        <w:pStyle w:val="Normal"/>
        <w:spacing w:lineRule="auto" w:line="360"/>
        <w:jc w:val="center"/>
        <w:rPr>
          <w:rFonts w:ascii="Times New Roman" w:hAnsi="Times New Roman" w:cs="Times New Roman"/>
        </w:rPr>
      </w:pPr>
      <w:r>
        <w:rPr>
          <w:rFonts w:cs="Times New Roman" w:ascii="Times New Roman" w:hAnsi="Times New Roman"/>
          <w:b/>
        </w:rPr>
        <w:t>(Führung des Registers)</w:t>
      </w:r>
    </w:p>
    <w:p>
      <w:pPr>
        <w:pStyle w:val="Normal"/>
        <w:rPr>
          <w:rFonts w:ascii="Times New Roman" w:hAnsi="Times New Roman" w:cs="Times New Roman"/>
        </w:rPr>
      </w:pPr>
      <w:r>
        <w:rPr>
          <w:rFonts w:cs="Times New Roman" w:ascii="Times New Roman" w:hAnsi="Times New Roman"/>
        </w:rPr>
        <w:t>Das Handelsregister wird von den Gerichten geführt.</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 8a</w:t>
      </w:r>
    </w:p>
    <w:p>
      <w:pPr>
        <w:pStyle w:val="Normal"/>
        <w:spacing w:lineRule="auto" w:line="360"/>
        <w:jc w:val="center"/>
        <w:rPr>
          <w:rFonts w:ascii="Times New Roman" w:hAnsi="Times New Roman" w:cs="Times New Roman"/>
        </w:rPr>
      </w:pPr>
      <w:r>
        <w:rPr>
          <w:rFonts w:cs="Times New Roman" w:ascii="Times New Roman" w:hAnsi="Times New Roman"/>
          <w:b/>
        </w:rPr>
        <w:t>(Ermächtigung der Landesregierungen; automatisierte Dateien)</w:t>
      </w:r>
    </w:p>
    <w:p>
      <w:pPr>
        <w:pStyle w:val="Normal"/>
        <w:rPr>
          <w:rFonts w:ascii="Times New Roman" w:hAnsi="Times New Roman" w:cs="Times New Roman"/>
        </w:rPr>
      </w:pPr>
      <w:r>
        <w:rPr>
          <w:rFonts w:cs="Times New Roman" w:ascii="Times New Roman" w:hAnsi="Times New Roman"/>
        </w:rPr>
        <w:t>(1) Die Landesregierungen können durch Rechtsverordnung bestimmen, daß und in welchem Umfang das Handelsregister einschließlich der zu seiner Führung erforderlichen Verzeichnisse in maschineller Form als automatisierte Datei geführt wird. Hierbei muß gewährleistet sein, daß</w:t>
      </w:r>
    </w:p>
    <w:p>
      <w:pPr>
        <w:pStyle w:val="Normal"/>
        <w:rPr>
          <w:rFonts w:ascii="Times New Roman" w:hAnsi="Times New Roman" w:cs="Times New Roman"/>
          <w:sz w:val="10"/>
        </w:rPr>
      </w:pPr>
      <w:r>
        <w:rPr>
          <w:rFonts w:cs="Times New Roman" w:ascii="Times New Roman" w:hAnsi="Times New Roman"/>
          <w:sz w:val="10"/>
        </w:rPr>
      </w:r>
    </w:p>
    <w:p>
      <w:pPr>
        <w:pStyle w:val="Normal"/>
        <w:ind w:left="284" w:hanging="284"/>
        <w:rPr>
          <w:rFonts w:ascii="Times New Roman" w:hAnsi="Times New Roman" w:cs="Times New Roman"/>
        </w:rPr>
      </w:pPr>
      <w:r>
        <w:rPr>
          <w:rFonts w:cs="Times New Roman" w:ascii="Times New Roman" w:hAnsi="Times New Roman"/>
        </w:rPr>
        <w:t>1.  die Grundsätze einer ordnungsgemäßen Datenverarbeitung eingehalten, insbesondere Vorkehrungen gegen einen Datenverlust getroffen sowie die erforderlichen Kopien der Datenbestände mindestens tagesaktuell gehalten und die originären Datenbestände sowie deren Kopien sicher aufbewahrt werden,</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die vorzunehmenden Eintragungen alsbald in einen Datenspeicher aufgenommen und auf Dauer inhaltlich unverändert in lesbarer Form wiedergegeben werden können,</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3.  die nach der Anlage zu § 126 Abs. 1 Satz 2 Nr. 3 der Grundbuchordnung erforderlichen Maßnahmen </w:t>
        <w:tab/>
        <w:t>getroffen werden.</w:t>
      </w:r>
    </w:p>
    <w:p>
      <w:pPr>
        <w:pStyle w:val="Normal"/>
        <w:tabs>
          <w:tab w:val="clear" w:pos="708"/>
          <w:tab w:val="left" w:pos="284" w:leader="none"/>
        </w:tabs>
        <w:rPr>
          <w:rFonts w:ascii="Times New Roman" w:hAnsi="Times New Roman" w:cs="Times New Roman"/>
          <w:sz w:val="10"/>
        </w:rPr>
      </w:pPr>
      <w:r>
        <w:rPr>
          <w:rFonts w:cs="Times New Roman" w:ascii="Times New Roman" w:hAnsi="Times New Roman"/>
          <w:sz w:val="10"/>
        </w:rPr>
      </w:r>
    </w:p>
    <w:p>
      <w:pPr>
        <w:pStyle w:val="Normal"/>
        <w:ind w:right="-142" w:hanging="0"/>
        <w:rPr>
          <w:rFonts w:ascii="Times New Roman" w:hAnsi="Times New Roman" w:cs="Times New Roman"/>
        </w:rPr>
      </w:pPr>
      <w:r>
        <w:rPr>
          <w:rFonts w:cs="Times New Roman" w:ascii="Times New Roman" w:hAnsi="Times New Roman"/>
        </w:rPr>
        <w:t>Die Landesregierungen können ferner durch Rechtsverordnung bestimmen, dass die Einreichung von Jahres- und Konzernabschlüssen, von Lageberichten sowie sonstiger einzureichender Schriftstücke in einer maschinell lesba-ren und zugleich für die maschinelle Bearbeitung durch das Registergericht geeigneten Form zu erfolgen hat; die Bestimmung kann auch für einzelne Handelsregister getroffen werden. Die Landesregierungen können durch Rechtsverordnung die Ermächtigung nach den Sätzen 1 oder 3 auf die Landesjustizverwaltungen übertra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Eine Eintragung wird wirksam, sobald sie in den für die Handelsregistereintragungen bestimmten Daten-speicher aufgenommen ist und auf Dauer inhaltlich unverändert in lesbarer Form wiedergegeben werden kan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3) Die zum Handelsregister eingereichten Schriftstücke können zur Ersetzung der Urschrift auch als Wieder-gabe auf einem Bildträger oder auf anderen Datenträgern aufbewahrt werden, wenn sichergestellt ist, daß die Wiedergaben oder die Daten innerhalb angemessener Zeit lesbar gemacht werden können. Bei der Herstellung der Bild- oder Datenträger ist ein schriftlicher Nachweis über ihre inhaltliche Übereinstimmung mit der Urschrift anzufertige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4) Das Gericht kann gestatten, daß die zum Handelsregister einzureichenden Jahresabschlüsse und Konzern-abschlüsse und die dazugehörigen Unterlagen sowie sonstige einzureichende Schriftstücke in der in Absatz 3 Satz 1 bezeichneten Form eingereicht werden.</w:t>
      </w:r>
    </w:p>
    <w:p>
      <w:pPr>
        <w:pStyle w:val="Normal"/>
        <w:rPr>
          <w:rFonts w:ascii="Times New Roman" w:hAnsi="Times New Roman" w:cs="Times New Roman"/>
          <w:sz w:val="16"/>
        </w:rPr>
      </w:pPr>
      <w:r>
        <w:rPr>
          <w:rFonts w:cs="Times New Roman" w:ascii="Times New Roman" w:hAnsi="Times New Roman"/>
          <w:sz w:val="16"/>
        </w:rPr>
      </w:r>
    </w:p>
    <w:p>
      <w:pPr>
        <w:pStyle w:val="Normal"/>
        <w:ind w:right="-284" w:hanging="0"/>
        <w:rPr>
          <w:rFonts w:ascii="Times New Roman" w:hAnsi="Times New Roman" w:cs="Times New Roman"/>
        </w:rPr>
      </w:pPr>
      <w:r>
        <w:rPr>
          <w:rFonts w:cs="Times New Roman" w:ascii="Times New Roman" w:hAnsi="Times New Roman"/>
        </w:rPr>
        <w:t>(5) Die näheren Anordnungen über die maschinelle Führung des Handelsregisters, die Aufbewahrung von Schrift-stücken nach Absatz 3 und die Einreichung von Abschlüssen und Schriftstücken nach Absatz 1 Satz 3 und Absatz 4 sowie deren Aufbewahrung trifft die Landesjustizverwaltung, soweit nicht durch Rechtsverordnung nach § 125 Abs. 3 des Gesetzes über die Angelegenheiten der freiwilligen Gerichtsbarkeit Vorschriften erlassen werden.</w:t>
      </w:r>
      <w:r>
        <w:br w:type="page"/>
      </w:r>
    </w:p>
    <w:p>
      <w:pPr>
        <w:pStyle w:val="Normal"/>
        <w:jc w:val="center"/>
        <w:rPr>
          <w:rFonts w:ascii="Times New Roman" w:hAnsi="Times New Roman" w:cs="Times New Roman"/>
          <w:b/>
          <w:b/>
        </w:rPr>
      </w:pPr>
      <w:r>
        <w:rPr>
          <w:rFonts w:cs="Times New Roman" w:ascii="Times New Roman" w:hAnsi="Times New Roman"/>
          <w:b/>
        </w:rPr>
        <w:t>§ 9</w:t>
      </w:r>
    </w:p>
    <w:p>
      <w:pPr>
        <w:pStyle w:val="Normal"/>
        <w:spacing w:lineRule="auto" w:line="360"/>
        <w:jc w:val="center"/>
        <w:rPr>
          <w:rFonts w:ascii="Times New Roman" w:hAnsi="Times New Roman" w:cs="Times New Roman"/>
        </w:rPr>
      </w:pPr>
      <w:r>
        <w:rPr>
          <w:rFonts w:cs="Times New Roman" w:ascii="Times New Roman" w:hAnsi="Times New Roman"/>
          <w:b/>
        </w:rPr>
        <w:t>(Einsicht des Handelsregisters; Abschriften; Bescheinigungen)</w:t>
      </w:r>
    </w:p>
    <w:p>
      <w:pPr>
        <w:pStyle w:val="Normal"/>
        <w:ind w:right="-567" w:hanging="0"/>
        <w:rPr>
          <w:rFonts w:ascii="Times New Roman" w:hAnsi="Times New Roman" w:cs="Times New Roman"/>
        </w:rPr>
      </w:pPr>
      <w:r>
        <w:rPr>
          <w:rFonts w:cs="Times New Roman" w:ascii="Times New Roman" w:hAnsi="Times New Roman"/>
        </w:rPr>
        <w:t>(1) Die Einsicht des Handelsregisters sowie der zum Handelsregister eingereichten Schriftstücke ist jedem gestattet.</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2) Von den Eintragungen und den zum Handelsregister eingereichten Schriftstücken kann eine Abschrift ge-fordert werden. Werden die Schriftstücke nach § 8a Abs. 3 aufbewahrt, so kann eine Abschrift nur von der Wiedergabe gefordert werden. Die Abschrift ist von der Geschäftsstelle zu beglaubigen, sofern nicht auf die Beglaubigung verzichtet wird. Wird das Handelsregister in maschineller Form als automatisierte Datei geführt, so tritt an die Stelle der Abschrift der Ausdruck und an die Stelle der beglaubigten Abschrift der amtliche Ausdruck.</w:t>
      </w:r>
    </w:p>
    <w:p>
      <w:pPr>
        <w:pStyle w:val="Normal"/>
        <w:ind w:right="-28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r Nachweis, wer der Inhaber einer in das Handelsregister eingetragenen Firma eines Einzelkaufmanns ist, kann Behörden gegenüber durch ein Zeugnis des Gerichts über die Eintragung geführt werden. Das gleiche gilt von dem Nachweis der Befugnis zur Vertretung eines Einzelkaufmanns oder einer Handelsgesellschaft.</w:t>
      </w:r>
    </w:p>
    <w:p>
      <w:pPr>
        <w:pStyle w:val="Normal"/>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t>(4) Das Gericht hat auf Verlangen eine Bescheinigung darüber zu erteilen, dass bezüglich des Gegenstands einer Eintragung weitere Eintragungen nicht vorhanden sind oder dass eine bestimmte Eintragung nicht erfolgt ist.</w:t>
      </w:r>
    </w:p>
    <w:p>
      <w:pPr>
        <w:pStyle w:val="Normal"/>
        <w:ind w:right="-56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9a</w:t>
      </w:r>
    </w:p>
    <w:p>
      <w:pPr>
        <w:pStyle w:val="Normal"/>
        <w:spacing w:lineRule="auto" w:line="360"/>
        <w:jc w:val="center"/>
        <w:rPr>
          <w:rFonts w:ascii="Times New Roman" w:hAnsi="Times New Roman" w:cs="Times New Roman"/>
        </w:rPr>
      </w:pPr>
      <w:r>
        <w:rPr>
          <w:rFonts w:cs="Times New Roman" w:ascii="Times New Roman" w:hAnsi="Times New Roman"/>
          <w:b/>
        </w:rPr>
        <w:t>(Zulässigkeit des automatisierten Verfahrens; Genehmigung; Datenschutz; Gebühren)</w:t>
      </w:r>
    </w:p>
    <w:p>
      <w:pPr>
        <w:pStyle w:val="Normal"/>
        <w:ind w:right="-567" w:hanging="0"/>
        <w:rPr>
          <w:rFonts w:ascii="Times New Roman" w:hAnsi="Times New Roman" w:cs="Times New Roman"/>
        </w:rPr>
      </w:pPr>
      <w:r>
        <w:rPr>
          <w:rFonts w:cs="Times New Roman" w:ascii="Times New Roman" w:hAnsi="Times New Roman"/>
        </w:rPr>
        <w:t>(1) Die Einrichtung eines automatisierten Verfahrens, das die Übermittlung der Daten aus dem maschinell geführ-</w:t>
      </w:r>
    </w:p>
    <w:p>
      <w:pPr>
        <w:pStyle w:val="Normal"/>
        <w:ind w:right="-567" w:hanging="0"/>
        <w:rPr>
          <w:rFonts w:ascii="Times New Roman" w:hAnsi="Times New Roman" w:cs="Times New Roman"/>
        </w:rPr>
      </w:pPr>
      <w:r>
        <w:rPr>
          <w:rFonts w:cs="Times New Roman" w:ascii="Times New Roman" w:hAnsi="Times New Roman"/>
        </w:rPr>
        <w:t>ten Handelsregister durch Abruf ermöglicht, ist zulässig, wenn der Abruf von Daten auf die Eintragungen in das Handelsregister beschränkt ist und insoweit die nach § 9 Abs. 1 zulässige Einsicht nicht überschreitet.</w:t>
      </w:r>
    </w:p>
    <w:p>
      <w:pPr>
        <w:pStyle w:val="Normal"/>
        <w:ind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Einrichtung eines automatisierten Verfahrens nach Absatz 1 bedarf der Genehmigung durch die Landesjustizverwaltung. Die Genehmigung darf erteilt werden</w:t>
      </w:r>
    </w:p>
    <w:p>
      <w:pPr>
        <w:pStyle w:val="Normal"/>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1.  öffentlichen Stellen, soweit der Abruf von Daten ausschließlich zur Erfüllung der ihnen gesetzlich zugewiesenen Aufgaben erfolgt,</w:t>
      </w:r>
    </w:p>
    <w:p>
      <w:pPr>
        <w:pStyle w:val="Normal"/>
        <w:ind w:left="284" w:hanging="284"/>
        <w:rPr>
          <w:rFonts w:ascii="Times New Roman" w:hAnsi="Times New Roman" w:cs="Times New Roman"/>
        </w:rPr>
      </w:pPr>
      <w:r>
        <w:rPr>
          <w:rFonts w:cs="Times New Roman" w:ascii="Times New Roman" w:hAnsi="Times New Roman"/>
        </w:rPr>
        <w:t>2.  nicht öffentlichen Stellen, soweit der Abruf von Daten zur Wahrnehmung eines berechtigten beruflichen oder gewerblichen Interesses des Empfängers erfolgt und kein Grund zu der Annahme besteht, dass die Daten zu anderen als zu den vom Empfänger dargelegten Zwecken abgerufen werden.</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ie Genehmigung setzt ferner voraus, das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1.  diese Form der Datenübermittlung wegen der Vielzahl der Übermittlungen oder wegen ihrer besonderen </w:t>
        <w:tab/>
        <w:t>Eilbedürftigkeit angemessen ist,</w:t>
      </w:r>
    </w:p>
    <w:p>
      <w:pPr>
        <w:pStyle w:val="Normal"/>
        <w:ind w:right="-284" w:hanging="0"/>
        <w:rPr>
          <w:rFonts w:ascii="Times New Roman" w:hAnsi="Times New Roman" w:cs="Times New Roman"/>
        </w:rPr>
      </w:pPr>
      <w:r>
        <w:rPr>
          <w:rFonts w:cs="Times New Roman" w:ascii="Times New Roman" w:hAnsi="Times New Roman"/>
        </w:rPr>
        <w:t>2.  auf Seiten des Empfängers die Grundsätze einer ordnungsgemäßen Datenverarbeitung eingehalten werden und</w:t>
      </w:r>
    </w:p>
    <w:p>
      <w:pPr>
        <w:pStyle w:val="Normal"/>
        <w:ind w:left="284" w:hanging="284"/>
        <w:rPr>
          <w:rFonts w:ascii="Times New Roman" w:hAnsi="Times New Roman" w:cs="Times New Roman"/>
        </w:rPr>
      </w:pPr>
      <w:r>
        <w:rPr>
          <w:rFonts w:cs="Times New Roman" w:ascii="Times New Roman" w:hAnsi="Times New Roman"/>
        </w:rPr>
        <w:t>3.  auf Seiten der speichernden Stelle die technischen Möglichkeiten der Einrichtung und Abwicklung des Verfahrens gegeben sind und eine Störung ihres Geschäftsbetriebs nicht zu erwarten ist.</w:t>
      </w:r>
    </w:p>
    <w:p>
      <w:pPr>
        <w:pStyle w:val="Normal"/>
        <w:ind w:left="284" w:hanging="2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e Genehmigung kann auch für den Abruf der Daten aus mehreren oder allen in einem Land maschinell geführten Handelsregistern erteil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e Genehmigung ist zu widerrufen, wenn eine der Voraussetzungen nach den Absätzen 1 bis 3 weg-gefallen ist. Sie kann widerrufen werden, wenn die Anlage missbräuchlich benutzt word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Anstelle der Genehmigung kann ein öffentlich-rechtlicher Vertrag oder eine Verwaltungsvereinbarung geschloss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ie Verantwortung für die Zulässigkeit des einzelnen Abrufs trägt der Empfänger. Die speichernde Stelle prüft die Zulässigkeit der Abrufe nur, wenn dazu Anlass besteht. Sie hat zu gewährleisten, dass die Übermittlung personenbezogener Daten zumindest durch geeignete Stichprobenverfahren festgestellt und überprüft werd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oweit in dem automatisierten Abrufverfahren personenbezogene Daten übermittelt werden, darf der Empfänger diese nur für den Zweck verwenden, zu dessen Erfüllung sie ihm übermittelt worden sind. Bei der Genehmigung nach Absatz 2 Satz 2 Nr. 2 ist der Empfänger darauf hinzuwei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Ist der Empfänger eine nicht öffentliche Stelle, gilt § 38 des Bundesdatenschutzgesetzes mit der Maßgabe, dass die Aufsichtsbehörde die Ausführung der Vorschriften über den Datenschutz auch dann überwacht, wenn keine hinreichenden Anhaltspunkte für eine Verletzung dieser Vorschriften vorlie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 Das Bundesministerium der Justiz wird ermächtigt, durch Rechtsverordnung mit Zustimmung des Bundes-rates Gebühren für die Einrichtung und die Nutzung eines automatisierten Abrufverfahrens nach Absatz 1 zu bestimmen. Die Gebührensätze sind so zu bemessen, dass der mit der Einrichtung und Nutzung des Verfahrens verbundene Personal- und Sachaufwand gedeckt wird; hierbei kann daneben die Bedeutung, der wirtschaftliche Wert oder der sonstige Nutzen für den Begünstigten angemessen berücksichtigt werden.</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0</w:t>
      </w:r>
    </w:p>
    <w:p>
      <w:pPr>
        <w:pStyle w:val="Normal"/>
        <w:spacing w:lineRule="auto" w:line="360"/>
        <w:jc w:val="center"/>
        <w:rPr>
          <w:rFonts w:ascii="Times New Roman" w:hAnsi="Times New Roman" w:cs="Times New Roman"/>
        </w:rPr>
      </w:pPr>
      <w:r>
        <w:rPr>
          <w:rFonts w:cs="Times New Roman" w:ascii="Times New Roman" w:hAnsi="Times New Roman"/>
          <w:b/>
        </w:rPr>
        <w:t>(Bekanntmachung der Eintragungen)</w:t>
      </w:r>
    </w:p>
    <w:p>
      <w:pPr>
        <w:pStyle w:val="Normal"/>
        <w:rPr>
          <w:rFonts w:ascii="Times New Roman" w:hAnsi="Times New Roman" w:cs="Times New Roman"/>
        </w:rPr>
      </w:pPr>
      <w:r>
        <w:rPr>
          <w:rFonts w:cs="Times New Roman" w:ascii="Times New Roman" w:hAnsi="Times New Roman"/>
        </w:rPr>
        <w:t>(1) Das Gericht hat die Eintragungen in das Handelsregister durch den Bundesanzeiger und durch mindestens ein anderes Blatt bekannt zu machen. Soweit nicht das Gesetz ein anderes vorschreibt, werden die Eintragungen ihrem ganzen Inhalt nach veröffentl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t dem Ablauf des Tages, an welchem das letzte der die Bekanntmachung enthaltenden Blätter erschienen ist, gilt die Bekanntmachung als erfolg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1</w:t>
      </w:r>
    </w:p>
    <w:p>
      <w:pPr>
        <w:pStyle w:val="Normal"/>
        <w:spacing w:lineRule="auto" w:line="360"/>
        <w:jc w:val="center"/>
        <w:rPr>
          <w:rFonts w:ascii="Times New Roman" w:hAnsi="Times New Roman" w:cs="Times New Roman"/>
          <w:b/>
          <w:b/>
        </w:rPr>
      </w:pPr>
      <w:r>
        <w:rPr>
          <w:rFonts w:cs="Times New Roman" w:ascii="Times New Roman" w:hAnsi="Times New Roman"/>
          <w:b/>
        </w:rPr>
        <w:t>(Bezeichnung der Amtsblätter)</w:t>
      </w:r>
    </w:p>
    <w:p>
      <w:pPr>
        <w:pStyle w:val="Normal"/>
        <w:rPr>
          <w:rFonts w:ascii="Times New Roman" w:hAnsi="Times New Roman" w:cs="Times New Roman"/>
        </w:rPr>
      </w:pPr>
      <w:r>
        <w:rPr>
          <w:rFonts w:cs="Times New Roman" w:ascii="Times New Roman" w:hAnsi="Times New Roman"/>
        </w:rPr>
        <w:t>(1) Das Gericht hat jährlich im Dezember die Blätter zu bezeichnen, in denen während des nächsten Jahres die in § 10 vorgesehenen Veröffentlichungen erfolgen soll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Wird das Handelsregister bei einem Gericht von mehreren Richtern geführt und einigen sich diese über die Bezeichnung der Blätter nicht, so wird die Bestimmung von dem im Rechtszug vorgeordneten Landgericht getroffen; ist bei diesem Landgericht eine Kammer für Handelssachen gebildet, so tritt diese an die Stelle der Zivilkammer.</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2</w:t>
      </w:r>
    </w:p>
    <w:p>
      <w:pPr>
        <w:pStyle w:val="Normal"/>
        <w:spacing w:lineRule="auto" w:line="360"/>
        <w:jc w:val="center"/>
        <w:rPr>
          <w:rFonts w:ascii="Times New Roman" w:hAnsi="Times New Roman" w:cs="Times New Roman"/>
          <w:b/>
          <w:b/>
        </w:rPr>
      </w:pPr>
      <w:r>
        <w:rPr>
          <w:rFonts w:cs="Times New Roman" w:ascii="Times New Roman" w:hAnsi="Times New Roman"/>
          <w:b/>
        </w:rPr>
        <w:t>(Anmeldungen; Zeichnung von Unterschriften; Nachweis der Rechtsnachfolge)</w:t>
      </w:r>
    </w:p>
    <w:p>
      <w:pPr>
        <w:pStyle w:val="Normal"/>
        <w:rPr>
          <w:rFonts w:ascii="Times New Roman" w:hAnsi="Times New Roman" w:cs="Times New Roman"/>
        </w:rPr>
      </w:pPr>
      <w:r>
        <w:rPr>
          <w:rFonts w:cs="Times New Roman" w:ascii="Times New Roman" w:hAnsi="Times New Roman"/>
        </w:rPr>
        <w:t>(1) Die Anmeldungen zur Eintragung in das Handelsregister sowie die zur Aufbewahrung bei dem Gericht bestimmten Zeichnungen von Unterschriften sind in öffentlich beglaubigter Form einzurei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gleiche Form ist für eine Vollmacht zur Anmeldung erforderlich. Rechtsnachfolger eines Beteiligten haben die Rechtsnachfolge soweit tunlich durch öffentliche Urkunden nachzuweisen.</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13   </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Unternehmen mit Sitz im In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Die Errichtung einer Zweigniederlassung ist von einem Einzelkaufmann oder einer juristischen Person beim Gericht der Hauptniederlassung, von einer Handelsgesellschaft beim Gericht des Sitzes der Gesellschaft zur Eintragung in das Handelsregister des Gerichts der Zweigniederlassung anzumelden. Das Gericht der Hauptniederlassung oder des Sitzes hat die Anmeldung unverzüglich mit einer beglaubigten Abschrift seiner Eintragungen, soweit sie nicht ausschließlich die Verhältnisse anderer Niederlassungen betreffen, an das Gericht der Zweigniederlassung weiterzuge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gesetzlich vorgeschriebenen Unterschriften sind zur Aufbewahrung beim Gericht der Zweigniederlas-sung zu zeichnen; für die Unterschriften der Prokuristen gilt dies nur, soweit die Prokura nicht ausschließlich auf den Betrieb einer anderen Niederlassung beschränkt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as Gericht der Zweigniederlassung hat zu prüfen, ob die Zweigniederlassung errichtet und § 30 beachtet ist. Ist dies der Fall, so hat es die Zweigniederlassung einzutragen und dabei die ihm mitgeteilten Tatsachen nicht zu prüfen, soweit sie im Handelsregister der Hauptniederlassung oder des Sitzes eingetragen sind. Die Eintragung hat auch den Ort der Zweigniederlassung zu enthalten; ist der Firma für die Zweigniederlassung ein Zusatz beigefügt, so ist auch dieser einzutragen.</w:t>
      </w:r>
    </w:p>
    <w:p>
      <w:pPr>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e Eintragung der Zweigniederlassung ist von Amts wegen dem Gericht der Hauptniederlassung oder des Sitzes mitzuteilen und in dessen Register zu vermerken; ist der Firma für die Zweigniederlassung ein Zusatz beigefügt, so ist auch dieser zu vermerken. Der Vermerk wird nicht veröffentl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e Vorschriften über die Errichtung einer Zweigniederlassung gelten sinngemäß für ihre Aufhebung.</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13a   </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Aktiengesellschaften mit Sitz im Inland</w:t>
      </w:r>
    </w:p>
    <w:p>
      <w:pPr>
        <w:pStyle w:val="Normal"/>
        <w:rPr>
          <w:rFonts w:ascii="Times New Roman" w:hAnsi="Times New Roman" w:cs="Times New Roman"/>
        </w:rPr>
      </w:pPr>
      <w:r>
        <w:rPr>
          <w:rFonts w:cs="Times New Roman" w:ascii="Times New Roman" w:hAnsi="Times New Roman"/>
        </w:rPr>
        <w:t>(1) Für Zweigniederlassungen von Aktiengesellschaften gelten ergänzend die folgenden Vorschrif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ie Errichtung einer Zweigniederlassung ist durch den Vorstand anzumelden. Der Anmeldung ist eine öffentlich beglaubigte Abschrift der Satzung beizufü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ie Eintragung hat auch die Angaben nach § 39 des Aktiengesetzes zu enthalten.</w:t>
      </w:r>
    </w:p>
    <w:p>
      <w:pPr>
        <w:pStyle w:val="Normal"/>
        <w:rPr>
          <w:rFonts w:ascii="Times New Roman" w:hAnsi="Times New Roman" w:cs="Times New Roman"/>
          <w:sz w:val="16"/>
        </w:rPr>
      </w:pPr>
      <w:r>
        <w:rPr>
          <w:rFonts w:cs="Times New Roman" w:ascii="Times New Roman" w:hAnsi="Times New Roman"/>
          <w:sz w:val="16"/>
        </w:rPr>
      </w:r>
    </w:p>
    <w:p>
      <w:pPr>
        <w:pStyle w:val="Normal"/>
        <w:ind w:right="-709" w:hanging="0"/>
        <w:rPr>
          <w:rFonts w:ascii="Times New Roman" w:hAnsi="Times New Roman" w:cs="Times New Roman"/>
        </w:rPr>
      </w:pPr>
      <w:r>
        <w:rPr>
          <w:rFonts w:cs="Times New Roman" w:ascii="Times New Roman" w:hAnsi="Times New Roman"/>
        </w:rPr>
        <w:t xml:space="preserve">(4) In die Bekanntmachung der Eintragung sind außer deren Inhalt die in § 23 Abs. 3 und 4, §§ 24, 25 Satz 2 des Aktiengesetzes vorgesehenen Bestimmungen sowie Bestimmungen der Satzung über die Zusammensetzung des Vor-stands aufzunehmen. Wird die Errichtung einer Zweigniederlassung in das Handelsregister des Gerichts der Zweig-niederlassung in den ersten zwei Jahren eingetragen, nachdem die Gesellschaft in das Handelsregister ihres Sitzes eingetragen worden ist, so sind in der Bekanntmachung der Eintragung alle Angaben nach § 40 des Aktiengesetzes </w:t>
        <w:br/>
        <w:t>zu veröffentlichen; in diesem Fall hat das Gericht des Sitzes bei der Weitergabe der Anmeldung ein Stück der für den Sitz der Gesellschaft ergangenen gerichtlichen Bekanntmachung beizufügen.</w:t>
      </w:r>
    </w:p>
    <w:p>
      <w:pPr>
        <w:pStyle w:val="Normal"/>
        <w:ind w:righ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ie Vorschriften über die Zweigniederlassungen von Aktiengesellschaften gelten sinngemäß für die Zweig-niederlassungen von Kommanditgesellschaften auf Aktien, soweit sich aus den Vorschriften der §§ 278 bis 290 des Aktiengesetzes oder aus dem Fehlen eines Vorstands nichts anderes ergib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13b   </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Gesellschaften mit beschränkter Haftung mit Sitz im Inland</w:t>
      </w:r>
    </w:p>
    <w:p>
      <w:pPr>
        <w:pStyle w:val="Normal"/>
        <w:rPr>
          <w:rFonts w:ascii="Times New Roman" w:hAnsi="Times New Roman" w:cs="Times New Roman"/>
        </w:rPr>
      </w:pPr>
      <w:r>
        <w:rPr>
          <w:rFonts w:cs="Times New Roman" w:ascii="Times New Roman" w:hAnsi="Times New Roman"/>
        </w:rPr>
        <w:t>(1) Für Zweigniederlassungen von Gesellschaften mit beschränkter Haftung gelten ergänzend die folgenden Vorschri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Errichtung einer Zweigniederlassung ist durch die Geschäftsführer anzumelden. Der Anmeldung ist eine öffentlich beglaubigte Abschrift des Gesellschaftsvertrages und der Liste der Gesellschafter beizufü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Eintragung hat auch die in § 10 Abs. 1 und 2 des Gesetzes betreffend die Gesellschaften mit beschränk-ter Haftung bezeichneten Angaben zu enthal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 die Bekanntmachung der Eintragung sind außer deren Inhalt die in § 10 Abs. 3 des Gesetzes betreffend die Gesellschaften mit beschränkter Haftung bezeichneten Bestimmungen aufzunehmen, die dort nach § 5 Abs. 4 Satz 1 getroffenen Festsetzungen jedoch nur dann, wenn die Eintragung innerhalb der ersten zwei Jahre nach der Eintragung in das Handelsregister des Sitzes der Gesellschaft erfo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13c </w:t>
      </w:r>
    </w:p>
    <w:p>
      <w:pPr>
        <w:pStyle w:val="Normal"/>
        <w:spacing w:lineRule="auto" w:line="360"/>
        <w:jc w:val="center"/>
        <w:rPr>
          <w:rFonts w:ascii="Times New Roman" w:hAnsi="Times New Roman" w:cs="Times New Roman"/>
          <w:b/>
          <w:b/>
        </w:rPr>
      </w:pPr>
      <w:r>
        <w:rPr>
          <w:rFonts w:cs="Times New Roman" w:ascii="Times New Roman" w:hAnsi="Times New Roman"/>
          <w:b/>
        </w:rPr>
        <w:t>Bestehende Zweigniederlassungen von Unternehmen mit Sitz im Inland</w:t>
      </w:r>
    </w:p>
    <w:p>
      <w:pPr>
        <w:pStyle w:val="Normal"/>
        <w:rPr>
          <w:rFonts w:ascii="Times New Roman" w:hAnsi="Times New Roman" w:cs="Times New Roman"/>
        </w:rPr>
      </w:pPr>
      <w:r>
        <w:rPr>
          <w:rFonts w:cs="Times New Roman" w:ascii="Times New Roman" w:hAnsi="Times New Roman"/>
        </w:rPr>
        <w:t>(1) Ist eine Zweigniederlassung in das Handelsregister eingetragen, so sind alle Anmeldungen, die die Haupt-niederlassung oder die Niederlassung am Sitz der Gesellschaft oder die eingetragenen Zweigniederlassungen betreffen, beim Gericht der Hauptniederlassung oder des Sitzes zu bewirken; es sind so viel Stücke einzurei-chen, wie Niederlassungen best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as Gericht der Hauptniederlassung oder des Sitzes hat seine Eintragung unverzüglich mit einem Stück </w:t>
        <w:br/>
        <w:t xml:space="preserve">der Anmeldung von Amts wegen den Gerichten der Zweigniederlassungen mitzuteilen. Die Gerichte der Zweigniederlassungen haben die Eintragungen ohne Nachprüfung in ihr Handelsregister zu übernehmen. </w:t>
        <w:br/>
        <w:t>In der Bekanntmachung der Eintragung im Register der Zweigniederlassung ist anzugeben, daß die Eintragung im Handelsregister des Gerichts der Hauptniederlassung oder des Sitzes erfolgt ist. Im Bundesanzeiger wird die Eintragung im Handelsregister der Zweigniederlassung nicht bekanntgemacht.</w:t>
      </w:r>
    </w:p>
    <w:p>
      <w:pPr>
        <w:sectPr>
          <w:headerReference w:type="default" r:id="rId4"/>
          <w:footerReference w:type="default" r:id="rId5"/>
          <w:type w:val="nextPage"/>
          <w:pgSz w:w="11906" w:h="16838"/>
          <w:pgMar w:left="1417" w:right="1417" w:gutter="0" w:header="567" w:top="1134" w:footer="567"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t>(3) Betrifft die Anmeldung ausschließlich die Verhältnisse einzelner Zweigniederlassungen, so sind außer dem für das Gericht der Hauptniederlassung oder des Sitzes bestimmten Stück nur so viel Stücke einzureichen, wie Zweigniederlassungen betroffen sind. Das Gericht der Hauptniederlassung oder des Sitzes teilt seine Eintragung nur den Gerichten der Zweigniederlassungen mit, deren Verhältnisse sie betrifft. Die Eintragung im Register der Hauptniederlassung oder des Sitzes wird in diesem Fall nur im Bundesanzeiger bekanntgemacht.</w:t>
      </w:r>
    </w:p>
    <w:p>
      <w:pPr>
        <w:pStyle w:val="Normal"/>
        <w:rPr>
          <w:rFonts w:ascii="Times New Roman" w:hAnsi="Times New Roman" w:cs="Times New Roman"/>
          <w:sz w:val="16"/>
        </w:rPr>
      </w:pPr>
      <w:r>
        <w:rPr>
          <w:rFonts w:cs="Times New Roman" w:ascii="Times New Roman" w:hAnsi="Times New Roman"/>
          <w:sz w:val="16"/>
        </w:rPr>
      </w:r>
    </w:p>
    <w:p>
      <w:pPr>
        <w:pStyle w:val="Normal"/>
        <w:ind w:right="-426" w:hanging="0"/>
        <w:rPr>
          <w:rFonts w:ascii="Times New Roman" w:hAnsi="Times New Roman" w:cs="Times New Roman"/>
        </w:rPr>
      </w:pPr>
      <w:r>
        <w:rPr>
          <w:rFonts w:cs="Times New Roman" w:ascii="Times New Roman" w:hAnsi="Times New Roman"/>
        </w:rPr>
        <w:t>(4) Absätze 1 bis 3 gelten sinngemäß für die Einreichung von Schriftstücken und die Zeichnung von Unter-</w:t>
        <w:br/>
        <w:t>schrif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weggefallen</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13d   </w:t>
      </w:r>
    </w:p>
    <w:p>
      <w:pPr>
        <w:pStyle w:val="Normal"/>
        <w:spacing w:lineRule="auto" w:line="360"/>
        <w:jc w:val="center"/>
        <w:rPr>
          <w:rFonts w:ascii="Times New Roman" w:hAnsi="Times New Roman" w:cs="Times New Roman"/>
          <w:b/>
          <w:b/>
        </w:rPr>
      </w:pPr>
      <w:r>
        <w:rPr>
          <w:rFonts w:cs="Times New Roman" w:ascii="Times New Roman" w:hAnsi="Times New Roman"/>
          <w:b/>
        </w:rPr>
        <w:t>Sitz oder Hauptniederlassung im Ausland</w:t>
      </w:r>
    </w:p>
    <w:p>
      <w:pPr>
        <w:pStyle w:val="Normal"/>
        <w:rPr>
          <w:rFonts w:ascii="Times New Roman" w:hAnsi="Times New Roman" w:cs="Times New Roman"/>
        </w:rPr>
      </w:pPr>
      <w:r>
        <w:rPr>
          <w:rFonts w:cs="Times New Roman" w:ascii="Times New Roman" w:hAnsi="Times New Roman"/>
        </w:rPr>
        <w:t>(1) Befindet sich die Hauptniederlassung eines Einzelkaufmanns oder einer juristischen Person oder der Sitz einer Handelsgesellschaft im Ausland, so haben alle eine inländische Zweigniederlassung betreffenden Anmel-dungen, Zeichnungen, Einreichungen und Eintragungen bei dem Gericht zu erfolgen, in dessen Bezirk die Zweigniederlassung besteh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ie Eintragung der Errichtung der Zweigniederlassung hat auch den Ort der Zweigniederlassung zu enthalten; ist der Firma der Zweigniederlassung ein Zusatz beigefügt, so ist auch dieser einzutra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Im übrigen gelten für die Anmeldungen, Zeichnungen, Einreichungen, Eintragungen und Bekanntmachun-gen, die die Zweigniederlassung eines Einzelkaufmanns, einer Handelsgesellschaft oder einer juristischen Per-son mit Ausnahme von Aktiengesellschaften, Kommanditgesellschaften auf Aktien und Gesellschaften mit beschränkter Haftung betreffen, die Vorschriften für Hauptniederlassungen oder Niederlassungen am Sitz der Gesellschaft sinngemäß, soweit nicht das ausländische Recht Abweichungen nötig macht.</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13e   </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Kapitalgesellschaften mit Sitz im Ausland</w:t>
      </w:r>
    </w:p>
    <w:p>
      <w:pPr>
        <w:pStyle w:val="Normal"/>
        <w:rPr>
          <w:rFonts w:ascii="Times New Roman" w:hAnsi="Times New Roman" w:cs="Times New Roman"/>
        </w:rPr>
      </w:pPr>
      <w:r>
        <w:rPr>
          <w:rFonts w:cs="Times New Roman" w:ascii="Times New Roman" w:hAnsi="Times New Roman"/>
        </w:rPr>
        <w:t>(1) Für Zweigniederlassungen von Aktiengesellschaften und Gesellschaften mit beschränkter Haftung mit Sitz im Ausland gelten ergänzend zu § 13d die folgenden Vorschrif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ie Errichtung einer Zweigniederlassung einer Aktiengesellschaft ist durch den Vorstand, die Errichtung einer Zweigniederlassung einer Gesellschaft mit beschränkter Haftung ist durch die Geschäftsführer zur Eintra-gung in das Handelsregister anzumelden. Bei der Anmeldung ist das Bestehen der Gesellschaft als solcher und, wenn der Gegenstand des Unternehmens oder die Zulassung zum Gewerbebetrieb im Inland der staatlichen Genehmigung bedarf, auch diese nachzuweisen. Die Anmeldung hat auch die Anschrift und den Gegenstand der Zweigniederlassung zu enthalten. In der Anmeldung sind ferner anzugeben</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1.  das Register, bei dem die Gesellschaft geführt wird, und die Nummer des Registereintrags, sofern das Recht </w:t>
        <w:tab/>
        <w:t>des Staates, in dem die Gesellschaft ihren Sitz hat, eine Registereintragung vorsieht;</w:t>
      </w:r>
    </w:p>
    <w:p>
      <w:pPr>
        <w:pStyle w:val="Normal"/>
        <w:tabs>
          <w:tab w:val="clear" w:pos="708"/>
          <w:tab w:val="left" w:pos="284" w:leader="none"/>
        </w:tabs>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2.  die Rechtsform der Gesellschaft;</w:t>
      </w:r>
    </w:p>
    <w:p>
      <w:pPr>
        <w:pStyle w:val="Normal"/>
        <w:rPr>
          <w:rFonts w:ascii="Times New Roman" w:hAnsi="Times New Roman" w:cs="Times New Roman"/>
          <w:sz w:val="12"/>
        </w:rPr>
      </w:pPr>
      <w:r>
        <w:rPr>
          <w:rFonts w:cs="Times New Roman" w:ascii="Times New Roman" w:hAnsi="Times New Roman"/>
          <w:sz w:val="12"/>
        </w:rPr>
      </w:r>
    </w:p>
    <w:p>
      <w:pPr>
        <w:pStyle w:val="Normal"/>
        <w:tabs>
          <w:tab w:val="clear" w:pos="708"/>
          <w:tab w:val="left" w:pos="284" w:leader="none"/>
        </w:tabs>
        <w:rPr>
          <w:rFonts w:ascii="Times New Roman" w:hAnsi="Times New Roman" w:cs="Times New Roman"/>
        </w:rPr>
      </w:pPr>
      <w:r>
        <w:rPr>
          <w:rFonts w:cs="Times New Roman" w:ascii="Times New Roman" w:hAnsi="Times New Roman"/>
        </w:rPr>
        <w:t>3.  die Personen, die befugt sind, als ständige Vertreter für die Tätigkeit der Zweigniederlassung die Gesell-</w:t>
        <w:tab/>
        <w:t>schaft gerichtlich und außergerichtlich zu vertreten, unter Angabe ihrer Befugnisse;</w:t>
      </w:r>
    </w:p>
    <w:p>
      <w:pPr>
        <w:pStyle w:val="Normal"/>
        <w:tabs>
          <w:tab w:val="clear" w:pos="708"/>
          <w:tab w:val="left" w:pos="284" w:leader="none"/>
        </w:tabs>
        <w:rPr>
          <w:rFonts w:ascii="Times New Roman" w:hAnsi="Times New Roman" w:cs="Times New Roman"/>
          <w:sz w:val="12"/>
        </w:rPr>
      </w:pPr>
      <w:r>
        <w:rPr>
          <w:rFonts w:cs="Times New Roman" w:ascii="Times New Roman" w:hAnsi="Times New Roman"/>
          <w:sz w:val="12"/>
        </w:rPr>
      </w:r>
    </w:p>
    <w:p>
      <w:pPr>
        <w:pStyle w:val="Normal"/>
        <w:ind w:left="284" w:hanging="284"/>
        <w:rPr>
          <w:rFonts w:ascii="Times New Roman" w:hAnsi="Times New Roman" w:cs="Times New Roman"/>
        </w:rPr>
      </w:pPr>
      <w:r>
        <w:rPr>
          <w:rFonts w:cs="Times New Roman" w:ascii="Times New Roman" w:hAnsi="Times New Roman"/>
        </w:rPr>
        <w:t>4.  wenn die Gesellschaft nicht dem Recht eines Mitgliedstaates der Europäischen Gemeinschaften oder eines anderen Vertragsstaates des Abkommens über den Europäischen Wirtschaftsraum unterliegt, das Recht des Staates, dem die Gesellschaft unterliegt.</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right="-426" w:hanging="0"/>
        <w:rPr>
          <w:rFonts w:ascii="Times New Roman" w:hAnsi="Times New Roman" w:cs="Times New Roman"/>
        </w:rPr>
      </w:pPr>
      <w:r>
        <w:rPr>
          <w:rFonts w:cs="Times New Roman" w:ascii="Times New Roman" w:hAnsi="Times New Roman"/>
        </w:rPr>
        <w:t>(3) Die in Absatz 2 Satz 4 Nr. 3 genannten Personen haben jede Änderung dieser Personen oder der Vertretungs-befugnis einer dieser Person zur Eintragung in das Handelsregister anzumelden.</w:t>
      </w:r>
    </w:p>
    <w:p>
      <w:pPr>
        <w:pStyle w:val="Normal"/>
        <w:rPr>
          <w:rFonts w:ascii="Times New Roman" w:hAnsi="Times New Roman" w:cs="Times New Roman"/>
          <w:sz w:val="16"/>
        </w:rPr>
      </w:pPr>
      <w:r>
        <w:rPr>
          <w:rFonts w:cs="Times New Roman" w:ascii="Times New Roman" w:hAnsi="Times New Roman"/>
          <w:sz w:val="16"/>
        </w:rPr>
      </w:r>
    </w:p>
    <w:p>
      <w:pPr>
        <w:pStyle w:val="Normal"/>
        <w:ind w:right="-426" w:hanging="0"/>
        <w:rPr>
          <w:rFonts w:ascii="Times New Roman" w:hAnsi="Times New Roman" w:cs="Times New Roman"/>
        </w:rPr>
      </w:pPr>
      <w:r>
        <w:rPr>
          <w:rFonts w:cs="Times New Roman" w:ascii="Times New Roman" w:hAnsi="Times New Roman"/>
        </w:rPr>
        <w:t>(4) Die in Absatz 2 Satz 4 Nr. 3 genannten Personen oder, wenn solche nicht angemeldet sind, die gesetzlichen Vertreter der Gesellschaft haben die Eröffnung oder die Ablehnung der Eröffnung eines Konkurs-, Vergleichs- oder ähnlichen Verfahrens über das Vermögen der Gesellschaft zur Eintragung in das Handelsregister anzumelden.</w:t>
      </w:r>
    </w:p>
    <w:p>
      <w:pPr>
        <w:pStyle w:val="Normal"/>
        <w:ind w:right="-426" w:hanging="0"/>
        <w:rPr>
          <w:rFonts w:ascii="Times New Roman" w:hAnsi="Times New Roman" w:cs="Times New Roman"/>
          <w:sz w:val="16"/>
        </w:rPr>
      </w:pPr>
      <w:r>
        <w:rPr>
          <w:rFonts w:cs="Times New Roman" w:ascii="Times New Roman" w:hAnsi="Times New Roman"/>
          <w:sz w:val="16"/>
        </w:rPr>
      </w:r>
    </w:p>
    <w:p>
      <w:pPr>
        <w:sectPr>
          <w:headerReference w:type="default" r:id="rId6"/>
          <w:footerReference w:type="default" r:id="rId7"/>
          <w:type w:val="nextPage"/>
          <w:pgSz w:w="11906" w:h="16838"/>
          <w:pgMar w:left="1418" w:right="1418" w:gutter="0" w:header="567" w:top="1134" w:footer="567" w:bottom="1021"/>
          <w:pgNumType w:fmt="decimal"/>
          <w:formProt w:val="false"/>
          <w:textDirection w:val="lrTb"/>
          <w:docGrid w:type="default" w:linePitch="360" w:charSpace="0"/>
        </w:sectPr>
        <w:pStyle w:val="Normal"/>
        <w:ind w:right="-142" w:hanging="0"/>
        <w:rPr>
          <w:rFonts w:ascii="Times New Roman" w:hAnsi="Times New Roman" w:cs="Times New Roman"/>
        </w:rPr>
      </w:pPr>
      <w:r>
        <w:rPr>
          <w:rFonts w:cs="Times New Roman" w:ascii="Times New Roman" w:hAnsi="Times New Roman"/>
        </w:rPr>
        <w:t>(5) Errichtet eine Gesellschaft mehrere Zweigniederlassungen im Inland, so brauchen die Satzung oder der Gesellschaftsvertrag sowie deren Änderungen nach Wahl der Gesellschaft nur zum Handelsregister einer dieser Zweigniederlassungen eingereicht zu werden. In diesem Fall haben die nach Absatz 2 Satz 1 Anmeldepflichtigen zur Eintragung in den Handelsregistern der übrigen Zweigniederlassungen anzumelden, welches Register die Gesellschaft gewählt hat und unter welcher Nummer die Zweigniederlassung eingetragen ist.</w:t>
      </w:r>
    </w:p>
    <w:p>
      <w:pPr>
        <w:pStyle w:val="Normal"/>
        <w:jc w:val="center"/>
        <w:rPr>
          <w:rFonts w:ascii="Times New Roman" w:hAnsi="Times New Roman" w:cs="Times New Roman"/>
          <w:b/>
          <w:b/>
        </w:rPr>
      </w:pPr>
      <w:r>
        <w:rPr>
          <w:rFonts w:cs="Times New Roman" w:ascii="Times New Roman" w:hAnsi="Times New Roman"/>
          <w:b/>
        </w:rPr>
        <w:t>§ 13 f</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Aktiengesellschaften mit Sitz im Ausland</w:t>
      </w:r>
    </w:p>
    <w:p>
      <w:pPr>
        <w:pStyle w:val="Normal"/>
        <w:rPr>
          <w:rFonts w:ascii="Times New Roman" w:hAnsi="Times New Roman" w:cs="Times New Roman"/>
        </w:rPr>
      </w:pPr>
      <w:r>
        <w:rPr>
          <w:rFonts w:cs="Times New Roman" w:ascii="Times New Roman" w:hAnsi="Times New Roman"/>
        </w:rPr>
        <w:t>(1) Für Zweigniederlassungen von Aktiengesellschaften mit Sitz im Ausland gelten ergänzend die folgenden Vorschri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Anmeldung ist die Satzung in öffentlich beglaubigter Abschrift und, sofern die Satzung nicht in deut-scher Sprache erstellt ist, eine beglaubigte Übersetzung in deutscher Sprache beizufügen. Die Vorschriften des § 37 Abs. 3, 5 und 6 des Aktiengesetzes finden Anwendung. Soweit nicht das ausländische Recht eine Abwei-chung nötig macht, sind in die Anmeldung die in § 23 Abs. 3 und 4, §§ 24, 25 Satz 2 des Aktiengesetzes vor-gesehenen Bestimmungen, Bestimmungen der Satzung über die Zusammensetzung des Vorstandes und, wenn die Anmeldung in den ersten zwei Jahren nach der Eintragung der Gesellschaft in das Handelsregister ihres Sitzes erfolgt, auch die Angaben nach § 40 Abs. 1 Nr. 1, 2 und 3 des Aktiengesetzes aufzunehmen. Der Anmeldung ist die für den Sitz der Gesellschaft ergangene gerichtliche Bekanntmachung beizufü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Eintragung der Errichtung der Zweigniederlassung hat auch die Angaben nach § 39 des Aktiengesetzes sowie die in § 13e Abs. 2 Satz 4 vorgeschriebenen Angaben zu enthal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 die Bekanntmachung der Eintragung sind außer deren Inhalt auch die Angaben nach § 40 Abs. 1 Nr. 1, 2 und 3 des Aktiengesetzes aufzunehmen, soweit sie nach den vorstehenden Vorschriften in die Anmeldung aufzunehmen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Änderungen der Satzung der ausländischen Gesellschaft sind durch den Vorstand zur Eintragung in das Handelsregister anzumelden. Für die Anmeldung gelten die Vorschriften des § 181 Abs. 1 und 2 des Aktiengesetzes sinngemäß, soweit nicht das ausländische Recht Abweichungen nötig m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m übrigen gelten die Vorschriften der § 81 Abs. 1, 2 und 4, § 263 Satz 1, § 266 Abs. 1, 2 und 5, § 273 Abs. 1 Satz 1 des Aktiengesetzes sinngemäß, soweit nicht das ausländische Recht Abweichungen nötig m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Für die Aufhebung einer Zweigniederlassung gelten die Vorschriften über ihre Errichtung sinngemä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Die Vorschriften über Zweigniederlassungen von Aktiengesellschaften mit Sitz im Ausland gelten sinn-gemäß für Zweigniederlassungen von Kommanditgesellschaften auf Aktien mit Sitz im Ausland, soweit sich aus den Vorschriften der §§ 278 bis 290 des Aktiengesetzes oder aus dem Fehlen eines Vorstands nichts anderes ergi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13g   </w:t>
      </w:r>
    </w:p>
    <w:p>
      <w:pPr>
        <w:pStyle w:val="Normal"/>
        <w:spacing w:lineRule="auto" w:line="360"/>
        <w:jc w:val="center"/>
        <w:rPr>
          <w:rFonts w:ascii="Times New Roman" w:hAnsi="Times New Roman" w:cs="Times New Roman"/>
          <w:b/>
          <w:b/>
        </w:rPr>
      </w:pPr>
      <w:r>
        <w:rPr>
          <w:rFonts w:cs="Times New Roman" w:ascii="Times New Roman" w:hAnsi="Times New Roman"/>
          <w:b/>
        </w:rPr>
        <w:t>Zweigniederlassungen von Gesellschaften mit beschränkter Haftung mit Sitz im Ausl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ür Zweigniederlassungen von Gesellschaften mit beschränkter Haftung mit Sitz im Ausland gelten ergänzend die folgenden Vorschri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Anmeldung ist der Gesellschaftsvertrag in öffentlich beglaubigter Abschrift und, sofern der Gesell-schaftsvertrag nicht in deutscher Sprache erstellt ist, eine beglaubigte Übersetzung in deutscher Sprache beizu-fügen. Die Vorschriften des § 8 Abs. 1 Nr. 2, Abs. 4 und 5 des Gesetzes betreffend die Gesellschaften mit be-schränkter Haftung sind anzuwenden. Wird die Errichtung der Zweigniederlassung in den ersten zwei Jahren nach der Eintragung der Gesellschaft in das Handelsregister ihres Sitzes angemeldet, so sind in die Anmeldung auch die nach § 5 Abs. 4 des Gesetzes betreffend die Gesellschaften mit beschränkter Haftung getroffenen Fest-setzungen aufzunehmen, soweit nicht das ausländische Recht Abweichungen nötig m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Eintragung der Errichtung der Zweigniederlassung hat auch die Angaben nach § 10 Abs. 1 und 2 des Gesetzes betreffend die Gesellschaften mit beschränkter Haftung sowie die in § 13e Abs. 2 Satz 4 vorgeschrie-benen Angaben zu enthal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 die Bekanntmachung der Eintragung sind außer deren Inhalt auch die in § 10 Abs. 3 des Gesetzes betreffend die Gesellschaften mit beschränkter Haftung bezeichneten Bestimmungen aufzunehmen, die dort nach § 5 Abs. 4 Satz 1 getroffenen Festsetzungen jedoch nur dann, wenn die Eintragung innerhalb der ersten zwei Jahre nach der Eintragung in das Handelsregister des Sitzes der Gesellschaft erfol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Änderungen des Gesellschaftsvertrages der ausländischen Gesellschaft sind durch die Geschäftsführer zur Eintragung in das Handelsregister anzumelden. Für die Anmeldung gelten die Vorschriften des § 54 Abs. 1 und 2 des Gesetzes betreffend die Gesellschaften mit beschränkter Haftung sinngemäß, soweit nicht das ausländische Recht Abweichungen nötig m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m übrigen gelten die Vorschriften der § 39 Abs. 1, 2 und 4, § 65 Abs. 1 Satz 1, § 67 Abs. 1, 2 und 5, § 74 Abs. 1 Satz 1 des Gesetzes betreffend die Gesellschaften mit beschränkter Haftung sinngemäß, soweit nicht das ausländische Recht Abweichungen nötig m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Für die Aufhebung einer Zweigniederlassung gelten die Vorschriften über ihre Errichtung sinngemä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13h   </w:t>
      </w:r>
    </w:p>
    <w:p>
      <w:pPr>
        <w:pStyle w:val="Normal"/>
        <w:spacing w:lineRule="auto" w:line="360"/>
        <w:jc w:val="center"/>
        <w:rPr>
          <w:rFonts w:ascii="Times New Roman" w:hAnsi="Times New Roman" w:cs="Times New Roman"/>
          <w:b/>
          <w:b/>
        </w:rPr>
      </w:pPr>
      <w:r>
        <w:rPr>
          <w:rFonts w:cs="Times New Roman" w:ascii="Times New Roman" w:hAnsi="Times New Roman"/>
          <w:b/>
        </w:rPr>
        <w:t>Verlegung des Sitzes einer Hauptniederlassung im Inland</w:t>
      </w:r>
    </w:p>
    <w:p>
      <w:pPr>
        <w:pStyle w:val="Normal"/>
        <w:rPr>
          <w:rFonts w:ascii="Times New Roman" w:hAnsi="Times New Roman" w:cs="Times New Roman"/>
        </w:rPr>
      </w:pPr>
      <w:r>
        <w:rPr>
          <w:rFonts w:cs="Times New Roman" w:ascii="Times New Roman" w:hAnsi="Times New Roman"/>
        </w:rPr>
        <w:t>(1) Wird die Hauptniederlassung eines Einzelkaufmanns oder einer juristischen Person oder der Sitz einer Handelsgesellschaft im Inland verlegt, so ist die Verlegung beim Gericht der bisherigen Hauptniederlassung oder des bisherigen Sitzes anzume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ird die Hauptniederlassung oder der Sitz aus dem Bezirk des Gerichts der bisherigen Hauptniederlassung oder des bisherigen Sitzes verlegt, so hat dieses unverzüglich von Amts wegen die Verlegung dem Gericht der neuen Hauptniederlassung oder des neuen Sitzes mitzuteilen. Der Mitteilung sind die Eintragungen für die bisherige Hauptniederlassung oder den bisherigen Sitz sowie die bei dem bisher zuständigen Gericht aufbe-wahrten Urkunden beizufügen. Das Gericht der neuen Hauptniederlassung oder des neuen Sitzes hat zu prüfen, ob die Hauptniederlassung oder der Sitz ordnungsgemäß verlegt und § 30 beachtet ist. Ist dies der Fall, so hat es die Verlegung einzutragen und dabei die ihm mitgeteilten Eintragungen ohne weitere Nachprüfung in sein Handelsregister zu übernehmen. Die Eintragung ist dem Gericht der bisherigen Hauptniederlassung oder des bisherigen Sitzes mitzuteilen. Dieses hat die erforderlichen Eintragungen von Amts wegen vorzuneh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ird die Hauptniederlassung oder der Sitz an einen anderen Ort innerhalb des Bezirks des Gerichts der bisherigen Hauptniederlassung oder des bisherigen Sitzes verlegt, so hat das Gericht zu prüfen, ob die Haupt-niederlassung oder der Sitz ordnungsgemäß verlegt und § 30 beachtet ist. Ist dies der Fall, so hat es die Verlegung einzu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4</w:t>
      </w:r>
    </w:p>
    <w:p>
      <w:pPr>
        <w:pStyle w:val="Normal"/>
        <w:spacing w:lineRule="auto" w:line="360"/>
        <w:jc w:val="center"/>
        <w:rPr>
          <w:rFonts w:ascii="Times New Roman" w:hAnsi="Times New Roman" w:cs="Times New Roman"/>
          <w:b/>
          <w:b/>
        </w:rPr>
      </w:pPr>
      <w:r>
        <w:rPr>
          <w:rFonts w:cs="Times New Roman" w:ascii="Times New Roman" w:hAnsi="Times New Roman"/>
          <w:b/>
        </w:rPr>
        <w:t>(Festsetzung von Zwangsgeld)</w:t>
      </w:r>
    </w:p>
    <w:p>
      <w:pPr>
        <w:pStyle w:val="Normal"/>
        <w:rPr>
          <w:rFonts w:ascii="Times New Roman" w:hAnsi="Times New Roman" w:cs="Times New Roman"/>
        </w:rPr>
      </w:pPr>
      <w:r>
        <w:rPr>
          <w:rFonts w:cs="Times New Roman" w:ascii="Times New Roman" w:hAnsi="Times New Roman"/>
        </w:rPr>
        <w:t>Wer seiner Pflicht zur Anmeldung, zur Zeichnung der Unterschrift oder zur Einreichung von Schriftstücken zum Handelsregister nicht nachkommt, ist hierzu von dem Registergericht durch Festsetzung von Zwangsgeld anzuhalten. Das einzelne Zwangsgeld darf den Betrag von zehntausend Deutsche Mark nicht überste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5</w:t>
      </w:r>
    </w:p>
    <w:p>
      <w:pPr>
        <w:pStyle w:val="Normal"/>
        <w:spacing w:lineRule="auto" w:line="360"/>
        <w:jc w:val="center"/>
        <w:rPr>
          <w:rFonts w:ascii="Times New Roman" w:hAnsi="Times New Roman" w:cs="Times New Roman"/>
        </w:rPr>
      </w:pPr>
      <w:r>
        <w:rPr>
          <w:rFonts w:cs="Times New Roman" w:ascii="Times New Roman" w:hAnsi="Times New Roman"/>
          <w:b/>
        </w:rPr>
        <w:t>(Publizität des Handelsregisters)</w:t>
      </w:r>
    </w:p>
    <w:p>
      <w:pPr>
        <w:pStyle w:val="Normal"/>
        <w:rPr>
          <w:rFonts w:ascii="Times New Roman" w:hAnsi="Times New Roman" w:cs="Times New Roman"/>
        </w:rPr>
      </w:pPr>
      <w:r>
        <w:rPr>
          <w:rFonts w:cs="Times New Roman" w:ascii="Times New Roman" w:hAnsi="Times New Roman"/>
        </w:rPr>
        <w:t>(1) Solange eine in das Handelsregister einzutragende Tatsache nicht eingetragen und bekanntgemacht ist, kann sie von demjenigen, in dessen Angelegenheiten sie einzutragen war, einem Dritten nicht entgegengesetzt werden, es sei denn, daß sie diesem bekannt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t die Tatsache eingetragen und bekanntgemacht worden, so muss ein Dritter sie gegen sich gelten lassen. Dies gilt nicht bei Rechtshandlungen, die innerhalb von fünfzehn Tagen nach der Bekanntmachung vorge-nommen werden, sofern der Dritte beweist, dass er die Tatsache weder kannte noch kennen mus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st eine einzutragende Tatsache unrichtig bekanntgemacht, so kann sich ein Dritter demjenigen gegenüber, in dessen Angelegenheiten die Tatsache einzutragen war, auf die bekanntgemachte Tatsache berufen, es sei denn, dass er die Unrichtigkeit kannte.</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 xml:space="preserve">(4) Für den Geschäftsverkehr mit einer in das Handelsregister eingetragenen Zweigniederlassung ist im Sinne </w:t>
        <w:br/>
        <w:t>dieser Vorschriften die Eintragung und Bekanntmachung durch das Gericht der Zweigniederlassung entscheidend.</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7" w:right="1417" w:gutter="0" w:header="567" w:top="1134" w:footer="567"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6</w:t>
      </w:r>
    </w:p>
    <w:p>
      <w:pPr>
        <w:pStyle w:val="Normal"/>
        <w:spacing w:lineRule="auto" w:line="360"/>
        <w:jc w:val="center"/>
        <w:rPr>
          <w:rFonts w:ascii="Times New Roman" w:hAnsi="Times New Roman" w:cs="Times New Roman"/>
          <w:b/>
          <w:b/>
        </w:rPr>
      </w:pPr>
      <w:r>
        <w:rPr>
          <w:rFonts w:cs="Times New Roman" w:ascii="Times New Roman" w:hAnsi="Times New Roman"/>
          <w:b/>
        </w:rPr>
        <w:t>(Entscheidung des Prozessgerichts)</w:t>
      </w:r>
    </w:p>
    <w:p>
      <w:pPr>
        <w:pStyle w:val="Normal"/>
        <w:ind w:right="-426" w:hanging="0"/>
        <w:rPr>
          <w:rFonts w:ascii="Times New Roman" w:hAnsi="Times New Roman" w:cs="Times New Roman"/>
        </w:rPr>
      </w:pPr>
      <w:r>
        <w:rPr>
          <w:rFonts w:cs="Times New Roman" w:ascii="Times New Roman" w:hAnsi="Times New Roman"/>
        </w:rPr>
        <w:t>(1) Ist durch eine rechtskräftige oder vollstreckbare Entscheidung des Prozessgerichts die Verpflichtung zur Mitwir-kung bei einer Anmeldung zum Handelsregister oder ein Rechtsverhältnis, bezüglich dessen eine Eintragung zu erfolgen hat, gegen einen von mehreren bei der Vornahme der Anmeldung Beteiligten festgestellt, so genügt zur Eintragung die Anmeldung der übrigen Beteiligten. Wird die Entscheidung, auf Grund deren die Eintragung erfolgt ist, aufgehoben, so ist dies auf Antrag eines der Beteiligten in das Handelsregister einzutragen.</w:t>
      </w:r>
    </w:p>
    <w:p>
      <w:pPr>
        <w:pStyle w:val="Normal"/>
        <w:ind w:right="-426"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st durch eine rechtskräftige oder vollstreckbare Entscheidung des Prozeßgerichts die Vornahme einer Eintragung für unzulässig erklärt, so darf die Eintragung nicht gegen den Widerspruch desjenigen erfolgen, welcher die Entscheidung erwirk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ascii="Times New Roman" w:hAnsi="Times New Roman"/>
          <w:b/>
          <w:sz w:val="22"/>
        </w:rPr>
        <w:t>Dritter Abschnitt. Handelsfirma</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rPr>
      </w:pPr>
      <w:r>
        <w:rPr>
          <w:rFonts w:cs="Times New Roman" w:ascii="Times New Roman" w:hAnsi="Times New Roman"/>
          <w:b/>
        </w:rPr>
        <w:t>§ 17</w:t>
      </w:r>
    </w:p>
    <w:p>
      <w:pPr>
        <w:pStyle w:val="Normal"/>
        <w:spacing w:lineRule="auto" w:line="360"/>
        <w:jc w:val="center"/>
        <w:rPr>
          <w:rFonts w:ascii="Times New Roman" w:hAnsi="Times New Roman" w:cs="Times New Roman"/>
        </w:rPr>
      </w:pPr>
      <w:r>
        <w:rPr>
          <w:rFonts w:cs="Times New Roman" w:ascii="Times New Roman" w:hAnsi="Times New Roman"/>
          <w:b/>
        </w:rPr>
        <w:t>(Begriff)</w:t>
      </w:r>
    </w:p>
    <w:p>
      <w:pPr>
        <w:pStyle w:val="Normal"/>
        <w:rPr>
          <w:rFonts w:ascii="Times New Roman" w:hAnsi="Times New Roman" w:cs="Times New Roman"/>
        </w:rPr>
      </w:pPr>
      <w:r>
        <w:rPr>
          <w:rFonts w:cs="Times New Roman" w:ascii="Times New Roman" w:hAnsi="Times New Roman"/>
        </w:rPr>
        <w:t>(1) Die Firma eines Kaufmanns ist der Name, unter dem er seine Geschäfte betreibt und die Unterschrift abgib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Ein Kaufmann kann unter seiner Firma klagen und verklagt wer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8</w:t>
      </w:r>
    </w:p>
    <w:p>
      <w:pPr>
        <w:pStyle w:val="Normal"/>
        <w:spacing w:lineRule="auto" w:line="360"/>
        <w:jc w:val="center"/>
        <w:rPr>
          <w:rFonts w:ascii="Times New Roman" w:hAnsi="Times New Roman" w:cs="Times New Roman"/>
        </w:rPr>
      </w:pPr>
      <w:r>
        <w:rPr>
          <w:rFonts w:cs="Times New Roman" w:ascii="Times New Roman" w:hAnsi="Times New Roman"/>
          <w:b/>
        </w:rPr>
        <w:t>(Firma des Einzelkaufmanns)</w:t>
      </w:r>
    </w:p>
    <w:p>
      <w:pPr>
        <w:pStyle w:val="Normal"/>
        <w:rPr>
          <w:rFonts w:ascii="Times New Roman" w:hAnsi="Times New Roman" w:cs="Times New Roman"/>
        </w:rPr>
      </w:pPr>
      <w:r>
        <w:rPr>
          <w:rFonts w:cs="Times New Roman" w:ascii="Times New Roman" w:hAnsi="Times New Roman"/>
        </w:rPr>
        <w:t>(1) Die Firma muß zur Kennzeichnung des Kaufmanns geeignet sein und Unterscheidungskraft besitz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ie Firma darf keine Angaben enthalten, die geeignet sind, über geschäftliche Verhältnisse, die für die angesprochenen Verkehrskreise wesentlich sind, irrezuführen. Im Verfahren vor dem Registergericht wird die Eignung zur Irreführung nur berücksichtigt, wenn sie ersichtlich 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9</w:t>
      </w:r>
    </w:p>
    <w:p>
      <w:pPr>
        <w:pStyle w:val="Normal"/>
        <w:spacing w:lineRule="auto" w:line="360"/>
        <w:jc w:val="center"/>
        <w:rPr>
          <w:rFonts w:ascii="Times New Roman" w:hAnsi="Times New Roman" w:cs="Times New Roman"/>
        </w:rPr>
      </w:pPr>
      <w:r>
        <w:rPr>
          <w:rFonts w:cs="Times New Roman" w:ascii="Times New Roman" w:hAnsi="Times New Roman"/>
          <w:b/>
        </w:rPr>
        <w:t>(Bezeichnung der Firma bei Einzelkaufleuten, einer OHG oder KG)</w:t>
      </w:r>
    </w:p>
    <w:p>
      <w:pPr>
        <w:pStyle w:val="Normal"/>
        <w:rPr>
          <w:rFonts w:ascii="Times New Roman" w:hAnsi="Times New Roman" w:cs="Times New Roman"/>
        </w:rPr>
      </w:pPr>
      <w:r>
        <w:rPr>
          <w:rFonts w:cs="Times New Roman" w:ascii="Times New Roman" w:hAnsi="Times New Roman"/>
        </w:rPr>
        <w:t>(1) Die Firma muß, auch wenn sie nach den §§ 21, 22, 24 oder nach anderen gesetzlichen Vorschriften fortgeführt wird, enthalten:</w:t>
      </w:r>
    </w:p>
    <w:p>
      <w:pPr>
        <w:pStyle w:val="Normal"/>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1.  bei Einzelkaufleuten die Bezeichnung "eingetragener Kaufmann", "eingetragene Kauffrau" oder eine allgemein verständliche Abkürzung dieser Bezeichnung, insbesondere "e.K.", "e.Kfm." oder "e.Kfr.";</w:t>
      </w:r>
    </w:p>
    <w:p>
      <w:pPr>
        <w:pStyle w:val="Normal"/>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bei einer offenen Handelsgesellschaft die Bezeichnung "offene Handelsgesellschaft" oder eine allgemein verständliche Abkürzung dieser Bezeichnung;</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3.  bei einer Kommanditgesellschaft die Bezeichnung "Kommanditgesellschaft" oder eine allgemein verständliche Abkürzung dieser Bezeichnung.</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Wenn in einer offenen Handelsgesellschaft oder Kommanditgesellschaft keine natürliche Person persönlich haftet, muß die Firma, auch wenn sie nach den §§ 21, 22, 24 oder nach anderen gesetzlichen Vorschriften fortgeführt wird, eine Bezeichnung enthalten, welche die Haftungsbeschränkung kennzeichne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rPr>
      </w:pPr>
      <w:r>
        <w:rPr>
          <w:rFonts w:cs="Times New Roman" w:ascii="Times New Roman" w:hAnsi="Times New Roman"/>
        </w:rPr>
        <w:t>(weggefallen)</w:t>
        <w:b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21</w:t>
      </w:r>
    </w:p>
    <w:p>
      <w:pPr>
        <w:pStyle w:val="Normal"/>
        <w:spacing w:lineRule="auto" w:line="360"/>
        <w:jc w:val="center"/>
        <w:rPr>
          <w:rFonts w:ascii="Times New Roman" w:hAnsi="Times New Roman" w:cs="Times New Roman"/>
        </w:rPr>
      </w:pPr>
      <w:r>
        <w:rPr>
          <w:rFonts w:cs="Times New Roman" w:ascii="Times New Roman" w:hAnsi="Times New Roman"/>
          <w:b/>
        </w:rPr>
        <w:t>(Fortführung bei Namensänderung)</w:t>
      </w:r>
    </w:p>
    <w:p>
      <w:pPr>
        <w:sectPr>
          <w:headerReference w:type="default" r:id="rId10"/>
          <w:footerReference w:type="default" r:id="rId11"/>
          <w:type w:val="nextPage"/>
          <w:pgSz w:w="11906" w:h="16838"/>
          <w:pgMar w:left="1418" w:right="1418" w:gutter="0" w:header="567" w:top="1134" w:footer="567"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ird ohne eine Änderung der Person der in der Firma enthaltene Name des Geschäftsinhabers oder eines Gesellschafters geändert, so kann die bisherige Firma fortgeführt werden.</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2"/>
        </w:rPr>
      </w:pPr>
      <w:r>
        <w:rPr>
          <w:rFonts w:cs="Times New Roman" w:ascii="Times New Roman" w:hAnsi="Times New Roman"/>
          <w:b/>
          <w:sz w:val="22"/>
        </w:rPr>
        <w:t>Fünfter Abschnitt. Prokura und Handlungsvollmach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48</w:t>
      </w:r>
    </w:p>
    <w:p>
      <w:pPr>
        <w:pStyle w:val="Normal"/>
        <w:spacing w:lineRule="auto" w:line="360"/>
        <w:jc w:val="center"/>
        <w:rPr>
          <w:rFonts w:ascii="Times New Roman" w:hAnsi="Times New Roman" w:cs="Times New Roman"/>
        </w:rPr>
      </w:pPr>
      <w:r>
        <w:rPr>
          <w:rFonts w:cs="Times New Roman" w:ascii="Times New Roman" w:hAnsi="Times New Roman"/>
          <w:b/>
        </w:rPr>
        <w:t>(Erteilung der Prokura; Gesamtprokura)</w:t>
      </w:r>
    </w:p>
    <w:p>
      <w:pPr>
        <w:pStyle w:val="Normal"/>
        <w:rPr>
          <w:rFonts w:ascii="Times New Roman" w:hAnsi="Times New Roman" w:cs="Times New Roman"/>
        </w:rPr>
      </w:pPr>
      <w:r>
        <w:rPr>
          <w:rFonts w:cs="Times New Roman" w:ascii="Times New Roman" w:hAnsi="Times New Roman"/>
        </w:rPr>
        <w:t>(1) Die Prokura kann nur von dem Inhaber des Handelsgeschäfts oder seinem gesetzlichen Vertreter und nur mittels ausdrücklicher Erklärung erteil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Erteilung kann an mehrere Personen gemeinschaftlich erfolgen (Gesamtprok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9</w:t>
      </w:r>
    </w:p>
    <w:p>
      <w:pPr>
        <w:pStyle w:val="Normal"/>
        <w:spacing w:lineRule="auto" w:line="360"/>
        <w:jc w:val="center"/>
        <w:rPr>
          <w:rFonts w:ascii="Times New Roman" w:hAnsi="Times New Roman" w:cs="Times New Roman"/>
          <w:b/>
          <w:b/>
        </w:rPr>
      </w:pPr>
      <w:r>
        <w:rPr>
          <w:rFonts w:cs="Times New Roman" w:ascii="Times New Roman" w:hAnsi="Times New Roman"/>
          <w:b/>
        </w:rPr>
        <w:t>(Umfang der Prokura)</w:t>
      </w:r>
    </w:p>
    <w:p>
      <w:pPr>
        <w:pStyle w:val="Normal"/>
        <w:rPr>
          <w:rFonts w:ascii="Times New Roman" w:hAnsi="Times New Roman" w:cs="Times New Roman"/>
        </w:rPr>
      </w:pPr>
      <w:r>
        <w:rPr>
          <w:rFonts w:cs="Times New Roman" w:ascii="Times New Roman" w:hAnsi="Times New Roman"/>
        </w:rPr>
        <w:t>(1) Die Prokura ermächtigt zu allen Arten von gerichtlichen und außergerichtlichen Geschäften und Rechts-handlungen, die der Betrieb eines Handelsgewerbes mit sich brin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Zur Veräußerung und Belastung von Grundstücken ist der Prokurist nur ermächtigt, wenn ihm diese Befugnis besonders erteilt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0</w:t>
      </w:r>
    </w:p>
    <w:p>
      <w:pPr>
        <w:pStyle w:val="Normal"/>
        <w:spacing w:lineRule="auto" w:line="360"/>
        <w:jc w:val="center"/>
        <w:rPr>
          <w:rFonts w:ascii="Times New Roman" w:hAnsi="Times New Roman" w:cs="Times New Roman"/>
          <w:b/>
          <w:b/>
          <w:bCs/>
        </w:rPr>
      </w:pPr>
      <w:r>
        <w:rPr>
          <w:rFonts w:cs="Times New Roman" w:ascii="Times New Roman" w:hAnsi="Times New Roman"/>
          <w:b/>
          <w:bCs/>
        </w:rPr>
        <w:t>(Beschränkung des Umfanges)</w:t>
      </w:r>
    </w:p>
    <w:p>
      <w:pPr>
        <w:pStyle w:val="Normal"/>
        <w:rPr>
          <w:rFonts w:ascii="Times New Roman" w:hAnsi="Times New Roman" w:cs="Times New Roman"/>
        </w:rPr>
      </w:pPr>
      <w:r>
        <w:rPr>
          <w:rFonts w:cs="Times New Roman" w:ascii="Times New Roman" w:hAnsi="Times New Roman"/>
        </w:rPr>
        <w:t>(1) Eine Beschränkung des Umfangs der Prokura ist Dritten gegenüber unwirks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s gilt insbesondere von der Beschränkung, daß die Prokura nur für gewisse Geschäfte oder gewisse Arten von Geschäften oder nur unter gewissen Umständen oder für eine gewisse Zeit oder an einzelnen Orten ausgeübt werden s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ine Beschränkung der Prokura auf den Betrieb einer von mehreren Niederlassungen des Geschäftsinhabers ist Dritten gegenüber nur wirksam, wenn die Niederlassungen unter verschiedenen Firmen betrieben werden. Eine Verschiedenheit der Firmen im Sinne dieser Vorschrift wird auch dadurch begründet, dass für eine Zweigniederlassung der Firma ein Zusatz beigefügt wird, der sie als Firma der Zweigniederlassung bezeichn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1</w:t>
      </w:r>
    </w:p>
    <w:p>
      <w:pPr>
        <w:pStyle w:val="Normal"/>
        <w:spacing w:lineRule="auto" w:line="360"/>
        <w:jc w:val="center"/>
        <w:rPr>
          <w:rFonts w:ascii="Times New Roman" w:hAnsi="Times New Roman" w:cs="Times New Roman"/>
        </w:rPr>
      </w:pPr>
      <w:r>
        <w:rPr>
          <w:rFonts w:cs="Times New Roman" w:ascii="Times New Roman" w:hAnsi="Times New Roman"/>
          <w:b/>
        </w:rPr>
        <w:t>(Zeichnung des Prokuristen)</w:t>
      </w:r>
    </w:p>
    <w:p>
      <w:pPr>
        <w:pStyle w:val="Normal"/>
        <w:rPr>
          <w:rFonts w:ascii="Times New Roman" w:hAnsi="Times New Roman" w:cs="Times New Roman"/>
        </w:rPr>
      </w:pPr>
      <w:r>
        <w:rPr>
          <w:rFonts w:cs="Times New Roman" w:ascii="Times New Roman" w:hAnsi="Times New Roman"/>
        </w:rPr>
        <w:t>Der Prokurist hat in der Weise zu zeichnen, dass er der Firma seinen Namen mit einem die Prokura andeutenden Zusatz beifü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2</w:t>
      </w:r>
    </w:p>
    <w:p>
      <w:pPr>
        <w:pStyle w:val="Normal"/>
        <w:spacing w:lineRule="auto" w:line="360"/>
        <w:jc w:val="center"/>
        <w:rPr>
          <w:rFonts w:ascii="Times New Roman" w:hAnsi="Times New Roman" w:cs="Times New Roman"/>
        </w:rPr>
      </w:pPr>
      <w:r>
        <w:rPr>
          <w:rFonts w:cs="Times New Roman" w:ascii="Times New Roman" w:hAnsi="Times New Roman"/>
          <w:b/>
        </w:rPr>
        <w:t>(Widerruflichkeit; Unübertragbarkeit; Tod des Inhabers)</w:t>
      </w:r>
    </w:p>
    <w:p>
      <w:pPr>
        <w:pStyle w:val="Normal"/>
        <w:rPr>
          <w:rFonts w:ascii="Times New Roman" w:hAnsi="Times New Roman" w:cs="Times New Roman"/>
        </w:rPr>
      </w:pPr>
      <w:r>
        <w:rPr>
          <w:rFonts w:cs="Times New Roman" w:ascii="Times New Roman" w:hAnsi="Times New Roman"/>
        </w:rPr>
        <w:t>(1) Die Prokura ist ohne Rücksicht auf das der Erteilung zugrunde liegende Rechtsverhältnis jederzeit widerruflich, unbeschadet des Anspruchs auf die vertragsmäßige Vergüt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Prokura ist nicht übertrag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Prokura erlischt nicht durch den Tod des Inhabers des Handelsgeschäf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3</w:t>
      </w:r>
    </w:p>
    <w:p>
      <w:pPr>
        <w:pStyle w:val="Normal"/>
        <w:spacing w:lineRule="auto" w:line="360"/>
        <w:jc w:val="center"/>
        <w:rPr>
          <w:rFonts w:ascii="Times New Roman" w:hAnsi="Times New Roman" w:cs="Times New Roman"/>
        </w:rPr>
      </w:pPr>
      <w:r>
        <w:rPr>
          <w:rFonts w:cs="Times New Roman" w:ascii="Times New Roman" w:hAnsi="Times New Roman"/>
          <w:b/>
        </w:rPr>
        <w:t>(Anmeldung der Erteilung und des Erlöschens; Zeichnung des Prokuristen)</w:t>
      </w:r>
    </w:p>
    <w:p>
      <w:pPr>
        <w:pStyle w:val="Normal"/>
        <w:rPr>
          <w:rFonts w:ascii="Times New Roman" w:hAnsi="Times New Roman" w:cs="Times New Roman"/>
        </w:rPr>
      </w:pPr>
      <w:r>
        <w:rPr>
          <w:rFonts w:cs="Times New Roman" w:ascii="Times New Roman" w:hAnsi="Times New Roman"/>
        </w:rPr>
        <w:t>(1) Die Erteilung der Prokura ist von dem Inhaber des Handelsgeschäfts zur Eintragung in das Handelsregister anzumelden. Ist die Prokura als Gesamtprokura erteilt, so muss auch dies zur Eintragung angemeldet wer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er Prokurist hat seine Namensunterschrift unter Angabe der Firma und eines die Prokura andeutenden Zusatzes zur Aufbewahrung bei dem Gericht zu zeichn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as Erlöschen der Prokura ist in gleicher Weise wie die Erteilung zur Eintragung anzumelden.</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54</w:t>
      </w:r>
    </w:p>
    <w:p>
      <w:pPr>
        <w:pStyle w:val="Normal"/>
        <w:spacing w:lineRule="auto" w:line="360"/>
        <w:jc w:val="center"/>
        <w:rPr>
          <w:rFonts w:ascii="Times New Roman" w:hAnsi="Times New Roman" w:cs="Times New Roman"/>
        </w:rPr>
      </w:pPr>
      <w:r>
        <w:rPr>
          <w:rFonts w:cs="Times New Roman" w:ascii="Times New Roman" w:hAnsi="Times New Roman"/>
          <w:b/>
        </w:rPr>
        <w:t>(Handlungsvollmacht)</w:t>
      </w:r>
    </w:p>
    <w:p>
      <w:pPr>
        <w:pStyle w:val="Normal"/>
        <w:rPr>
          <w:rFonts w:ascii="Times New Roman" w:hAnsi="Times New Roman" w:cs="Times New Roman"/>
        </w:rPr>
      </w:pPr>
      <w:r>
        <w:rPr>
          <w:rFonts w:cs="Times New Roman" w:ascii="Times New Roman" w:hAnsi="Times New Roman"/>
        </w:rPr>
        <w:t>(1) Ist jemand ohne Erteilung der Prokura zum Betrieb eines Handelsgewerbes oder zur Vornahme einer bestimmten zu einem Handelsgewerbe gehörigen Art von Geschäften oder zur Vornahme einzelner zu einem Handelsgewerbe gehöriger Geschäfte ermächtigt, so erstreckt sich die Vollmacht (Handlungsvollmacht) auf alle Geschäfte und Rechtshandlungen, die der Betrieb eines derartigen Handelsgewerbes oder die Vornahme derar-tiger Geschäfte gewöhnlich mit sich brin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Zur Veräußerung oder Belastung von Grundstücken, zur Eingehung von Wechselverbindlichkeiten, zur Aufnahme von Darlehen und zur Prozessführung ist der Handlungsbevollmächtigte nur ermächtigt, wenn ihm eine solche Befugnis besonders erteilt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onstige Beschränkungen der Handlungsvollmacht braucht ein Dritter nur dann gegen sich gelten zu lassen, wenn er sie kannte oder kennen musste.</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55</w:t>
      </w:r>
    </w:p>
    <w:p>
      <w:pPr>
        <w:pStyle w:val="Normal"/>
        <w:spacing w:lineRule="auto" w:line="360"/>
        <w:jc w:val="center"/>
        <w:rPr>
          <w:rFonts w:ascii="Times New Roman" w:hAnsi="Times New Roman" w:cs="Times New Roman"/>
        </w:rPr>
      </w:pPr>
      <w:r>
        <w:rPr>
          <w:rFonts w:cs="Times New Roman" w:ascii="Times New Roman" w:hAnsi="Times New Roman"/>
          <w:b/>
        </w:rPr>
        <w:t>(Abschlussvertreter)</w:t>
      </w:r>
    </w:p>
    <w:p>
      <w:pPr>
        <w:pStyle w:val="Normal"/>
        <w:rPr>
          <w:rFonts w:ascii="Times New Roman" w:hAnsi="Times New Roman" w:cs="Times New Roman"/>
        </w:rPr>
      </w:pPr>
      <w:r>
        <w:rPr>
          <w:rFonts w:cs="Times New Roman" w:ascii="Times New Roman" w:hAnsi="Times New Roman"/>
        </w:rPr>
        <w:t>(1) Die Vorschriften des § 54 finden auch Anwendung auf Handlungsbevollmächtigte, die Handelsvertreter sind oder die als Handlungsgehilfen damit betraut sind, außerhalb des Betriebs des Prinzipals Geschäfte in dessen Namen abzuschließ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ihnen erteilte Vollmacht zum Abschluss von Geschäften bevollmächtigt sie nicht, abgeschlossene Verträge zu ändern, insbesondere Zahlungsfristen zu gewäh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Zur Annahme von Zahlungen sind sie nur berechtigt, wenn sie dazu bevollmächtigt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Sie gelten als ermächtigt, die Anzeige von Mängeln einer Ware, die Erklärung, dass eine Ware zur Verfü-gung gestellt werde, sowie ähnliche Erklärungen, durch die ein Dritter seine Rechte aus mangelhafter Leistung geltend macht oder sie vorbehält, entgegenzunehmen; sie können die dem Unternehmer (Prinzipal) zustehen-den Rechte auf Sicherung des Beweises geltend mach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56</w:t>
      </w:r>
    </w:p>
    <w:p>
      <w:pPr>
        <w:pStyle w:val="Normal"/>
        <w:spacing w:lineRule="auto" w:line="360"/>
        <w:jc w:val="center"/>
        <w:rPr>
          <w:rFonts w:ascii="Times New Roman" w:hAnsi="Times New Roman" w:cs="Times New Roman"/>
        </w:rPr>
      </w:pPr>
      <w:r>
        <w:rPr>
          <w:rFonts w:cs="Times New Roman" w:ascii="Times New Roman" w:hAnsi="Times New Roman"/>
          <w:b/>
        </w:rPr>
        <w:t>(Angestellte in Laden oder Warenlager)</w:t>
      </w:r>
    </w:p>
    <w:p>
      <w:pPr>
        <w:pStyle w:val="Normal"/>
        <w:rPr>
          <w:rFonts w:ascii="Times New Roman" w:hAnsi="Times New Roman" w:cs="Times New Roman"/>
        </w:rPr>
      </w:pPr>
      <w:r>
        <w:rPr>
          <w:rFonts w:cs="Times New Roman" w:ascii="Times New Roman" w:hAnsi="Times New Roman"/>
        </w:rPr>
        <w:t>Wer in einem Laden oder in einem offenen Warenlager angestellt ist, gilt als ermächtigt zu Verkäufen und Empfangnahmen, die in einem derartigen Laden oder Warenlager gewöhnlich gescheh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57</w:t>
      </w:r>
    </w:p>
    <w:p>
      <w:pPr>
        <w:pStyle w:val="Normal"/>
        <w:spacing w:lineRule="auto" w:line="360"/>
        <w:jc w:val="center"/>
        <w:rPr>
          <w:rFonts w:ascii="Times New Roman" w:hAnsi="Times New Roman" w:cs="Times New Roman"/>
        </w:rPr>
      </w:pPr>
      <w:r>
        <w:rPr>
          <w:rFonts w:cs="Times New Roman" w:ascii="Times New Roman" w:hAnsi="Times New Roman"/>
          <w:b/>
        </w:rPr>
        <w:t>(Zeichnung des Handlungsbevollmächtigten)</w:t>
      </w:r>
    </w:p>
    <w:p>
      <w:pPr>
        <w:pStyle w:val="Normal"/>
        <w:rPr>
          <w:rFonts w:ascii="Times New Roman" w:hAnsi="Times New Roman" w:cs="Times New Roman"/>
        </w:rPr>
      </w:pPr>
      <w:r>
        <w:rPr>
          <w:rFonts w:cs="Times New Roman" w:ascii="Times New Roman" w:hAnsi="Times New Roman"/>
        </w:rPr>
        <w:t>Der Handlungsbevollmächtigte hat sich bei der Zeichnung jedes eine Prokura andeutenden Zusatzes zu enthalten; er hat mit einem das Vollmachtsverhältnis ausdrückenden Zusatz zu zeichn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58</w:t>
      </w:r>
    </w:p>
    <w:p>
      <w:pPr>
        <w:pStyle w:val="Normal"/>
        <w:spacing w:lineRule="auto" w:line="360"/>
        <w:jc w:val="center"/>
        <w:rPr>
          <w:rFonts w:ascii="Times New Roman" w:hAnsi="Times New Roman" w:cs="Times New Roman"/>
        </w:rPr>
      </w:pPr>
      <w:r>
        <w:rPr>
          <w:rFonts w:cs="Times New Roman" w:ascii="Times New Roman" w:hAnsi="Times New Roman"/>
          <w:b/>
        </w:rPr>
        <w:t>(Unübertragbarkeit der Handlungsvollmacht)</w:t>
      </w:r>
    </w:p>
    <w:p>
      <w:pPr>
        <w:pStyle w:val="Normal"/>
        <w:rPr>
          <w:rFonts w:ascii="Times New Roman" w:hAnsi="Times New Roman" w:cs="Times New Roman"/>
        </w:rPr>
      </w:pPr>
      <w:r>
        <w:rPr>
          <w:rFonts w:cs="Times New Roman" w:ascii="Times New Roman" w:hAnsi="Times New Roman"/>
        </w:rPr>
        <w:t>Der Handlungsbevollmächtigte kann ohne Zustimmung des Inhabers des Handelsgeschäfts seine Handlungsvollmacht auf einen anderen nicht über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spacing w:lineRule="auto" w:line="480"/>
        <w:jc w:val="center"/>
        <w:rPr>
          <w:rFonts w:ascii="Times New Roman" w:hAnsi="Times New Roman" w:cs="Times New Roman"/>
          <w:b/>
          <w:b/>
          <w:sz w:val="22"/>
        </w:rPr>
      </w:pPr>
      <w:r>
        <w:rPr>
          <w:rFonts w:cs="Times New Roman" w:ascii="Times New Roman" w:hAnsi="Times New Roman"/>
          <w:b/>
          <w:sz w:val="22"/>
        </w:rPr>
        <w:t>Zweites Buch. Handelsgesellschaften und stille Gesellschaft</w:t>
      </w:r>
    </w:p>
    <w:p>
      <w:pPr>
        <w:pStyle w:val="Normal"/>
        <w:spacing w:lineRule="auto" w:line="360"/>
        <w:jc w:val="center"/>
        <w:rPr>
          <w:rFonts w:ascii="Times New Roman" w:hAnsi="Times New Roman" w:cs="Times New Roman"/>
          <w:b/>
          <w:b/>
        </w:rPr>
      </w:pPr>
      <w:r>
        <w:rPr>
          <w:rFonts w:cs="Times New Roman" w:ascii="Times New Roman" w:hAnsi="Times New Roman"/>
          <w:b/>
        </w:rPr>
        <w:t>Erster Abschnitt. Offene Handelsgesellschaft</w:t>
      </w:r>
    </w:p>
    <w:p>
      <w:pPr>
        <w:pStyle w:val="Normal"/>
        <w:spacing w:lineRule="auto" w:line="360"/>
        <w:jc w:val="center"/>
        <w:rPr>
          <w:rFonts w:ascii="Times New Roman" w:hAnsi="Times New Roman" w:cs="Times New Roman"/>
          <w:b/>
          <w:b/>
        </w:rPr>
      </w:pPr>
      <w:r>
        <w:rPr>
          <w:rFonts w:cs="Times New Roman" w:ascii="Times New Roman" w:hAnsi="Times New Roman"/>
          <w:b/>
        </w:rPr>
        <w:t>Erster Titel. Errichtung der Gesellschaf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05</w:t>
      </w:r>
    </w:p>
    <w:p>
      <w:pPr>
        <w:pStyle w:val="Normal"/>
        <w:spacing w:lineRule="auto" w:line="360"/>
        <w:jc w:val="center"/>
        <w:rPr>
          <w:rFonts w:ascii="Times New Roman" w:hAnsi="Times New Roman" w:cs="Times New Roman"/>
        </w:rPr>
      </w:pPr>
      <w:r>
        <w:rPr>
          <w:rFonts w:cs="Times New Roman" w:ascii="Times New Roman" w:hAnsi="Times New Roman"/>
          <w:b/>
        </w:rPr>
        <w:t>(Begriff der OHG; Anwendbarkeit des BGB)</w:t>
      </w:r>
    </w:p>
    <w:p>
      <w:pPr>
        <w:pStyle w:val="Normal"/>
        <w:rPr>
          <w:rFonts w:ascii="Times New Roman" w:hAnsi="Times New Roman" w:cs="Times New Roman"/>
        </w:rPr>
      </w:pPr>
      <w:r>
        <w:rPr>
          <w:rFonts w:cs="Times New Roman" w:ascii="Times New Roman" w:hAnsi="Times New Roman"/>
        </w:rPr>
        <w:t>(1) Eine Gesellschaft, deren Zweck auf den Betrieb eines Handelsgewerbes unter gemeinschaftlicher Firma gerichtet ist, ist eine offene Handelsgesellschaft, wenn bei keinem der Gesellschafter die Haftung gegenüber den Gesellschaftsgläubigern beschränkt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ine Gesellschaft, deren Gewerbebetrieb nicht schon nach § 1 Abs. 2 Handelsgewerbe ist oder die nur eigenes Vermögen verwaltet, ist offene Handelsgesellschaft, wenn die Firma des Unternehmens in das Handelsregister eingetragen ist. § 2 Satz 2 und 3 gilt entsprech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uf die offene Handelsgesellschaft finden, soweit nicht in diesem Abschnitt ein anderes vorgeschrieben ist, die Vorschriften des Bürgerlichen Gesetzbuchs über die Gesellschaft Anwen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06</w:t>
      </w:r>
    </w:p>
    <w:p>
      <w:pPr>
        <w:pStyle w:val="Normal"/>
        <w:spacing w:lineRule="auto" w:line="360"/>
        <w:jc w:val="center"/>
        <w:rPr>
          <w:rFonts w:ascii="Times New Roman" w:hAnsi="Times New Roman" w:cs="Times New Roman"/>
        </w:rPr>
      </w:pPr>
      <w:r>
        <w:rPr>
          <w:rFonts w:cs="Times New Roman" w:ascii="Times New Roman" w:hAnsi="Times New Roman"/>
          <w:b/>
        </w:rPr>
        <w:t>(Anmeldung zum Handelsregister)</w:t>
      </w:r>
    </w:p>
    <w:p>
      <w:pPr>
        <w:pStyle w:val="Normal"/>
        <w:rPr>
          <w:rFonts w:ascii="Times New Roman" w:hAnsi="Times New Roman" w:cs="Times New Roman"/>
        </w:rPr>
      </w:pPr>
      <w:r>
        <w:rPr>
          <w:rFonts w:cs="Times New Roman" w:ascii="Times New Roman" w:hAnsi="Times New Roman"/>
        </w:rPr>
        <w:t>(1) Die Gesellschaft ist bei dem Gericht, in dessen Bezirk sie ihren Sitz hat, zur Eintragung in das Handelsregister anzumelde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 Die Anmeldung hat zu enthalten:</w:t>
      </w:r>
    </w:p>
    <w:p>
      <w:pPr>
        <w:pStyle w:val="Normal"/>
        <w:spacing w:lineRule="auto" w:line="360"/>
        <w:rPr>
          <w:rFonts w:ascii="Times New Roman" w:hAnsi="Times New Roman" w:cs="Times New Roman"/>
        </w:rPr>
      </w:pPr>
      <w:r>
        <w:rPr>
          <w:rFonts w:cs="Times New Roman" w:ascii="Times New Roman" w:hAnsi="Times New Roman"/>
        </w:rPr>
        <w:t>1.  den Namen, Vornamen, Geburtsdatum und Wohnort jedes Gesellschafters;</w:t>
      </w:r>
    </w:p>
    <w:p>
      <w:pPr>
        <w:pStyle w:val="Normal"/>
        <w:spacing w:lineRule="auto" w:line="360"/>
        <w:rPr>
          <w:rFonts w:ascii="Times New Roman" w:hAnsi="Times New Roman" w:cs="Times New Roman"/>
        </w:rPr>
      </w:pPr>
      <w:r>
        <w:rPr>
          <w:rFonts w:cs="Times New Roman" w:ascii="Times New Roman" w:hAnsi="Times New Roman"/>
        </w:rPr>
        <w:t>2.  die Firma der Gesellschaft und den Ort, wo sie ihren Sitz hat;</w:t>
      </w:r>
    </w:p>
    <w:p>
      <w:pPr>
        <w:pStyle w:val="Normal"/>
        <w:rPr>
          <w:rFonts w:ascii="Times New Roman" w:hAnsi="Times New Roman" w:cs="Times New Roman"/>
        </w:rPr>
      </w:pPr>
      <w:r>
        <w:rPr>
          <w:rFonts w:cs="Times New Roman" w:ascii="Times New Roman" w:hAnsi="Times New Roman"/>
        </w:rPr>
        <w:t>3.  den Zeitpunkt, mit welchem die Gesellschaft begonnen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07</w:t>
      </w:r>
    </w:p>
    <w:p>
      <w:pPr>
        <w:pStyle w:val="Normal"/>
        <w:spacing w:lineRule="auto" w:line="360"/>
        <w:jc w:val="center"/>
        <w:rPr>
          <w:rFonts w:ascii="Times New Roman" w:hAnsi="Times New Roman" w:cs="Times New Roman"/>
        </w:rPr>
      </w:pPr>
      <w:r>
        <w:rPr>
          <w:rFonts w:cs="Times New Roman" w:ascii="Times New Roman" w:hAnsi="Times New Roman"/>
          <w:b/>
        </w:rPr>
        <w:t>(Anzumeldende Änderungen)</w:t>
      </w:r>
    </w:p>
    <w:p>
      <w:pPr>
        <w:pStyle w:val="Normal"/>
        <w:rPr>
          <w:rFonts w:ascii="Times New Roman" w:hAnsi="Times New Roman" w:cs="Times New Roman"/>
        </w:rPr>
      </w:pPr>
      <w:r>
        <w:rPr>
          <w:rFonts w:cs="Times New Roman" w:ascii="Times New Roman" w:hAnsi="Times New Roman"/>
        </w:rPr>
        <w:t>Wird die Firma einer Gesellschaft geändert oder der Sitz der Gesellschaft an einen anderen Ort verlegt oder tritt ein neuer Gesellschafter in die Gesellschaft ein, so ist dies ebenfalls zur Eintragung in das Handelsregister anzumel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08</w:t>
      </w:r>
    </w:p>
    <w:p>
      <w:pPr>
        <w:pStyle w:val="Normal"/>
        <w:spacing w:lineRule="auto" w:line="360"/>
        <w:jc w:val="center"/>
        <w:rPr>
          <w:rFonts w:ascii="Times New Roman" w:hAnsi="Times New Roman" w:cs="Times New Roman"/>
        </w:rPr>
      </w:pPr>
      <w:r>
        <w:rPr>
          <w:rFonts w:cs="Times New Roman" w:ascii="Times New Roman" w:hAnsi="Times New Roman"/>
          <w:b/>
        </w:rPr>
        <w:t>(Anmeldung durch alle Gesellschafter; Aufbewahrung der Unterschriften)</w:t>
      </w:r>
    </w:p>
    <w:p>
      <w:pPr>
        <w:pStyle w:val="Normal"/>
        <w:rPr>
          <w:rFonts w:ascii="Times New Roman" w:hAnsi="Times New Roman" w:cs="Times New Roman"/>
        </w:rPr>
      </w:pPr>
      <w:r>
        <w:rPr>
          <w:rFonts w:cs="Times New Roman" w:ascii="Times New Roman" w:hAnsi="Times New Roman"/>
        </w:rPr>
        <w:t>(1) Die Anmeldungen sind von sämtlichen Gesellschaftern zu bewir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Gesellschafter, welche die Gesellschaft vertreten sollen, haben ihre Namensunterschrift unter Angabe der Firma zur Aufbewahrung bei dem Gericht zu zeich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Zweiter Titel. Rechtsverhältnis der Gesellschafter untereinand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109</w:t>
      </w:r>
    </w:p>
    <w:p>
      <w:pPr>
        <w:pStyle w:val="Normal"/>
        <w:spacing w:lineRule="auto" w:line="360"/>
        <w:jc w:val="center"/>
        <w:rPr>
          <w:rFonts w:ascii="Times New Roman" w:hAnsi="Times New Roman" w:cs="Times New Roman"/>
          <w:b/>
          <w:b/>
        </w:rPr>
      </w:pPr>
      <w:r>
        <w:rPr>
          <w:rFonts w:cs="Times New Roman" w:ascii="Times New Roman" w:hAnsi="Times New Roman"/>
          <w:b/>
        </w:rPr>
        <w:t>(Gesellschaftsvertrag)</w:t>
      </w:r>
    </w:p>
    <w:p>
      <w:pPr>
        <w:pStyle w:val="Normal"/>
        <w:rPr>
          <w:rFonts w:ascii="Times New Roman" w:hAnsi="Times New Roman" w:cs="Times New Roman"/>
        </w:rPr>
      </w:pPr>
      <w:r>
        <w:rPr>
          <w:rFonts w:cs="Times New Roman" w:ascii="Times New Roman" w:hAnsi="Times New Roman"/>
        </w:rPr>
        <w:t>Das Rechtsverhältnis der Gesellschafter untereinander richtet sich zunächst nach dem Gesellschaftsvertrag; die Vorschriften der §§ 110 bis 122 finden nur insoweit Anwendung, als nicht durch den Gesellschaftsvertrag ein anderes bestimmt ist.</w:t>
      </w:r>
    </w:p>
    <w:p>
      <w:pPr>
        <w:pStyle w:val="Normal"/>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Dritter Titel. Rechtsverhältnis der Gesellschafter zu Dritte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3</w:t>
      </w:r>
    </w:p>
    <w:p>
      <w:pPr>
        <w:pStyle w:val="Normal"/>
        <w:spacing w:lineRule="auto" w:line="360"/>
        <w:jc w:val="center"/>
        <w:rPr>
          <w:rFonts w:ascii="Times New Roman" w:hAnsi="Times New Roman" w:cs="Times New Roman"/>
        </w:rPr>
      </w:pPr>
      <w:r>
        <w:rPr>
          <w:rFonts w:cs="Times New Roman" w:ascii="Times New Roman" w:hAnsi="Times New Roman"/>
          <w:b/>
        </w:rPr>
        <w:t>(Wirksamkeit im Verhältnis zu Dritten)</w:t>
      </w:r>
    </w:p>
    <w:p>
      <w:pPr>
        <w:pStyle w:val="Normal"/>
        <w:rPr>
          <w:rFonts w:ascii="Times New Roman" w:hAnsi="Times New Roman" w:cs="Times New Roman"/>
        </w:rPr>
      </w:pPr>
      <w:r>
        <w:rPr>
          <w:rFonts w:cs="Times New Roman" w:ascii="Times New Roman" w:hAnsi="Times New Roman"/>
        </w:rPr>
        <w:t>(1) Die Wirksamkeit der offenen Handelsgesellschaft tritt im Verhältnis zu Dritten mit dem Zeitpunkt ein, in welchem die Gesellschaft in das Handelsregister eingetragen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eginnt die Gesellschaft ihre Geschäfte schon vor der Eintragung, so tritt die Wirksamkeit mit dem Zeit-punkt des Geschäftsbeginns ein, soweit nicht aus § 2 oder § 105 Abs. 2 sich ein anderes ergi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Eine Vereinbarung, dass die Gesellschaft erst mit einem späteren Zeitpunkt ihren Anfang nehmen soll, ist Dritten gegenüber unwirks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4</w:t>
      </w:r>
    </w:p>
    <w:p>
      <w:pPr>
        <w:pStyle w:val="Normal"/>
        <w:spacing w:lineRule="auto" w:line="360"/>
        <w:jc w:val="center"/>
        <w:rPr>
          <w:rFonts w:ascii="Times New Roman" w:hAnsi="Times New Roman" w:cs="Times New Roman"/>
        </w:rPr>
      </w:pPr>
      <w:r>
        <w:rPr>
          <w:rFonts w:cs="Times New Roman" w:ascii="Times New Roman" w:hAnsi="Times New Roman"/>
          <w:b/>
        </w:rPr>
        <w:t>(Rechtliche Selbständigkeit; Zwangsvollstreckung in Gesellschaftsvermögen)</w:t>
      </w:r>
    </w:p>
    <w:p>
      <w:pPr>
        <w:pStyle w:val="Normal"/>
        <w:rPr>
          <w:rFonts w:ascii="Times New Roman" w:hAnsi="Times New Roman" w:cs="Times New Roman"/>
        </w:rPr>
      </w:pPr>
      <w:r>
        <w:rPr>
          <w:rFonts w:cs="Times New Roman" w:ascii="Times New Roman" w:hAnsi="Times New Roman"/>
        </w:rPr>
        <w:t>(1) Die offene Handelsgesellschaft kann unter ihrer Firma Rechte erwerben und Verbindlichkeiten eingehen, Eigentum und andere dingliche Rechte an Grundstücken erwerben, vor Gericht klagen und verklag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Zur Zwangsvollstreckung in das Gesellschaftsvermögen ist ein gegen die Gesellschaft gerichteter vollstreckbarer Schuldtitel erforderli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5</w:t>
      </w:r>
    </w:p>
    <w:p>
      <w:pPr>
        <w:pStyle w:val="Normal"/>
        <w:spacing w:lineRule="auto" w:line="360"/>
        <w:jc w:val="center"/>
        <w:rPr>
          <w:rFonts w:ascii="Times New Roman" w:hAnsi="Times New Roman" w:cs="Times New Roman"/>
        </w:rPr>
      </w:pPr>
      <w:r>
        <w:rPr>
          <w:rFonts w:cs="Times New Roman" w:ascii="Times New Roman" w:hAnsi="Times New Roman"/>
          <w:b/>
        </w:rPr>
        <w:t>(Vertretung der Gesellschaft)</w:t>
      </w:r>
    </w:p>
    <w:p>
      <w:pPr>
        <w:pStyle w:val="Normal"/>
        <w:rPr>
          <w:rFonts w:ascii="Times New Roman" w:hAnsi="Times New Roman" w:cs="Times New Roman"/>
        </w:rPr>
      </w:pPr>
      <w:r>
        <w:rPr>
          <w:rFonts w:cs="Times New Roman" w:ascii="Times New Roman" w:hAnsi="Times New Roman"/>
        </w:rPr>
        <w:t>(1) Zur Vertretung der Gesellschaft ist jeder Gesellschafter ermächtigt, wenn er nicht durch den Gesellschaftsvertrag von der Vertretung ausgeschlossen 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m Gesellschaftsvertrag kann bestimmt werden, dass alle oder mehrere Gesellschafter nur in Gemeinschaft zur Vertretung der Gesellschaft ermächtigt sein sollen (Gesamtvertretung). Die zur Gesamtvertretung berech-tigten Gesellschafter können einzelne von ihnen zur Vornahme bestimmter Geschäfte oder bestimmter Arten von Geschäften ermächtigen. Ist der Gesellschaft gegenüber eine Willenserklärung abzugeben, so genügt die Abgabe gegenüber einem der zur Mitwirkung bei der Vertretung befugten Gesellschaft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Im Gesellschaftsvertrag kann bestimmt werden, dass die Gesellschafter, wenn nicht mehrere zusammen handeln, nur in Gemeinschaft mit einem Prokuristen zur Vertretung der Gesellschaft ermächtigt sein sollen. Die Vorschriften des Absatzes 2 Satz 2 und 3 finden in diesem Falle entsprechende Anwendu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Der Ausschluss eines Gesellschafters von der Vertretung, die Anordnung einer Gesamtvertretung oder eine gemäß Absatz 3 Satz 1 getroffene Bestimmung sowie jede Änderung in der Vertretungsmacht eines Gesell-schafters ist von sämtlichen Gesellschaftern zur Eintragung in das Handelsregister anzumel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25a</w:t>
      </w:r>
    </w:p>
    <w:p>
      <w:pPr>
        <w:pStyle w:val="Normal"/>
        <w:spacing w:lineRule="auto" w:line="360"/>
        <w:jc w:val="center"/>
        <w:rPr>
          <w:rFonts w:ascii="Times New Roman" w:hAnsi="Times New Roman" w:cs="Times New Roman"/>
        </w:rPr>
      </w:pPr>
      <w:r>
        <w:rPr>
          <w:rFonts w:cs="Times New Roman" w:ascii="Times New Roman" w:hAnsi="Times New Roman"/>
          <w:b/>
        </w:rPr>
        <w:t>(Angaben auf Geschäftsbriefen)</w:t>
      </w:r>
    </w:p>
    <w:p>
      <w:pPr>
        <w:pStyle w:val="Normal"/>
        <w:ind w:right="-426" w:hanging="0"/>
        <w:rPr>
          <w:rFonts w:ascii="Times New Roman" w:hAnsi="Times New Roman" w:cs="Times New Roman"/>
        </w:rPr>
      </w:pPr>
      <w:r>
        <w:rPr>
          <w:rFonts w:cs="Times New Roman" w:ascii="Times New Roman" w:hAnsi="Times New Roman"/>
        </w:rPr>
        <w:t xml:space="preserve">(1) Auf allen Geschäftsbriefen der Gesellschaft, die an einen bestimmten Empfänger gerichtet werden, müssen </w:t>
        <w:br/>
        <w:t xml:space="preserve">die Rechtsform und der Sitz der Gesellschaft, das Registergericht und die Nummer, unter der die Gesellschaft in </w:t>
        <w:br/>
        <w:t>das Handelsregister eingetragen ist, angegeben werden. Bei einer Gesellschaft, bei der kein Gesellschafter eine natürliche Person ist, sind auf den Geschäftsbriefen der Gesellschaft ferner die Firmen der Gesellschafter anzuge-</w:t>
        <w:br/>
        <w:t>ben sowie für die Gesellschafter die nach § 35a des Gesetzes betreffend die Gesellschaften mit beschränkter Haftung oder § 80 des Aktiengesetzes für Geschäftsbriefe vorgeschriebenen Angaben zu machen. Die Angaben nach Satz 2 sind nicht erforderlich, wenn zu den Gesellschaftern der Gesellschaft eine offene Handelsgesellschaft oder Kommanditgesellschaft gehört, bei der ein persönlich haftender Gesellschafter eine natürliche Person ist.</w:t>
      </w:r>
    </w:p>
    <w:p>
      <w:pPr>
        <w:pStyle w:val="Normal"/>
        <w:ind w:right="-426" w:hanging="0"/>
        <w:rPr>
          <w:rFonts w:ascii="Times New Roman" w:hAnsi="Times New Roman" w:cs="Times New Roman"/>
          <w:sz w:val="16"/>
        </w:rPr>
      </w:pPr>
      <w:r>
        <w:rPr>
          <w:rFonts w:cs="Times New Roman" w:ascii="Times New Roman" w:hAnsi="Times New Roman"/>
          <w:sz w:val="16"/>
        </w:rPr>
      </w:r>
    </w:p>
    <w:p>
      <w:pPr>
        <w:sectPr>
          <w:headerReference w:type="default" r:id="rId12"/>
          <w:footerReference w:type="default" r:id="rId13"/>
          <w:type w:val="nextPage"/>
          <w:pgSz w:w="11906" w:h="16838"/>
          <w:pgMar w:left="1417" w:right="1417" w:gutter="0" w:header="567" w:top="1134" w:footer="567"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2) Für Vordrucke und Bestellscheine ist § 37a Abs. 2 und 3, für Zwangsgelder gegen die zur Vertretung der Gesellschaft ermächtigten Gesellschafter oder deren organschaftliche Vertreter und die Liquidatoren ist </w:t>
        <w:br/>
        <w:t>§ 37a Abs. 4 entsprechend anzuwenden.</w:t>
      </w:r>
    </w:p>
    <w:p>
      <w:pPr>
        <w:pStyle w:val="Normal"/>
        <w:jc w:val="center"/>
        <w:rPr>
          <w:rFonts w:ascii="Times New Roman" w:hAnsi="Times New Roman" w:cs="Times New Roman"/>
          <w:b/>
          <w:b/>
        </w:rPr>
      </w:pPr>
      <w:r>
        <w:rPr>
          <w:rFonts w:cs="Times New Roman" w:ascii="Times New Roman" w:hAnsi="Times New Roman"/>
          <w:b/>
        </w:rPr>
        <w:t>§ 126</w:t>
      </w:r>
    </w:p>
    <w:p>
      <w:pPr>
        <w:pStyle w:val="Normal"/>
        <w:spacing w:lineRule="auto" w:line="360"/>
        <w:jc w:val="center"/>
        <w:rPr>
          <w:rFonts w:ascii="Times New Roman" w:hAnsi="Times New Roman" w:cs="Times New Roman"/>
        </w:rPr>
      </w:pPr>
      <w:r>
        <w:rPr>
          <w:rFonts w:cs="Times New Roman" w:ascii="Times New Roman" w:hAnsi="Times New Roman"/>
          <w:b/>
        </w:rPr>
        <w:t>(Umfang der Vertretungsmacht)</w:t>
      </w:r>
    </w:p>
    <w:p>
      <w:pPr>
        <w:pStyle w:val="Normal"/>
        <w:rPr>
          <w:rFonts w:ascii="Times New Roman" w:hAnsi="Times New Roman" w:cs="Times New Roman"/>
        </w:rPr>
      </w:pPr>
      <w:r>
        <w:rPr>
          <w:rFonts w:cs="Times New Roman" w:ascii="Times New Roman" w:hAnsi="Times New Roman"/>
        </w:rPr>
        <w:t>(1) Die Vertretungsmacht der Gesellschafter erstreckt sich auf alle gerichtlichen und außergerichtlichen Geschäfte und Rechtshandlungen einschließlich der Veräußerung und Belastung von Grundstücken sowie der Erteilung und des Widerrufs einer Prokura.</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2) Eine Beschränkung des Umfangs der Vertretungsmacht ist Dritten gegenüber unwirksam; dies gilt insbe-sondere von der Beschränkung, daß sich die Vertretung nur auf gewisse Geschäfte oder Arten von Geschäften erstrecken oder daß sie nur unter gewissen Umständen oder für eine gewisse Zeit oder an einzelnen Orten stattfinden soll.</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3) In betreff der Beschränkung auf den Betrieb einer von mehreren Niederlassungen der Gesellschaft finden die Vorschriften des § 50 Abs. 3 entsprechende Anwen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7</w:t>
      </w:r>
    </w:p>
    <w:p>
      <w:pPr>
        <w:pStyle w:val="Normal"/>
        <w:spacing w:lineRule="auto" w:line="360"/>
        <w:jc w:val="center"/>
        <w:rPr>
          <w:rFonts w:ascii="Times New Roman" w:hAnsi="Times New Roman" w:cs="Times New Roman"/>
          <w:b/>
          <w:b/>
        </w:rPr>
      </w:pPr>
      <w:r>
        <w:rPr>
          <w:rFonts w:cs="Times New Roman" w:ascii="Times New Roman" w:hAnsi="Times New Roman"/>
          <w:b/>
        </w:rPr>
        <w:t>(Entziehung der Vertretungsmacht)</w:t>
      </w:r>
    </w:p>
    <w:p>
      <w:pPr>
        <w:pStyle w:val="Normal"/>
        <w:rPr>
          <w:rFonts w:ascii="Times New Roman" w:hAnsi="Times New Roman" w:cs="Times New Roman"/>
        </w:rPr>
      </w:pPr>
      <w:r>
        <w:rPr>
          <w:rFonts w:cs="Times New Roman" w:ascii="Times New Roman" w:hAnsi="Times New Roman"/>
        </w:rPr>
        <w:t>Die Vertretungsmacht kann einem Gesellschafter auf Antrag der übrigen Gesellschafter durch gerichtliche Entscheidung entzogen werden, wenn ein wichtiger Grund vorliegt; ein solcher Grund ist insbesondere grobe Pflichtverletzung oder Unfähigkeit zur ordnungsgemäßen Vertretung der Gesellschaft.</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2"/>
        </w:rPr>
      </w:pPr>
      <w:r>
        <w:rPr>
          <w:rFonts w:cs="Times New Roman" w:ascii="Times New Roman" w:hAnsi="Times New Roman"/>
          <w:b/>
          <w:sz w:val="22"/>
        </w:rPr>
        <w:t>Zweiter Abschnitt. Kommanditgesellschaf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161</w:t>
      </w:r>
    </w:p>
    <w:p>
      <w:pPr>
        <w:pStyle w:val="Normal"/>
        <w:spacing w:lineRule="auto" w:line="360"/>
        <w:jc w:val="center"/>
        <w:rPr>
          <w:rFonts w:ascii="Times New Roman" w:hAnsi="Times New Roman" w:cs="Times New Roman"/>
        </w:rPr>
      </w:pPr>
      <w:r>
        <w:rPr>
          <w:rFonts w:cs="Times New Roman" w:ascii="Times New Roman" w:hAnsi="Times New Roman"/>
          <w:b/>
        </w:rPr>
        <w:t>(Begriff der KG; Anwendbarkeit der OHG-Vorschriften)</w:t>
      </w:r>
    </w:p>
    <w:p>
      <w:pPr>
        <w:pStyle w:val="Normal"/>
        <w:rPr>
          <w:rFonts w:ascii="Times New Roman" w:hAnsi="Times New Roman" w:cs="Times New Roman"/>
        </w:rPr>
      </w:pPr>
      <w:r>
        <w:rPr>
          <w:rFonts w:cs="Times New Roman" w:ascii="Times New Roman" w:hAnsi="Times New Roman"/>
        </w:rPr>
        <w:t>(1) Eine Gesellschaft, deren Zweck auf den Betrieb eines Handelsgewerbes unter gemeinschaftlicher Firma gerichtet ist, ist eine Kommanditgesellschaft, wenn bei einem oder bei einigen von den Gesellschaftern die Haftung gegenüber den Gesellschaftsgläubigern auf den Betrag einer bestimmten Vermögenseinlage beschränkt ist (Kommanditisten), während bei dem anderen Teil der Gesellschafter eine Beschränkung der Haftung nicht stattfindet (persönlich haftende Gesellschaft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Soweit nicht in diesem Abschnitt ein anderes vorgeschrieben ist, finden auf die Kommanditgesellschaft die für die offene Handelsgesellschaft geltenden Vorschriften Anwendu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162 </w:t>
      </w:r>
    </w:p>
    <w:p>
      <w:pPr>
        <w:pStyle w:val="Normal"/>
        <w:spacing w:lineRule="auto" w:line="360"/>
        <w:jc w:val="center"/>
        <w:rPr>
          <w:rFonts w:ascii="Times New Roman" w:hAnsi="Times New Roman" w:cs="Times New Roman"/>
        </w:rPr>
      </w:pPr>
      <w:r>
        <w:rPr>
          <w:rFonts w:cs="Times New Roman" w:ascii="Times New Roman" w:hAnsi="Times New Roman"/>
          <w:b/>
        </w:rPr>
        <w:t>(Anmeldung zum Handelsregister)</w:t>
      </w:r>
    </w:p>
    <w:p>
      <w:pPr>
        <w:pStyle w:val="Normal"/>
        <w:rPr>
          <w:rFonts w:ascii="Times New Roman" w:hAnsi="Times New Roman" w:cs="Times New Roman"/>
        </w:rPr>
      </w:pPr>
      <w:r>
        <w:rPr>
          <w:rFonts w:cs="Times New Roman" w:ascii="Times New Roman" w:hAnsi="Times New Roman"/>
        </w:rPr>
        <w:t>(1) Die Anmeldung der Gesellschaft hat außer den in § 106 Abs. 2 vorgesehenen Angaben die Bezeichnung der Kommanditisten und den Betrag der Einlage eines jeden von ihnen zu enthal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Bei der Bekanntmachung der Eintragung ist nur die Zahl der Kommanditisten anzugeben; der Name, das Geburtsdatum und der Wohnort der Kommanditisten sowie der Betrag ihrer Einlagen werden nicht bekannt-gemach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iese Vorschriften finden im Falle des Eintritts eines Kommanditisten in eine bestehende Handelsgesell-schaft und im Falle des Ausscheidens eines Kommanditisten aus einer Kommanditgesellschaft entsprechende Anwendu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 163</w:t>
      </w:r>
    </w:p>
    <w:p>
      <w:pPr>
        <w:pStyle w:val="Normal"/>
        <w:spacing w:lineRule="auto" w:line="360"/>
        <w:jc w:val="center"/>
        <w:rPr>
          <w:rFonts w:ascii="Times New Roman" w:hAnsi="Times New Roman" w:cs="Times New Roman"/>
          <w:sz w:val="16"/>
        </w:rPr>
      </w:pPr>
      <w:r>
        <w:rPr>
          <w:rFonts w:cs="Times New Roman" w:ascii="Times New Roman" w:hAnsi="Times New Roman"/>
          <w:b/>
        </w:rPr>
        <w:t>(Rechtsverhältnis der Gesellschafter untereinander)</w:t>
      </w:r>
    </w:p>
    <w:p>
      <w:pPr>
        <w:pStyle w:val="Normal"/>
        <w:rPr>
          <w:rFonts w:ascii="Times New Roman" w:hAnsi="Times New Roman" w:cs="Times New Roman"/>
        </w:rPr>
      </w:pPr>
      <w:r>
        <w:rPr>
          <w:rFonts w:cs="Times New Roman" w:ascii="Times New Roman" w:hAnsi="Times New Roman"/>
        </w:rPr>
        <w:t>Für das Verhältnis der Gesellschafter untereinander gelten in Ermangelung abweichender Bestimmungen des Gesellschaftsvertrags die besonderen Vorschriften der §§ 164 bis 16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sectPr>
          <w:headerReference w:type="default" r:id="rId14"/>
          <w:footerReference w:type="default" r:id="rId15"/>
          <w:type w:val="nextPage"/>
          <w:pgSz w:w="11906" w:h="16838"/>
          <w:pgMar w:left="1418" w:right="1418" w:gutter="0" w:header="567" w:top="1134" w:footer="567" w:bottom="1021"/>
          <w:pgNumType w:fmt="decimal"/>
          <w:formProt w:val="false"/>
          <w:textDirection w:val="lrTb"/>
          <w:docGrid w:type="default" w:linePitch="360" w:charSpace="0"/>
        </w:sectPr>
        <w:pStyle w:val="Normal"/>
        <w:ind w:right="-427" w:hanging="0"/>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rPr>
      </w:pPr>
      <w:r>
        <w:rPr>
          <w:rFonts w:cs="Times New Roman" w:ascii="Times New Roman" w:hAnsi="Times New Roman"/>
          <w:b/>
        </w:rPr>
        <w:t>§ 164</w:t>
      </w:r>
    </w:p>
    <w:p>
      <w:pPr>
        <w:pStyle w:val="Normal"/>
        <w:spacing w:lineRule="auto" w:line="360"/>
        <w:jc w:val="center"/>
        <w:rPr>
          <w:rFonts w:ascii="Times New Roman" w:hAnsi="Times New Roman" w:cs="Times New Roman"/>
          <w:b/>
          <w:b/>
        </w:rPr>
      </w:pPr>
      <w:r>
        <w:rPr>
          <w:rFonts w:cs="Times New Roman" w:ascii="Times New Roman" w:hAnsi="Times New Roman"/>
          <w:b/>
        </w:rPr>
        <w:t>(Geschäftsführung)</w:t>
      </w:r>
    </w:p>
    <w:p>
      <w:pPr>
        <w:pStyle w:val="TextBody"/>
        <w:rPr/>
      </w:pPr>
      <w:r>
        <w:rPr/>
        <w:t>Die Kommanditisten sind von der Führung der Geschäfte der Gesellschaft ausgeschlossen; sie können einer Hand-lung der persönlich haftenden Gesellschafter nicht widersprechen, es sei denn, dass die Handlung über den gewöhnlichen Betrieb des Handelsgewerbes der Gesellschaft hinausgeht. Die Vorschriften des § 116 Abs. 3 bleiben unberüh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5</w:t>
      </w:r>
    </w:p>
    <w:p>
      <w:pPr>
        <w:pStyle w:val="Normal"/>
        <w:spacing w:lineRule="auto" w:line="360"/>
        <w:jc w:val="center"/>
        <w:rPr>
          <w:rFonts w:ascii="Times New Roman" w:hAnsi="Times New Roman" w:cs="Times New Roman"/>
        </w:rPr>
      </w:pPr>
      <w:r>
        <w:rPr>
          <w:rFonts w:cs="Times New Roman" w:ascii="Times New Roman" w:hAnsi="Times New Roman"/>
          <w:b/>
        </w:rPr>
        <w:t>(Wettbewerbsverbot)</w:t>
      </w:r>
    </w:p>
    <w:p>
      <w:pPr>
        <w:pStyle w:val="Normal"/>
        <w:rPr>
          <w:rFonts w:ascii="Times New Roman" w:hAnsi="Times New Roman" w:cs="Times New Roman"/>
        </w:rPr>
      </w:pPr>
      <w:r>
        <w:rPr>
          <w:rFonts w:cs="Times New Roman" w:ascii="Times New Roman" w:hAnsi="Times New Roman"/>
        </w:rPr>
        <w:t>Die §§ 112 und 113 finden auf die Kommanditisten keine Anwendu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66</w:t>
      </w:r>
    </w:p>
    <w:p>
      <w:pPr>
        <w:pStyle w:val="Normal"/>
        <w:spacing w:lineRule="auto" w:line="360"/>
        <w:jc w:val="center"/>
        <w:rPr>
          <w:rFonts w:ascii="Times New Roman" w:hAnsi="Times New Roman" w:cs="Times New Roman"/>
        </w:rPr>
      </w:pPr>
      <w:r>
        <w:rPr>
          <w:rFonts w:cs="Times New Roman" w:ascii="Times New Roman" w:hAnsi="Times New Roman"/>
          <w:b/>
        </w:rPr>
        <w:t>(Kontrollrecht)</w:t>
      </w:r>
    </w:p>
    <w:p>
      <w:pPr>
        <w:pStyle w:val="Normal"/>
        <w:rPr>
          <w:rFonts w:ascii="Times New Roman" w:hAnsi="Times New Roman" w:cs="Times New Roman"/>
        </w:rPr>
      </w:pPr>
      <w:r>
        <w:rPr>
          <w:rFonts w:cs="Times New Roman" w:ascii="Times New Roman" w:hAnsi="Times New Roman"/>
        </w:rPr>
        <w:t>(1) Der Kommanditist ist berechtigt, die abschriftliche Mitteilung des Jahresabschlusses zu verlangen und dessen Richtigkeit unter Einsicht der Bücher und Papiere zu prüf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ie in § 118 dem von der Geschäftsführung ausgeschlossenen Gesellschafter eingeräumten weiteren Rechte stehen dem Kommanditisten nicht zu.</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Auf Antrag eines Kommanditisten kann das Gericht, wenn wichtige Gründe vorliegen, die Mitteilung einer Bilanz und eines Jahresabschlusses oder sonstiger Aufklärungen sowie die Vorlegung der Bücher und Papiere jederzeit anordn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67</w:t>
      </w:r>
    </w:p>
    <w:p>
      <w:pPr>
        <w:pStyle w:val="Normal"/>
        <w:spacing w:lineRule="auto" w:line="360"/>
        <w:jc w:val="center"/>
        <w:rPr>
          <w:rFonts w:ascii="Times New Roman" w:hAnsi="Times New Roman" w:cs="Times New Roman"/>
          <w:b/>
          <w:b/>
        </w:rPr>
      </w:pPr>
      <w:r>
        <w:rPr>
          <w:rFonts w:cs="Times New Roman" w:ascii="Times New Roman" w:hAnsi="Times New Roman"/>
          <w:b/>
        </w:rPr>
        <w:t>(Gewinn und Verlust)</w:t>
      </w:r>
    </w:p>
    <w:p>
      <w:pPr>
        <w:pStyle w:val="Normal"/>
        <w:ind w:right="-709" w:hanging="0"/>
        <w:rPr>
          <w:rFonts w:ascii="Times New Roman" w:hAnsi="Times New Roman" w:cs="Times New Roman"/>
        </w:rPr>
      </w:pPr>
      <w:r>
        <w:rPr>
          <w:rFonts w:cs="Times New Roman" w:ascii="Times New Roman" w:hAnsi="Times New Roman"/>
        </w:rPr>
        <w:t>(1) Die Vorschriften des § 120 über die Berechnung des Gewinns oder Verlustes gelten auch für den Kommanditisten.</w:t>
      </w:r>
    </w:p>
    <w:p>
      <w:pPr>
        <w:pStyle w:val="Normal"/>
        <w:ind w:righ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Jedoch wird der einem Kommanditisten zukommende Gewinn seinem Kapitalanteil nur so lange zuge-schrieben, als dieser den Betrag der bedungenen Einlage nicht erre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n dem Verlust nimmt der Kommanditist nur bis zum Betrag seines Kapitalanteils und seiner noch rückständigen Einlage tei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68</w:t>
      </w:r>
    </w:p>
    <w:p>
      <w:pPr>
        <w:pStyle w:val="Normal"/>
        <w:spacing w:lineRule="auto" w:line="360"/>
        <w:jc w:val="center"/>
        <w:rPr>
          <w:rFonts w:ascii="Times New Roman" w:hAnsi="Times New Roman" w:cs="Times New Roman"/>
          <w:b/>
          <w:b/>
        </w:rPr>
      </w:pPr>
      <w:r>
        <w:rPr>
          <w:rFonts w:cs="Times New Roman" w:ascii="Times New Roman" w:hAnsi="Times New Roman"/>
          <w:b/>
        </w:rPr>
        <w:t>(Verteilung von Gewinn und Verlust)</w:t>
      </w:r>
    </w:p>
    <w:p>
      <w:pPr>
        <w:pStyle w:val="Normal"/>
        <w:rPr>
          <w:rFonts w:ascii="Times New Roman" w:hAnsi="Times New Roman" w:cs="Times New Roman"/>
        </w:rPr>
      </w:pPr>
      <w:r>
        <w:rPr>
          <w:rFonts w:cs="Times New Roman" w:ascii="Times New Roman" w:hAnsi="Times New Roman"/>
        </w:rPr>
        <w:t>(1) Die Anteile der Gesellschafter am Gewinn bestimmen sich, soweit der Gewinn den Betrag von vier vom Hundert der Kapitalanteile nicht übersteigt, nach den Vorschriften des § 121 Abs. 1 un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n Ansehung des Gewinns, welcher diesen Betrag übersteigt, sowie in Ansehung des Verlustes gilt, soweit nicht ein anderes vereinbart ist, ein den Umständen nach angemessenes Verhältnis der Anteile als bedun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169</w:t>
      </w:r>
    </w:p>
    <w:p>
      <w:pPr>
        <w:pStyle w:val="Normal"/>
        <w:spacing w:lineRule="auto" w:line="360"/>
        <w:jc w:val="center"/>
        <w:rPr>
          <w:rFonts w:ascii="Times New Roman" w:hAnsi="Times New Roman" w:cs="Times New Roman"/>
        </w:rPr>
      </w:pPr>
      <w:r>
        <w:rPr>
          <w:rFonts w:cs="Times New Roman" w:ascii="Times New Roman" w:hAnsi="Times New Roman"/>
          <w:b/>
        </w:rPr>
        <w:t>(Gewinnauszahlung)</w:t>
      </w:r>
    </w:p>
    <w:p>
      <w:pPr>
        <w:pStyle w:val="Normal"/>
        <w:rPr>
          <w:rFonts w:ascii="Times New Roman" w:hAnsi="Times New Roman" w:cs="Times New Roman"/>
        </w:rPr>
      </w:pPr>
      <w:r>
        <w:rPr>
          <w:rFonts w:cs="Times New Roman" w:ascii="Times New Roman" w:hAnsi="Times New Roman"/>
        </w:rPr>
        <w:t>(1) § 122 findet auf den Kommanditisten keine Anwendung. Dieser hat nur Anspruch auf Auszahlung des ihm zukommenden Gewinns; er kann auch die Auszahlung des Gewinns nicht fordern, solange sein Kapitalanteil durch Verlust unter den auf die bedungene Einlage geleisteten Betrag herabgemindert ist oder durch die Auszahlung unter diesen Betrag herabgemindert werden wür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Kommanditist ist nicht verpflichtet, den bezogenen Gewinn wegen späterer Verluste zurückzuzah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70</w:t>
      </w:r>
    </w:p>
    <w:p>
      <w:pPr>
        <w:pStyle w:val="Normal"/>
        <w:spacing w:lineRule="auto" w:line="360"/>
        <w:jc w:val="center"/>
        <w:rPr>
          <w:rFonts w:ascii="Times New Roman" w:hAnsi="Times New Roman" w:cs="Times New Roman"/>
        </w:rPr>
      </w:pPr>
      <w:r>
        <w:rPr>
          <w:rFonts w:cs="Times New Roman" w:ascii="Times New Roman" w:hAnsi="Times New Roman"/>
          <w:b/>
        </w:rPr>
        <w:t>(Vertretung der KG)</w:t>
      </w:r>
    </w:p>
    <w:p>
      <w:pPr>
        <w:pStyle w:val="Normal"/>
        <w:spacing w:lineRule="auto" w:line="360"/>
        <w:rPr>
          <w:rFonts w:ascii="Times New Roman" w:hAnsi="Times New Roman" w:cs="Times New Roman"/>
        </w:rPr>
      </w:pPr>
      <w:r>
        <w:rPr>
          <w:rFonts w:cs="Times New Roman" w:ascii="Times New Roman" w:hAnsi="Times New Roman"/>
        </w:rPr>
        <w:t>Der Kommanditist ist zur Vertretung der Gesellschaft nicht ermächtigt.</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Vierter Abschnitt</w:t>
      </w:r>
    </w:p>
    <w:p>
      <w:pPr>
        <w:pStyle w:val="Normal"/>
        <w:jc w:val="center"/>
        <w:rPr>
          <w:rFonts w:ascii="Times New Roman" w:hAnsi="Times New Roman" w:cs="Times New Roman"/>
          <w:b/>
          <w:b/>
          <w:sz w:val="22"/>
        </w:rPr>
      </w:pPr>
      <w:r>
        <w:rPr>
          <w:rFonts w:cs="Times New Roman" w:ascii="Times New Roman" w:hAnsi="Times New Roman"/>
          <w:b/>
          <w:sz w:val="22"/>
        </w:rPr>
        <w:t>Frachtgeschäf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rPr>
      </w:pPr>
      <w:r>
        <w:rPr>
          <w:rFonts w:cs="Times New Roman" w:ascii="Times New Roman" w:hAnsi="Times New Roman"/>
          <w:b/>
        </w:rPr>
        <w:t>Erster Unterabschnitt</w:t>
      </w:r>
    </w:p>
    <w:p>
      <w:pPr>
        <w:pStyle w:val="Normal"/>
        <w:jc w:val="center"/>
        <w:rPr>
          <w:rFonts w:ascii="Times New Roman" w:hAnsi="Times New Roman" w:cs="Times New Roman"/>
          <w:b/>
          <w:b/>
        </w:rPr>
      </w:pPr>
      <w:r>
        <w:rPr>
          <w:rFonts w:cs="Times New Roman" w:ascii="Times New Roman" w:hAnsi="Times New Roman"/>
          <w:b/>
        </w:rPr>
        <w:t>Allgemeine Vorschrifte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407</w:t>
      </w:r>
    </w:p>
    <w:p>
      <w:pPr>
        <w:pStyle w:val="Normal"/>
        <w:jc w:val="center"/>
        <w:rPr>
          <w:rFonts w:ascii="Times New Roman" w:hAnsi="Times New Roman" w:cs="Times New Roman"/>
          <w:b/>
          <w:b/>
        </w:rPr>
      </w:pPr>
      <w:r>
        <w:rPr>
          <w:rFonts w:cs="Times New Roman" w:ascii="Times New Roman" w:hAnsi="Times New Roman"/>
          <w:b/>
        </w:rPr>
        <w:t>Frachtvertr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urch den Frachtvertrag wird der Frachtführer verpflichtet, das Gut zum Bestimmungsort zu befördern und dort an den Empfänger abzulief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Absender wird verpflichtet, die vereinbarte Fracht zu zahlen.</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 Die Vorschriften dieses Unterabschnitts gelten, wenn</w:t>
      </w:r>
    </w:p>
    <w:p>
      <w:pPr>
        <w:pStyle w:val="Normal"/>
        <w:spacing w:lineRule="auto" w:line="360"/>
        <w:rPr>
          <w:rFonts w:ascii="Times New Roman" w:hAnsi="Times New Roman" w:cs="Times New Roman"/>
        </w:rPr>
      </w:pPr>
      <w:r>
        <w:rPr>
          <w:rFonts w:cs="Times New Roman" w:ascii="Times New Roman" w:hAnsi="Times New Roman"/>
        </w:rPr>
        <w:t>1. das Gut zu Lande, auf Binnengewässern oder mit Luftfahrzeugen befördert werden soll und</w:t>
      </w:r>
    </w:p>
    <w:p>
      <w:pPr>
        <w:pStyle w:val="Normal"/>
        <w:rPr>
          <w:rFonts w:ascii="Times New Roman" w:hAnsi="Times New Roman" w:cs="Times New Roman"/>
        </w:rPr>
      </w:pPr>
      <w:r>
        <w:rPr>
          <w:rFonts w:cs="Times New Roman" w:ascii="Times New Roman" w:hAnsi="Times New Roman"/>
        </w:rPr>
        <w:t>2. die Beförderung zum Betrieb eines gewerblichen Unternehmens gehö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fordert das Unternehmen nach Art oder Umfang einen in kaufmännischer Weise eingerichteten Geschäfts-betrieb nicht und ist die Firma des Untemehmens auch nicht nach § 2 in das Handelsregister eingetragen, so sind in Ansehung des Frachtgeschäfts auch insoweit die Vorschriften des Ersten Abschnitts des Vierten Buches ergänzend anzuwenden; dies gilt jedoch nicht für die §§ 348 bis 3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08</w:t>
      </w:r>
    </w:p>
    <w:p>
      <w:pPr>
        <w:pStyle w:val="Normal"/>
        <w:jc w:val="center"/>
        <w:rPr>
          <w:rFonts w:ascii="Times New Roman" w:hAnsi="Times New Roman" w:cs="Times New Roman"/>
        </w:rPr>
      </w:pPr>
      <w:r>
        <w:rPr>
          <w:rFonts w:cs="Times New Roman" w:ascii="Times New Roman" w:hAnsi="Times New Roman"/>
          <w:b/>
        </w:rPr>
        <w:t>Frachtbr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r Frachtführer kann die Ausstellung eines Frachtbriefs mit folgenden Angaben verlang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Ort und Tag der Ausstellung;</w:t>
      </w:r>
    </w:p>
    <w:p>
      <w:pPr>
        <w:pStyle w:val="Normal"/>
        <w:spacing w:lineRule="auto" w:line="360"/>
        <w:rPr>
          <w:rFonts w:ascii="Times New Roman" w:hAnsi="Times New Roman" w:cs="Times New Roman"/>
        </w:rPr>
      </w:pPr>
      <w:r>
        <w:rPr>
          <w:rFonts w:cs="Times New Roman" w:ascii="Times New Roman" w:hAnsi="Times New Roman"/>
        </w:rPr>
        <w:t>2.  Name und Anschrift des Absenders;</w:t>
      </w:r>
    </w:p>
    <w:p>
      <w:pPr>
        <w:pStyle w:val="Normal"/>
        <w:spacing w:lineRule="auto" w:line="360"/>
        <w:rPr>
          <w:rFonts w:ascii="Times New Roman" w:hAnsi="Times New Roman" w:cs="Times New Roman"/>
        </w:rPr>
      </w:pPr>
      <w:r>
        <w:rPr>
          <w:rFonts w:cs="Times New Roman" w:ascii="Times New Roman" w:hAnsi="Times New Roman"/>
        </w:rPr>
        <w:t>3.  Name und Anschrift des Frachtführers;</w:t>
      </w:r>
    </w:p>
    <w:p>
      <w:pPr>
        <w:pStyle w:val="Normal"/>
        <w:spacing w:lineRule="auto" w:line="360"/>
        <w:rPr>
          <w:rFonts w:ascii="Times New Roman" w:hAnsi="Times New Roman" w:cs="Times New Roman"/>
        </w:rPr>
      </w:pPr>
      <w:r>
        <w:rPr>
          <w:rFonts w:cs="Times New Roman" w:ascii="Times New Roman" w:hAnsi="Times New Roman"/>
        </w:rPr>
        <w:t>4.  Stelle und Tag der Übernahme des Gutes sowie die für die Ablieferung vorgesehene Stelle;</w:t>
      </w:r>
    </w:p>
    <w:p>
      <w:pPr>
        <w:pStyle w:val="Normal"/>
        <w:spacing w:lineRule="auto" w:line="360"/>
        <w:rPr>
          <w:rFonts w:ascii="Times New Roman" w:hAnsi="Times New Roman" w:cs="Times New Roman"/>
        </w:rPr>
      </w:pPr>
      <w:r>
        <w:rPr>
          <w:rFonts w:cs="Times New Roman" w:ascii="Times New Roman" w:hAnsi="Times New Roman"/>
        </w:rPr>
        <w:t>5.  Name und Anschrift des Empfängers und eine etwaige Meldeadresse;</w:t>
      </w:r>
    </w:p>
    <w:p>
      <w:pPr>
        <w:pStyle w:val="Normal"/>
        <w:ind w:left="284" w:hanging="284"/>
        <w:rPr>
          <w:rFonts w:ascii="Times New Roman" w:hAnsi="Times New Roman" w:cs="Times New Roman"/>
        </w:rPr>
      </w:pPr>
      <w:r>
        <w:rPr>
          <w:rFonts w:cs="Times New Roman" w:ascii="Times New Roman" w:hAnsi="Times New Roman"/>
        </w:rPr>
        <w:t xml:space="preserve">6.  die übliche Bezeichnung der Art des Gutes und die Art der Verpackung, bei gefährlichen Gütern </w:t>
        <w:br/>
        <w:t>ihre nach den Gefahrgutvorschriften vorgesehene, sonst ihre allgemein anerkannte Bezeichnung;</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7.  Anzahl, Zeichen und Nummern der Frachtstücke;</w:t>
      </w:r>
    </w:p>
    <w:p>
      <w:pPr>
        <w:pStyle w:val="Normal"/>
        <w:spacing w:lineRule="auto" w:line="360"/>
        <w:rPr>
          <w:rFonts w:ascii="Times New Roman" w:hAnsi="Times New Roman" w:cs="Times New Roman"/>
        </w:rPr>
      </w:pPr>
      <w:r>
        <w:rPr>
          <w:rFonts w:cs="Times New Roman" w:ascii="Times New Roman" w:hAnsi="Times New Roman"/>
        </w:rPr>
        <w:t>8.  das Rohgewicht oder die anders angegebene Menge des Gutes;</w:t>
      </w:r>
    </w:p>
    <w:p>
      <w:pPr>
        <w:pStyle w:val="Normal"/>
        <w:spacing w:lineRule="auto" w:line="360"/>
        <w:ind w:left="284" w:hanging="284"/>
        <w:rPr>
          <w:rFonts w:ascii="Times New Roman" w:hAnsi="Times New Roman" w:cs="Times New Roman"/>
        </w:rPr>
      </w:pPr>
      <w:r>
        <w:rPr>
          <w:rFonts w:cs="Times New Roman" w:ascii="Times New Roman" w:hAnsi="Times New Roman"/>
        </w:rPr>
        <w:t>9.  die vereinbarte Fracht und die bis zur Ablieferung anfallenden Kosten sowie einen Vermerk über die Frachtzahlung;</w:t>
      </w:r>
    </w:p>
    <w:p>
      <w:pPr>
        <w:pStyle w:val="Normal"/>
        <w:spacing w:lineRule="auto" w:line="360"/>
        <w:rPr>
          <w:rFonts w:ascii="Times New Roman" w:hAnsi="Times New Roman" w:cs="Times New Roman"/>
        </w:rPr>
      </w:pPr>
      <w:r>
        <w:rPr>
          <w:rFonts w:cs="Times New Roman" w:ascii="Times New Roman" w:hAnsi="Times New Roman"/>
        </w:rPr>
        <w:t>10. den Betrag einer bei der Ablieferung des Gutes einzuziehenden Nachnahme;</w:t>
      </w:r>
    </w:p>
    <w:p>
      <w:pPr>
        <w:pStyle w:val="Normal"/>
        <w:spacing w:lineRule="auto" w:line="360"/>
        <w:rPr>
          <w:rFonts w:ascii="Times New Roman" w:hAnsi="Times New Roman" w:cs="Times New Roman"/>
        </w:rPr>
      </w:pPr>
      <w:r>
        <w:rPr>
          <w:rFonts w:cs="Times New Roman" w:ascii="Times New Roman" w:hAnsi="Times New Roman"/>
        </w:rPr>
        <w:t>11. Weisungen für die Zoll- und sonstige amtliche Behandlung des Gutes;</w:t>
      </w:r>
    </w:p>
    <w:p>
      <w:pPr>
        <w:pStyle w:val="Normal"/>
        <w:spacing w:lineRule="auto" w:line="360"/>
        <w:rPr>
          <w:rFonts w:ascii="Times New Roman" w:hAnsi="Times New Roman" w:cs="Times New Roman"/>
        </w:rPr>
      </w:pPr>
      <w:r>
        <w:rPr>
          <w:rFonts w:cs="Times New Roman" w:ascii="Times New Roman" w:hAnsi="Times New Roman"/>
        </w:rPr>
        <w:t>12. eine Vereinbarung über die Beförderung in offenem, nicht mit Planen gedecktem Fahrzeug oder auf Deck.</w:t>
      </w:r>
    </w:p>
    <w:p>
      <w:pPr>
        <w:pStyle w:val="Normal"/>
        <w:rPr>
          <w:rFonts w:ascii="Times New Roman" w:hAnsi="Times New Roman" w:cs="Times New Roman"/>
        </w:rPr>
      </w:pPr>
      <w:r>
        <w:rPr>
          <w:rFonts w:cs="Times New Roman" w:ascii="Times New Roman" w:hAnsi="Times New Roman"/>
        </w:rPr>
        <w:t>In den Frachtbrief können weitere Angaben eingetragen werden, die die Parteien für zweckmäßig hal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Frachtbrief wird in drei Originalausfertigungen ausgestellt, die vom Absender unterzeichnet werden. Der Absender kann verlangen, dass auch der Frachtführer den Frachtbrief unterzeichnet. Nachbildungen der eigenhändigen Unterschriften durch Druck oder Stempel genügen. Eine Ausfertigung ist für den Absender bestimmt, eine begleitet das Gut, eine behält der Frachtfüh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09   </w:t>
      </w:r>
    </w:p>
    <w:p>
      <w:pPr>
        <w:pStyle w:val="Normal"/>
        <w:jc w:val="center"/>
        <w:rPr>
          <w:rFonts w:ascii="Times New Roman" w:hAnsi="Times New Roman" w:cs="Times New Roman"/>
          <w:b/>
          <w:b/>
        </w:rPr>
      </w:pPr>
      <w:r>
        <w:rPr>
          <w:rFonts w:cs="Times New Roman" w:ascii="Times New Roman" w:hAnsi="Times New Roman"/>
          <w:b/>
        </w:rPr>
        <w:t>Beweiskraft des Frachtbrie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r von beiden Parteien unterzeichnete Frachtbrief dient bis zum Beweis des Gegenteils als Nachweis für Abschluss und Inhalt des Frachtvertrages sowie für die Übernahme des Gutes durch den Frachtführer.</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2) Der von beiden Parteien unterzeichnete Frachtbrief begründet ferner die Vermutung, dass das Gut und seine Verpackung bei der Übernahme durch den Frachtführer in äußerlich gutem Zustand waren und dass die Anzahl der Frachtstücke und ihre Zeichen und Nummern mit den Angaben im Frachtbrief übereinstimmen. Der Frachtbrief begründet diese Vermutung jedoch nicht, wenn der Frachtführer einen begründeten Vorbehalt in den Frachtbrief eingetragen hat; der Vorbehalt kann auch damit begründet werden, dass dem Frachtführer keine angemessenen Mittel zur Verfügung standen, die Richtigkeit der Angaben zu überprüfen.</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 xml:space="preserve">(3) Ist das Rohgewicht oder die anders angegebene Menge des Gutes oder der Inhalt der Frachtstücke vom Fracht-führer überprüft und das Ergebnis der Überprüfung in den von beiden Parteien unterzeichneten Frachtbrief einge-tragen worden, so begründet dieser auch die Vermutung, dass Gewicht, Menge oder Inhalt mit den Angaben im Frachtbrief übereinstimmt. Der Frachtführer ist verpflichtet, Gewicht, Menge oder Inhalt zu überprüfen, wenn </w:t>
        <w:br/>
        <w:t xml:space="preserve">der Absender dies verlangt und dem Frachtführer angemessene Mittel zur Überprüfung zur Verfügung stehen; </w:t>
        <w:br/>
        <w:t>der Frachtführer hat Anspruch auf Ersatz seiner Aufwendungen für die Überprüfung.</w:t>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410 </w:t>
      </w:r>
    </w:p>
    <w:p>
      <w:pPr>
        <w:pStyle w:val="Normal"/>
        <w:jc w:val="center"/>
        <w:rPr>
          <w:rFonts w:ascii="Times New Roman" w:hAnsi="Times New Roman" w:cs="Times New Roman"/>
          <w:b/>
          <w:b/>
        </w:rPr>
      </w:pPr>
      <w:r>
        <w:rPr>
          <w:rFonts w:cs="Times New Roman" w:ascii="Times New Roman" w:hAnsi="Times New Roman"/>
          <w:b/>
        </w:rPr>
        <w:t xml:space="preserve">Gefährliches Gut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oll gefährliches Gut befördert werden, so hat der Absender dem Frachtführer rechtzeitig in Textform die genaue Art der Gefahr und, soweit erforderlich, zu ergreifende Vorsichtsmaßnahmen mitzutei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Frachtführer kann, sofern ihm nicht bei Übernahme des Gutes die Art der Gefahr bekannt war oder jedenfalls mitgeteilt worden ist,</w:t>
      </w:r>
    </w:p>
    <w:p>
      <w:pPr>
        <w:pStyle w:val="Normal"/>
        <w:rPr>
          <w:rFonts w:ascii="Times New Roman" w:hAnsi="Times New Roman" w:cs="Times New Roman"/>
          <w:sz w:val="16"/>
        </w:rPr>
      </w:pPr>
      <w:r>
        <w:rPr>
          <w:rFonts w:cs="Times New Roman" w:ascii="Times New Roman" w:hAnsi="Times New Roman"/>
          <w:sz w:val="16"/>
        </w:rPr>
      </w:r>
    </w:p>
    <w:p>
      <w:pPr>
        <w:pStyle w:val="Normal"/>
        <w:ind w:left="142" w:hanging="142"/>
        <w:rPr>
          <w:rFonts w:ascii="Times New Roman" w:hAnsi="Times New Roman" w:cs="Times New Roman"/>
        </w:rPr>
      </w:pPr>
      <w:r>
        <w:rPr>
          <w:rFonts w:cs="Times New Roman" w:ascii="Times New Roman" w:hAnsi="Times New Roman"/>
        </w:rPr>
        <w:t>1. gefährliches Gut ausladen, einlagern, zurückbefördern oder, soweit erforderlich, vernichten oder unschädlich     machen, ohne dem Absender deshalb ersatzpflichtig zu werden, u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vom Absender wegen dieser Maßnahmen Ersatz der erforderlichen Aufwendungen verla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1   </w:t>
      </w:r>
    </w:p>
    <w:p>
      <w:pPr>
        <w:pStyle w:val="Normal"/>
        <w:jc w:val="center"/>
        <w:rPr>
          <w:rFonts w:ascii="Times New Roman" w:hAnsi="Times New Roman" w:cs="Times New Roman"/>
          <w:b/>
          <w:b/>
        </w:rPr>
      </w:pPr>
      <w:r>
        <w:rPr>
          <w:rFonts w:cs="Times New Roman" w:ascii="Times New Roman" w:hAnsi="Times New Roman"/>
          <w:b/>
        </w:rPr>
        <w:t>Verpackung, Kennzeichn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r Absender hat das Gut, soweit dessen Natur unter Berücksichtigung der vereinbarten Beförderung einer Verpackung erfordert, so zu verpacken, dass es vor Verlust und Beschädigung geschützt ist und dass auch dem Frachtführer keine Schäden entstehen. Der Absender hat das Gut ferner, soweit dessen vertragsgemäße Behandlung dies erfordert, zu kennzeich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2   </w:t>
      </w:r>
    </w:p>
    <w:p>
      <w:pPr>
        <w:pStyle w:val="Normal"/>
        <w:jc w:val="center"/>
        <w:rPr>
          <w:rFonts w:ascii="Times New Roman" w:hAnsi="Times New Roman" w:cs="Times New Roman"/>
          <w:b/>
          <w:b/>
        </w:rPr>
      </w:pPr>
      <w:r>
        <w:rPr>
          <w:rFonts w:cs="Times New Roman" w:ascii="Times New Roman" w:hAnsi="Times New Roman"/>
          <w:b/>
        </w:rPr>
        <w:t>Verladen und Entla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oweit sich aus den Umständen oder der Verkehrssitte nicht etwas anderes ergibt, hat der Absender das Gut beförderungssicher zu laden, zu stauen und zu befestigen (verladen) sowie zu entladen. Der Frachtführer hat für die betriebssichere Verladung zu sor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Für die Lade- und Entladezeit, die sich mangels abweichender Vereinbarung nach einer den Umständen des Falles angemessenen Frist bemisst, kann keine besondere Vergütung verlang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artet der Frachtführer auf Grund vertraglicher Vereinbarung oder aus Gründen, die nicht seinem Risiko-bereich zuzurechnen sind, über die Lade- oder Entladezeit hinaus, so hat er Anspruch auf eine angemessene Vergütung (Standg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as Bundesministerium der Justiz wird ermächtigt, im Einvernehmen mit dem Bundesministerium für Ver-</w:t>
      </w:r>
    </w:p>
    <w:p>
      <w:pPr>
        <w:pStyle w:val="Normal"/>
        <w:ind w:right="-284" w:hanging="0"/>
        <w:rPr>
          <w:rFonts w:ascii="Times New Roman" w:hAnsi="Times New Roman" w:cs="Times New Roman"/>
        </w:rPr>
      </w:pPr>
      <w:r>
        <w:rPr>
          <w:rFonts w:cs="Times New Roman" w:ascii="Times New Roman" w:hAnsi="Times New Roman"/>
        </w:rPr>
        <w:t>kehr, Bau- und Wohnungswesen durch Rechtsverordnung, die nicht der Zustimmung des Bundesrates bedarf, für die Binnenschifffahrt unter Berücksichtigung der Art der zur Beförderung bestimmten Fahrzeuge, der Art und Menge der umzuschlagenden Güter, der beim Güterumschlag zur Verfügung stehenden technischen Mittel und der Erfordernisse eines beschleunigten Verkehrsablaufs die Voraussetzungen für den Beginn der Lade- und Entladezeit, deren Dauer sowie die Höhe des Standgeldes zu besti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3   </w:t>
      </w:r>
    </w:p>
    <w:p>
      <w:pPr>
        <w:pStyle w:val="Normal"/>
        <w:jc w:val="center"/>
        <w:rPr>
          <w:rFonts w:ascii="Times New Roman" w:hAnsi="Times New Roman" w:cs="Times New Roman"/>
        </w:rPr>
      </w:pPr>
      <w:r>
        <w:rPr>
          <w:rFonts w:cs="Times New Roman" w:ascii="Times New Roman" w:hAnsi="Times New Roman"/>
          <w:b/>
        </w:rPr>
        <w:t>Begleitpap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r Absender hat dem Frachtführer Urkunden zur Verfügung zu stellen und Auskünfte zu erteilen, die für eine amtliche Behandlung, insbesondere eine Zollabfertigung, vor der Ablieferung des Gutes erforderlich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Frachtführer ist für den Schaden verantwortlich, der durch Verlust oder Beschädigung der ihm überge-benen Urkunden oder durch deren unrichtige Verwendung verursacht worden ist, es sei denn, daß der Verlust, die Beschädigung oder die unrichtige Verwendung auf Umständen beruht, die der Frachtführer nicht vermei-den und deren Folgen er nicht abwenden konnte. Seine Haftung ist jedoch auf den Betrag begrenzt, der bei Verlust des Gutes zu zahlen wä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4   </w:t>
      </w:r>
    </w:p>
    <w:p>
      <w:pPr>
        <w:pStyle w:val="Normal"/>
        <w:jc w:val="center"/>
        <w:rPr>
          <w:rFonts w:ascii="Times New Roman" w:hAnsi="Times New Roman" w:cs="Times New Roman"/>
          <w:b/>
          <w:b/>
        </w:rPr>
      </w:pPr>
      <w:r>
        <w:rPr>
          <w:rFonts w:cs="Times New Roman" w:ascii="Times New Roman" w:hAnsi="Times New Roman"/>
          <w:b/>
        </w:rPr>
        <w:t>Verschuldensunabhängige Haftung des Absenders in besonderen Fäl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r Absender hat, auch wenn ihn kein Verschulden trifft, dem Frachtführer Schäden und Aufwendungen zu ersetzen, die verursacht werden durch</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1.  ungenügende Verpackung oder Kennzeichnung,</w:t>
      </w:r>
    </w:p>
    <w:p>
      <w:pPr>
        <w:pStyle w:val="Normal"/>
        <w:spacing w:lineRule="auto" w:line="360"/>
        <w:rPr>
          <w:rFonts w:ascii="Times New Roman" w:hAnsi="Times New Roman" w:cs="Times New Roman"/>
        </w:rPr>
      </w:pPr>
      <w:r>
        <w:rPr>
          <w:rFonts w:cs="Times New Roman" w:ascii="Times New Roman" w:hAnsi="Times New Roman"/>
        </w:rPr>
        <w:t>2.  Unrichtigkeit oder Unvollständigkeit der in den Frachtbrief aufgenommenen Angaben,</w:t>
      </w:r>
    </w:p>
    <w:p>
      <w:pPr>
        <w:pStyle w:val="Normal"/>
        <w:spacing w:lineRule="auto" w:line="360"/>
        <w:rPr>
          <w:rFonts w:ascii="Times New Roman" w:hAnsi="Times New Roman" w:cs="Times New Roman"/>
        </w:rPr>
      </w:pPr>
      <w:r>
        <w:rPr>
          <w:rFonts w:cs="Times New Roman" w:ascii="Times New Roman" w:hAnsi="Times New Roman"/>
        </w:rPr>
        <w:t>3.  Unterlassen der Mitteilung über die Gefährlichkeit des Gutes oder</w:t>
      </w:r>
    </w:p>
    <w:p>
      <w:pPr>
        <w:pStyle w:val="Normal"/>
        <w:spacing w:lineRule="auto" w:line="360"/>
        <w:rPr>
          <w:rFonts w:ascii="Times New Roman" w:hAnsi="Times New Roman" w:cs="Times New Roman"/>
        </w:rPr>
      </w:pPr>
      <w:r>
        <w:rPr>
          <w:rFonts w:cs="Times New Roman" w:ascii="Times New Roman" w:hAnsi="Times New Roman"/>
        </w:rPr>
        <w:t>4.  Fehlen, Unvollständigkeit oder Unrichtigkeit der in § 413 Abs. 1 genannten Urkunden oder Auskünfte.</w:t>
      </w:r>
    </w:p>
    <w:p>
      <w:pPr>
        <w:pStyle w:val="Normal"/>
        <w:ind w:right="-567" w:hanging="0"/>
        <w:rPr>
          <w:rFonts w:ascii="Times New Roman" w:hAnsi="Times New Roman" w:cs="Times New Roman"/>
        </w:rPr>
      </w:pPr>
      <w:r>
        <w:rPr>
          <w:rFonts w:cs="Times New Roman" w:ascii="Times New Roman" w:hAnsi="Times New Roman"/>
        </w:rPr>
        <w:t xml:space="preserve">Für Schäden hat der Absender jedoch nur bis zu einem Betrag von 8,33 Rechnungseinheiten für jedes Kilogramm </w:t>
        <w:br/>
        <w:t>des Rohgewichts der Sendung Ersatz zu leisten; § 431 Abs. 4 und die §§ 434 bis 436 sind entsprechend anzuwenden.</w:t>
      </w:r>
    </w:p>
    <w:p>
      <w:pPr>
        <w:pStyle w:val="Normal"/>
        <w:ind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at bei der Verursachung der Schäden oder Aufwendungen ein Verhalten des Frachtführers mitgewirkt, so hängen die Verpflichtung zum Ersatz sowie der Umfang des zu leistenden Ersatzes davon ab, inwieweit dieses Verhalten zu den Schäden und Aufwendungen beigetragen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st der Absender ein Verbraucher, so hat er dem Frachtführer Schäden und Aufwendungen nach den Absätzen 1 und 2 nur zu ersetzen, soweit ihn ein Verschulden trif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i/>
          <w:iCs/>
        </w:rPr>
        <w:t>aufgehob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 Anm.: zur Definition des Verbrauchers vgl. § 13 BGB.</w:t>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 xml:space="preserve">§ 415   </w:t>
      </w:r>
    </w:p>
    <w:p>
      <w:pPr>
        <w:pStyle w:val="Normal"/>
        <w:jc w:val="center"/>
        <w:rPr>
          <w:rFonts w:ascii="Times New Roman" w:hAnsi="Times New Roman" w:cs="Times New Roman"/>
          <w:b/>
          <w:b/>
        </w:rPr>
      </w:pPr>
      <w:r>
        <w:rPr>
          <w:rFonts w:cs="Times New Roman" w:ascii="Times New Roman" w:hAnsi="Times New Roman"/>
          <w:b/>
        </w:rPr>
        <w:t>Kündigung durch den Absend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r Absender kann den Frachtvertrag jederzeit künd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Kündigt der Absender, so kann der Frachtführer entweder</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die vereinbarte Fracht, das etwaige Standgeld sowie zu ersetzende Aufwendungen unter Anrechnung dessen, was er infolge der Aufhebung des Vertrages an Aufwendungen erspart oder anderweitig erwirbt oder zu erwerben böswillig unterlässt, o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in Drittel der vereinbarten Fracht (Fautfra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langen. Beruht die Kündigung auf Gründen, die dem Risikobereich des Frachtführers zuzurechnen sind, so entfällt der Anspruch auf Fautfracht nach Satz 1 Nr. 2; in diesem Falle entfällt auch der Anspruch nach Satz 1 Nr. 1, soweit die Beförderung für den Absender nicht von Interesse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urde vor der Kündigung bereits Gut verladen, so kann der Frachtführer auf Kosten des Absenders Maßnahmen entsprechend § 419 Abs. 3 Satz 2 bis 4 ergreifen oder vom Absender verlangen, daß dieser das Gut unverzüglich entlädt. Der Frachtführer braucht das Entladen des Gutes nur zu dulden, soweit dies ohne Nachteile für seinen Betrieb und ohne Schäden für die Absender oder Empfänger anderer Sendungen möglich ist. Beruht die Kündigung auf Gründen, die dem Risikobereich des Frachtführers zuzurechnen sind, so ist abweichend von den Sätzen 1 und 2 der Frachtführer verpflichtet, das Gut, das bereits verladen wurde, unverzüglich auf eigene Kosten zu entla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6   </w:t>
      </w:r>
    </w:p>
    <w:p>
      <w:pPr>
        <w:pStyle w:val="Normal"/>
        <w:jc w:val="center"/>
        <w:rPr>
          <w:rFonts w:ascii="Times New Roman" w:hAnsi="Times New Roman" w:cs="Times New Roman"/>
          <w:b/>
          <w:b/>
        </w:rPr>
      </w:pPr>
      <w:r>
        <w:rPr>
          <w:rFonts w:cs="Times New Roman" w:ascii="Times New Roman" w:hAnsi="Times New Roman"/>
          <w:b/>
        </w:rPr>
        <w:t>Anspruch auf Teilbeförderung</w:t>
      </w:r>
    </w:p>
    <w:p>
      <w:pPr>
        <w:pStyle w:val="Normal"/>
        <w:jc w:val="center"/>
        <w:rPr>
          <w:rFonts w:ascii="Times New Roman" w:hAnsi="Times New Roman" w:cs="Times New Roman"/>
          <w:b/>
          <w:b/>
        </w:rPr>
      </w:pPr>
      <w:r>
        <w:rPr>
          <w:rFonts w:cs="Times New Roman" w:ascii="Times New Roman" w:hAnsi="Times New Roman"/>
          <w:b/>
        </w:rPr>
      </w:r>
    </w:p>
    <w:p>
      <w:pPr>
        <w:pStyle w:val="Normal"/>
        <w:ind w:right="-284" w:hanging="0"/>
        <w:rPr>
          <w:rFonts w:ascii="Times New Roman" w:hAnsi="Times New Roman" w:cs="Times New Roman"/>
        </w:rPr>
      </w:pPr>
      <w:r>
        <w:rPr>
          <w:rFonts w:cs="Times New Roman" w:ascii="Times New Roman" w:hAnsi="Times New Roman"/>
        </w:rPr>
        <w:t>Wird nur ein Teil der vereinbarten Ladung verladen, so kann der Absender jederzeit verlangen, dass der Fracht-führer mit der Beförderung der unvollständigen Ladung beginnt. In diesem Fall gebührt dem Frachtführer die volle Fracht, das etwaige Standgeld sowie Ersatz der Aufwendungen, die ihm infolge der Unvollständigkeit der Ladung entstehen; von der vollen Fracht kommt jedoch die Fracht für dasjenige Gut in Abzug, welches der Frachtführer mit demselben Beförderungsmittel anstelle des nicht verladenen Gutes befördert. Der Frachtführer ist außerdem berechtigt, soweit ihm durch die Unvollständigkeit der Ladung die Sicherheit für die volle Fracht entgeht, die Bestellung einer anderweitigen Sicherheit zu fordern. Beruht die Unvollständigkeit der Verladung auf Gründen, die dem Risikobereich des Frachtführers zuzurechnen sind, so steht diesem der Anspruch nach den Sätzen 2 und 3 nur insoweit zu, als tatsächlich Ladung befördert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17   </w:t>
      </w:r>
    </w:p>
    <w:p>
      <w:pPr>
        <w:pStyle w:val="Normal"/>
        <w:jc w:val="center"/>
        <w:rPr>
          <w:rFonts w:ascii="Times New Roman" w:hAnsi="Times New Roman" w:cs="Times New Roman"/>
          <w:b/>
          <w:b/>
        </w:rPr>
      </w:pPr>
      <w:r>
        <w:rPr>
          <w:rFonts w:cs="Times New Roman" w:ascii="Times New Roman" w:hAnsi="Times New Roman"/>
          <w:b/>
        </w:rPr>
        <w:t>Rechte des Frachtführers bei Nichteinhaltung der Ladeze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Verlädt der Absender das Gut nicht innerhalb der Ladezeit oder stellt er, wenn er zur Verladung nicht verpflichtet ist, das Gut nicht innerhalb der Ladezeit zur Verfügung, so kann ihm der Frachtführer eine angemessene Frist mit der Erklärung setzen, innerhalb derer das Gut verladen oder zur Verfügung gestellt werden s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ird bis zum Ablauf der nach Absatz 1 gesetzten Frist keine Ladung verladen oder zur Verfügung gestellt, so kann der Frachtführer den Vertrag kündigen und die Ansprüche nach § 415 Abs. 2 geltend ma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ird bis zum Ablauf der nach Absatz 1 gesetzten Frist nur ein Teil der vereinbarten Ladung verladen oder zur Verfügung gestellt, so kann der Frachtführer mit der Beförderung der unvollständigen Ladung beginnen und die Ansprüche nach § 416 Satz 2 und 3 geltend ma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m Frachtführer stehen die Rechte nicht zu, wenn die Nichteinhaltung der Ladezeit auf Gründen beruht, die seinem Risikobereich zuzurechnen si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18   </w:t>
      </w:r>
    </w:p>
    <w:p>
      <w:pPr>
        <w:pStyle w:val="Normal"/>
        <w:jc w:val="center"/>
        <w:rPr>
          <w:rFonts w:ascii="Times New Roman" w:hAnsi="Times New Roman" w:cs="Times New Roman"/>
          <w:b/>
          <w:b/>
        </w:rPr>
      </w:pPr>
      <w:r>
        <w:rPr>
          <w:rFonts w:cs="Times New Roman" w:ascii="Times New Roman" w:hAnsi="Times New Roman"/>
          <w:b/>
        </w:rPr>
        <w:t>Nachträgliche Weisungen</w:t>
      </w:r>
    </w:p>
    <w:p>
      <w:pPr>
        <w:pStyle w:val="Normal"/>
        <w:jc w:val="center"/>
        <w:rPr>
          <w:rFonts w:ascii="Times New Roman" w:hAnsi="Times New Roman" w:cs="Times New Roman"/>
          <w:b/>
          <w:b/>
        </w:rPr>
      </w:pPr>
      <w:r>
        <w:rPr>
          <w:rFonts w:cs="Times New Roman" w:ascii="Times New Roman" w:hAnsi="Times New Roman"/>
          <w:b/>
        </w:rPr>
      </w:r>
    </w:p>
    <w:p>
      <w:pPr>
        <w:pStyle w:val="Normal"/>
        <w:ind w:right="-426" w:hanging="0"/>
        <w:rPr>
          <w:rFonts w:ascii="Times New Roman" w:hAnsi="Times New Roman" w:cs="Times New Roman"/>
        </w:rPr>
      </w:pPr>
      <w:r>
        <w:rPr>
          <w:rFonts w:cs="Times New Roman" w:ascii="Times New Roman" w:hAnsi="Times New Roman"/>
        </w:rPr>
        <w:t>(1) Der Absender ist berechtigt, über das Gut zu verfügen. Er kann insbesondere verlangen, dass der Frachtführer das Gut nicht weiterbefördert oder es an einem anderen Bestimmungsort, an einer anderen Ablieferungsstelle oder an einen anderen Empfänger abliefert. Der Frachtführer ist nur insoweit zur Befolgung solcher Weisungen verpflichtet, als deren Ausführung weder Nachteile für den Betrieb seines Unternehmens noch Schäden für die Absender oder Empfänger anderer Sendungen mit sich zu bringen droht. Er kann vom Absender Ersatz seiner durch die Ausführung der Weisung entstehenden Aufwendungen sowie eine angemessene Vergütung verlangen; der Frachtführer kann die Befolgung der Weisung von einem Vorschuss abhängig machen.</w:t>
      </w:r>
    </w:p>
    <w:p>
      <w:pPr>
        <w:pStyle w:val="Normal"/>
        <w:ind w:right="-284"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2) Das Verfügungsrecht des Absenders erlischt nach Ankunft des Gutes an der Ablieferungsstelle. Von diesem Zeitpunkt an steht das Verfügungsrecht nach Absatz 1 dem Empfänger zu. Macht der Empfänger von diesem Recht Gebrauch, so hat er dem Frachtführer die entstehenden Mehraufwendungen zu ersetzen sowie eine angemessene Vergütung zu zahlen; der Frachtführer kann die Befolgung der Weisung von einem Vorschuss abhängig ma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at der Empfänger in Ausübung seines Verfügungsrechts die Ablieferung des Gutes an einen Dritten angeordnet, so ist dieser nicht berechtigt, seinerseits einen anderen Empfänger zu besti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st ein Frachtbrief ausgestellt und von beiden Parteien unterzeichnet worden, so kann der Absender sein Verfügungsrecht nur gegen Vorlage der Absenderausfertigung des Frachtbriefs ausüben, sofern dies im Frachtbrief vorgeschrieb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Beabsichtigt der Frachtführer, eine ihm erteilte Weisung nicht zu befolgen, so hat er denjenigen, der die Weisung gegeben hat, unverzüglich zu benachricht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Ist die Ausübung des Verfügungsrechts von der Vorlage des Frachtbriefs abhängig gemacht worden und führt der Frachtführer eine Weisung aus, ohne sich die Absenderausfertigung des Frachtbriefs vorlegen zu lassen, so haftet er dem Berechtigten für den daraus entstehenden Schaden. Die Vorschriften über die Beschränkung der Haftung finden keine Anwendu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19</w:t>
      </w:r>
    </w:p>
    <w:p>
      <w:pPr>
        <w:pStyle w:val="Normal"/>
        <w:jc w:val="center"/>
        <w:rPr>
          <w:rFonts w:ascii="Times New Roman" w:hAnsi="Times New Roman" w:cs="Times New Roman"/>
          <w:b/>
          <w:b/>
        </w:rPr>
      </w:pPr>
      <w:r>
        <w:rPr>
          <w:rFonts w:cs="Times New Roman" w:ascii="Times New Roman" w:hAnsi="Times New Roman"/>
          <w:b/>
        </w:rPr>
        <w:t>Beförderungs- und Ablieferungshinderniss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Wird vor Ankunft des Gutes an der für die Ablieferung vorgesehenen Stelle erkennbar, dass die Beförderung nicht vertragsgemäß durchgeführt werden kann, oder bestehen nach Ankunft des Gutes an der Ablieferungsstelle Ablieferungshindernisse, so hat der Frachtführer Weisungen des nach § 418 Verfügungsberechtigten einzuholen. Ist der Empfänger verfügungsberechtigt und ist er nicht zu ermitteln oder verweigert er die Annahme des Gutes, so ist Verfügungsberechtigter nach Satz 1 der Absender; ist die Ausübung des Verfügungsrechts von der Vorlage eines Frachtbriefs abhängig gemacht worden, so bedarf es in diesem Fall der Vorlage des Frachtbriefs nicht. Der Frachtführer ist, wenn ihm Weisungen erteilt worden sind und das Hindernis nicht seinem Risikobereich zuzurechnen ist, berechtigt, Ansprüche nach § 418 Abs. 1 Satz 4 geltend zu ma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Tritt das Beförderungs- oder Ablieferungshindernis ein, nachdem der Empfänger auf Grund seiner Verfü-gungsbefugnis nach § 418 die Weisung erteilt hat, das Gut an einen Dritten abzuliefern, so nimmt bei der Anwendung des Absatzes 1 der Empfänger die Stelle des Absenders und der Dritte die des Empfängers e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Kann der Frachtführer Weisungen, die er nach § 418 Abs. 1 Satz 3 befolgen müsste, innerhalb angemes-sener Zeit nicht erlangen, so hat er die Maßnahmen zu ergreifen, die im Interesse des Verfügungsberechtigten die besten zu sein scheinen. Er kann etwa das Gut entladen und verwahren, für Rechnung des nach § 418 Abs. 1 bis 4 Verfügungsberechtigten einem Dritten zur Verwahrung anvertrauen oder zurückbefördern; vertraut der Frachtführer das Gut einem Dritten an, so haftet er nur für die sorgfältige Auswahl des Dritten. Der Fracht-führer kann das Gut auch gemäß § 373 Abs. 2 bis 4 verkaufen lassen, wenn es sich um verderbliche Ware handelt oder der Zustand des Gutes eine solche Maßnahme rechtfertigt oder wenn die andernfalls entstehenden Kosten in keinem angemessenen Verhältnis zum Wert des Gutes stehen. Unverwertbares Gut darf der Fracht-führer vernichten. Nach dem Entladen des Gutes gilt die Beförderung als bee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er Frachtführer hat wegen der nach Absatz 3 ergriffenen Maßnahmen Anspruch auf Ersatz der erfor-derlichen Aufwendungen und auf angemessene Vergütung, es sei denn, dass das Hindernis seinem Risiko-bereich zuzurechnen is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20   </w:t>
      </w:r>
    </w:p>
    <w:p>
      <w:pPr>
        <w:pStyle w:val="Normal"/>
        <w:jc w:val="center"/>
        <w:rPr>
          <w:rFonts w:ascii="Times New Roman" w:hAnsi="Times New Roman" w:cs="Times New Roman"/>
        </w:rPr>
      </w:pPr>
      <w:r>
        <w:rPr>
          <w:rFonts w:cs="Times New Roman" w:ascii="Times New Roman" w:hAnsi="Times New Roman"/>
          <w:b/>
        </w:rPr>
        <w:t>Zahlung. Frachtberechn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ie Fracht ist bei Ablieferung des Gutes zu zahlen. Der Frachtführer hat über die Fracht hinaus einen Anspruch auf Ersatz von Aufwendungen, soweit diese für das Gut gemacht wurden und er sie den Umständen nach für erforderlich halten durfte.</w:t>
      </w:r>
    </w:p>
    <w:p>
      <w:pPr>
        <w:pStyle w:val="Normal"/>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t>(2) Wird die Beförderung infolge eines Beförderungs- oder Ablieferungshindernisses vorzeitig beendet, so ge-bührt dem Frachtführer die anteilige Fracht für den zurückgelegten Teil der Beförderung. Ist das Hindernis dem Risikobereich des Frachtführers zuzurechnen, steht ihm der Anspruch nur insoweit zu, als die Beförderung für den Absender von Interesse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ritt nach Beginn der Beförderung und vor Ankunft an der Ablieferungsstelle eine Verzögerung ein und beruht die Verzögerung auf Gründen, die dem Risikobereich des Absenders zuzurechnen sind, so gebührt dem Frachtführer neben der Fracht eine angemessene Vergüt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st die Fracht nach Zahl, Gewicht oder anders angegebener Menge des Gutes vereinbart, so wird für die Berechnung der Fracht vermutet, dass Angaben hierzu im Frachtbrief oder Ladeschein zutreffen; dies gilt auch dann, wenn zu diesen Angaben ein Vorbehalt eingetragen ist, der damit begründet ist, dass keine angemessenen Mittel zur Verfügung standen, die Richtigkeit der Angaben zu überprüf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421</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rPr>
        <w:t>Rechte des Empfängers. Zahlungspflicht</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 xml:space="preserve">(1) Nach Ankunft des Gutes an der Ablieferungsstelle ist der Empfänger berechtigt, vom Frachtführer zu ver-langen, ihm das Gut gegen Erfüllung der Verpflichtungen aus dem Frachtvertrag abzuliefern. Ist das Gut be-schädigt oder verspätet abgeliefert worden oder verlorengegangen, so kann der Empfänger die Ansprüche aus </w:t>
        <w:br/>
        <w:t>dem Frachtvertrag im eigenen Namen gegen den Frachtführer geltend machen; der Absender bleibt zur Geltend-machung dieser Ansprüche befugt. Dabei macht es keinen Unterschied, ob Empfänger oder Absender im eigenen oder fremden Interesse handeln.</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 xml:space="preserve">(2) Der Empfänger, der sein Recht nach Absatz 1 Satz 1 geltend macht, hat die noch geschuldete Fracht bis zu </w:t>
        <w:br/>
        <w:t>dem Betrag zu zahlen, der aus dem Frachtbrief hervorgeht. Ist ein Frachtbrief nicht ausgestellt oder dem Empfän-</w:t>
        <w:br/>
        <w:t xml:space="preserve">ger nicht vorgelegt worden oder ergibt sich aus dem Frachtbrief nicht die Höhe der zu zahlenden Fracht, so hat </w:t>
        <w:br/>
        <w:t>der Empfänger die mit dem Absender vereinbarte Fracht zu zahlen, soweit diese nicht unangemessen ist.</w:t>
      </w:r>
    </w:p>
    <w:p>
      <w:pPr>
        <w:pStyle w:val="Normal"/>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t xml:space="preserve">(3) Der Empfänger, der sein Recht nach Absatz 1 Satz 1 geltend macht, hat ferner ein Standgeld oder eine </w:t>
        <w:br/>
        <w:t>Vergütung nach § 420 Abs. 3 zu zahlen, ein Standgeld wegen Überschreitung der Ladezeit und eine Vergütung nach § 420 Abs. 3 jedoch nur, wenn ihm der geschuldete Betrag bei Ablieferung des Gutes mitgeteilt word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er Absender bleibt zur Zahlung der nach dem Vertrag geschuldeten Beträge verpfli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22   </w:t>
      </w:r>
    </w:p>
    <w:p>
      <w:pPr>
        <w:pStyle w:val="Normal"/>
        <w:jc w:val="center"/>
        <w:rPr>
          <w:rFonts w:ascii="Times New Roman" w:hAnsi="Times New Roman" w:cs="Times New Roman"/>
          <w:b/>
          <w:b/>
        </w:rPr>
      </w:pPr>
      <w:r>
        <w:rPr>
          <w:rFonts w:cs="Times New Roman" w:ascii="Times New Roman" w:hAnsi="Times New Roman"/>
          <w:b/>
        </w:rPr>
        <w:t>Nachnahm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aben die Parteien vereinbart, dass das Gut nur gegen Einziehung einer Nachnahme an den Empfänger abgeliefert werden darf, so ist anzunehmen, dass der Betrag in bar oder in Form eines gleichwertigen Zahlungsmittels einzuzieh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as auf Grund der Einziehung Erlangte gilt im Verhältnis zu den Gläubigern des Frachtführers als auf den Absender über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ird das Gut dem Empfänger ohne Einziehung der Nachnahme abgeliefert, so haftet der Frachtführer, auch wenn ihn kein Verschulden trifft, dem Absender für den daraus entstehenden Schaden, jedoch nur bis zur Höhe des Betrages der Nachnah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23   </w:t>
      </w:r>
    </w:p>
    <w:p>
      <w:pPr>
        <w:pStyle w:val="Normal"/>
        <w:jc w:val="center"/>
        <w:rPr>
          <w:rFonts w:ascii="Times New Roman" w:hAnsi="Times New Roman" w:cs="Times New Roman"/>
          <w:b/>
          <w:b/>
        </w:rPr>
      </w:pPr>
      <w:r>
        <w:rPr>
          <w:rFonts w:cs="Times New Roman" w:ascii="Times New Roman" w:hAnsi="Times New Roman"/>
          <w:b/>
        </w:rPr>
        <w:t>Lieferfrist</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 xml:space="preserve">Der Frachtführer ist verpflichtet, das Gut innerhalb der vereinbarten Frist oder mangels Vereinbarung </w:t>
      </w:r>
    </w:p>
    <w:p>
      <w:pPr>
        <w:pStyle w:val="Normal"/>
        <w:rPr>
          <w:rFonts w:ascii="Times New Roman" w:hAnsi="Times New Roman" w:cs="Times New Roman"/>
        </w:rPr>
      </w:pPr>
      <w:r>
        <w:rPr>
          <w:rFonts w:cs="Times New Roman" w:ascii="Times New Roman" w:hAnsi="Times New Roman"/>
        </w:rPr>
        <w:t>innerhalb der Frist abzuliefern, die einem sorgfältigen Frachtführer unter Berücksichtigung der Umstände vernünftigerweise zuzubilligen ist (Lieferfr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24   </w:t>
      </w:r>
    </w:p>
    <w:p>
      <w:pPr>
        <w:pStyle w:val="Normal"/>
        <w:jc w:val="center"/>
        <w:rPr>
          <w:rFonts w:ascii="Times New Roman" w:hAnsi="Times New Roman" w:cs="Times New Roman"/>
          <w:b/>
          <w:b/>
        </w:rPr>
      </w:pPr>
      <w:r>
        <w:rPr>
          <w:rFonts w:cs="Times New Roman" w:ascii="Times New Roman" w:hAnsi="Times New Roman"/>
          <w:b/>
        </w:rPr>
        <w:t>Verlustvermutu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er Anspruchsberechtigte kann das Gut als verloren betrachten, wenn es weder innerhalb der Lieferfrist noch innerhalb eines weiteren Zeitraums abgeliefert wird, der der Lieferfrist entspricht, mindestens aber zwanzig Tage, bei einer grenzüberschreitenden Beförderung dreißig Tage beträg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Erhält der Anspruchsberechtigte eine Entschädigung für den Verlust des Gutes, so kann er bei deren Empfang verlangen, dass er unverzüglich benachrichtigt wird, wenn das Gut wiederaufgefunden wir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er Anspruchsberechtigte kann innerhalb eines Monats nach Empfang der Benachrichtigung von dem Wiederauffinden des Gutes verlangen, dass ihm das Gut Zug um Zug gegen Erstattung der Entschädigung, gegebenenfalls abzüglich der in der Entschädigung enthaltenen Kosten, abgeliefert wird. Eine etwaige Pflicht zur Zahlung der Fracht sowie Ansprüche auf Schadenersatz bleiben unberühr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Wird das Gut nach Zahlung einer Entschädigung wiederaufgefunden und hat der Anspruchsberechtigte eine Benachrichtigung nicht verlangt oder macht er nach Benachrichtigung seinen Anspruch auf Ablieferung nicht geltend, so kann der Frachtführer über das Gut frei verfü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25   </w:t>
      </w:r>
    </w:p>
    <w:p>
      <w:pPr>
        <w:pStyle w:val="Normal"/>
        <w:jc w:val="center"/>
        <w:rPr>
          <w:rFonts w:ascii="Times New Roman" w:hAnsi="Times New Roman" w:cs="Times New Roman"/>
          <w:b/>
          <w:b/>
        </w:rPr>
      </w:pPr>
      <w:r>
        <w:rPr>
          <w:rFonts w:cs="Times New Roman" w:ascii="Times New Roman" w:hAnsi="Times New Roman"/>
          <w:b/>
        </w:rPr>
        <w:t>Haftung für Güter- und Verspätungsschäden. Schadensteilu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er Frachtführer haftet für den Schaden, der durch Verlust oder Beschädigung des Gutes in der Zeit von der Übernahme zur Beförderung bis zur Ablieferung oder durch Überschreitung der Lieferfrist entsteh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Hat bei der Entstehung des Schadens ein Verhalten des Absenders oder des Empfängers oder ein besonderer Mangel des Gutes mitgewirkt, so hängen der Verpflichtung zum Ersatz sowie der Umfang des zu leistenden Ersatzes davon ab, inwieweit diese Umstände zu dem Schaden beigetragen hab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26   </w:t>
      </w:r>
    </w:p>
    <w:p>
      <w:pPr>
        <w:pStyle w:val="Normal"/>
        <w:jc w:val="center"/>
        <w:rPr>
          <w:rFonts w:ascii="Times New Roman" w:hAnsi="Times New Roman" w:cs="Times New Roman"/>
          <w:b/>
          <w:b/>
        </w:rPr>
      </w:pPr>
      <w:r>
        <w:rPr>
          <w:rFonts w:cs="Times New Roman" w:ascii="Times New Roman" w:hAnsi="Times New Roman"/>
          <w:b/>
        </w:rPr>
        <w:t>Haftungsausschlus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Der Frachtführer ist von der Haftung befreit, soweit der Verlust, die Beschädigung oder die Überschreitung der Lieferfrist auf Umständen beruht, die der Frachtführer auch bei größter Sorgfalt nicht vermeiden und deren Folgen er nicht abwenden kon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27   </w:t>
      </w:r>
    </w:p>
    <w:p>
      <w:pPr>
        <w:pStyle w:val="Normal"/>
        <w:jc w:val="center"/>
        <w:rPr>
          <w:rFonts w:ascii="Times New Roman" w:hAnsi="Times New Roman" w:cs="Times New Roman"/>
          <w:b/>
          <w:b/>
        </w:rPr>
      </w:pPr>
      <w:r>
        <w:rPr>
          <w:rFonts w:cs="Times New Roman" w:ascii="Times New Roman" w:hAnsi="Times New Roman"/>
          <w:b/>
        </w:rPr>
        <w:t>Besondere Haftungsausschlussgründe</w:t>
      </w:r>
    </w:p>
    <w:p>
      <w:pPr>
        <w:pStyle w:val="Normal"/>
        <w:rPr>
          <w:rFonts w:ascii="Times New Roman" w:hAnsi="Times New Roman" w:cs="Times New Roman"/>
          <w:b/>
          <w:b/>
          <w:sz w:val="16"/>
        </w:rPr>
      </w:pPr>
      <w:r>
        <w:rPr>
          <w:rFonts w:cs="Times New Roman" w:ascii="Times New Roman" w:hAnsi="Times New Roman"/>
          <w:b/>
          <w:sz w:val="16"/>
        </w:rPr>
      </w:r>
    </w:p>
    <w:p>
      <w:pPr>
        <w:pStyle w:val="Normal"/>
        <w:ind w:left="284" w:right="-142" w:hanging="284"/>
        <w:rPr>
          <w:rFonts w:ascii="Times New Roman" w:hAnsi="Times New Roman" w:cs="Times New Roman"/>
        </w:rPr>
      </w:pPr>
      <w:r>
        <w:rPr>
          <w:rFonts w:cs="Times New Roman" w:ascii="Times New Roman" w:hAnsi="Times New Roman"/>
        </w:rPr>
        <w:t>(1) Der Frachtführer ist von seiner Haftung befreit, soweit der Verlust, die Beschädigung oder die Überschreitung der Lieferfrist auf eine der folgenden Gefahren zurückzuführen ist:</w:t>
      </w:r>
    </w:p>
    <w:p>
      <w:pPr>
        <w:pStyle w:val="Normal"/>
        <w:ind w:left="284" w:right="-142" w:hanging="284"/>
        <w:rPr>
          <w:rFonts w:ascii="Times New Roman" w:hAnsi="Times New Roman" w:cs="Times New Roman"/>
          <w:sz w:val="16"/>
        </w:rPr>
      </w:pPr>
      <w:r>
        <w:rPr>
          <w:rFonts w:cs="Times New Roman" w:ascii="Times New Roman" w:hAnsi="Times New Roman"/>
          <w:sz w:val="16"/>
        </w:rPr>
      </w:r>
    </w:p>
    <w:p>
      <w:pPr>
        <w:pStyle w:val="Normal"/>
        <w:ind w:left="284" w:right="-709" w:hanging="284"/>
        <w:rPr>
          <w:rFonts w:ascii="Times New Roman" w:hAnsi="Times New Roman" w:cs="Times New Roman"/>
        </w:rPr>
      </w:pPr>
      <w:r>
        <w:rPr>
          <w:rFonts w:cs="Times New Roman" w:ascii="Times New Roman" w:hAnsi="Times New Roman"/>
        </w:rPr>
        <w:t xml:space="preserve">1.  vereinbarte oder der Übung entsprechende Verwendung von offenen, nicht mit Planen gedeckten Fahrzeugen </w:t>
        <w:br/>
        <w:t>oder Verladung auf Deck;</w:t>
      </w:r>
    </w:p>
    <w:p>
      <w:pPr>
        <w:pStyle w:val="Normal"/>
        <w:ind w:left="284" w:right="-709" w:hanging="284"/>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2.  ungenügende Verpackung durch den Absender;</w:t>
      </w:r>
    </w:p>
    <w:p>
      <w:pPr>
        <w:pStyle w:val="Normal"/>
        <w:spacing w:lineRule="auto" w:line="360"/>
        <w:rPr>
          <w:rFonts w:ascii="Times New Roman" w:hAnsi="Times New Roman" w:cs="Times New Roman"/>
        </w:rPr>
      </w:pPr>
      <w:r>
        <w:rPr>
          <w:rFonts w:cs="Times New Roman" w:ascii="Times New Roman" w:hAnsi="Times New Roman"/>
        </w:rPr>
        <w:t>3.  Behandeln, Verladen oder Entladen des Gutes durch den Absender oder den Empfänger;</w:t>
      </w:r>
    </w:p>
    <w:p>
      <w:pPr>
        <w:pStyle w:val="Normal"/>
        <w:ind w:left="284" w:hanging="284"/>
        <w:rPr>
          <w:rFonts w:ascii="Times New Roman" w:hAnsi="Times New Roman" w:cs="Times New Roman"/>
        </w:rPr>
      </w:pPr>
      <w:r>
        <w:rPr>
          <w:rFonts w:cs="Times New Roman" w:ascii="Times New Roman" w:hAnsi="Times New Roman"/>
        </w:rPr>
        <w:t>4.  natürliche Beschaffenheit des Gutes, die besonders leicht zu Schäden, insbesondere durch Bruch, Rost, inneren Verderb, Austrocknen, Auslaufen, normalen Schwund, führt;</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5.  ungenügende Kennzeichnung der Frachtstücke durch den Absender;</w:t>
      </w:r>
    </w:p>
    <w:p>
      <w:pPr>
        <w:pStyle w:val="Normal"/>
        <w:spacing w:lineRule="auto" w:line="360"/>
        <w:rPr>
          <w:rFonts w:ascii="Times New Roman" w:hAnsi="Times New Roman" w:cs="Times New Roman"/>
        </w:rPr>
      </w:pPr>
      <w:r>
        <w:rPr>
          <w:rFonts w:cs="Times New Roman" w:ascii="Times New Roman" w:hAnsi="Times New Roman"/>
        </w:rPr>
        <w:t>6.  Beförderung lebender Tiere.</w:t>
      </w:r>
    </w:p>
    <w:p>
      <w:pPr>
        <w:pStyle w:val="Normal"/>
        <w:rPr>
          <w:rFonts w:ascii="Times New Roman" w:hAnsi="Times New Roman" w:cs="Times New Roman"/>
        </w:rPr>
      </w:pPr>
      <w:r>
        <w:rPr>
          <w:rFonts w:cs="Times New Roman" w:ascii="Times New Roman" w:hAnsi="Times New Roman"/>
        </w:rPr>
        <w:t>(2) Ist ein Schaden eingetreten, der nach den Umständen des Falles aus einer der in Absatz 1 bezeichneten Gefahren entstehen konnte, so wird vermutet, dass der Schaden aus dieser Gefahr entstanden ist. Diese Ver-mutung gilt im Falle des Absatzes 1 Nr. 1 nicht bei außergewöhnlich großem Verlu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r Frachtführer kann sich auf Absatz 1 Nr. 1 nur berufen, soweit der Verlust, die Beschädigung oder die Überschreitung der Lieferfrist nicht darauf zurückzuführen ist, dass der Frachtführer besondere Weisungen des Absenders im Hinblick auf die Beförderung des Gutes nicht beachtet hat.</w:t>
      </w:r>
    </w:p>
    <w:p>
      <w:pPr>
        <w:pStyle w:val="Normal"/>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t>(4) Ist der Frachtführer nach dem Frachtvertrag verpflichtet, das Gut gegen die Einwirkung von Hitze, Kälte, Temperaturschwankungen, Luftfeuchtigkeit, Erschütterungen oder ähnlichen Einflüssen besonders zu schützen, so kann er sich auf Absatz 1 Nr. 4 nur berufen, wenn er alle ihm nach den Umständen obliegenden Maßnahmen, insbesondere hinsichtlich der Auswahl, Instandhaltung und Verwendung besonderer Einrichtungen, getroffen und besondere Weisungen beachte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r Frachtführer kann sich auf Absatz 1 Nr. 6 nur berufen, wenn er alle ihm nach den Umständen obliegenden Maßnahmen getroffen und besondere Weisungen beachte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28   </w:t>
      </w:r>
    </w:p>
    <w:p>
      <w:pPr>
        <w:pStyle w:val="Normal"/>
        <w:jc w:val="center"/>
        <w:rPr>
          <w:rFonts w:ascii="Times New Roman" w:hAnsi="Times New Roman" w:cs="Times New Roman"/>
          <w:b/>
          <w:b/>
        </w:rPr>
      </w:pPr>
      <w:r>
        <w:rPr>
          <w:rFonts w:cs="Times New Roman" w:ascii="Times New Roman" w:hAnsi="Times New Roman"/>
          <w:b/>
        </w:rPr>
        <w:t>Haftung für andere</w:t>
      </w:r>
    </w:p>
    <w:p>
      <w:pPr>
        <w:pStyle w:val="Normal"/>
        <w:rPr>
          <w:rFonts w:ascii="Times New Roman" w:hAnsi="Times New Roman" w:cs="Times New Roman"/>
          <w:b/>
          <w:b/>
        </w:rPr>
      </w:pPr>
      <w:r>
        <w:rPr>
          <w:rFonts w:cs="Times New Roman" w:ascii="Times New Roman" w:hAnsi="Times New Roman"/>
          <w:b/>
        </w:rPr>
      </w:r>
    </w:p>
    <w:p>
      <w:pPr>
        <w:pStyle w:val="Normal"/>
        <w:ind w:right="-284" w:hanging="0"/>
        <w:rPr>
          <w:rFonts w:ascii="Times New Roman" w:hAnsi="Times New Roman" w:cs="Times New Roman"/>
        </w:rPr>
      </w:pPr>
      <w:r>
        <w:rPr>
          <w:rFonts w:cs="Times New Roman" w:ascii="Times New Roman" w:hAnsi="Times New Roman"/>
        </w:rPr>
        <w:t>Der Frachtführer hat Handlungen und Unterlassungen seiner Leute in gleichem Umfange zu vertreten wie eigene Handlungen und Unterlassungen, wenn die Leute in Ausübung ihrer Verrichtungen handeln. Gleiches gilt für Handlungen und Unterlassungen anderer Personen, deren er sich bei Ausführung der Beförderung bed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29   </w:t>
      </w:r>
    </w:p>
    <w:p>
      <w:pPr>
        <w:pStyle w:val="Normal"/>
        <w:jc w:val="center"/>
        <w:rPr>
          <w:rFonts w:ascii="Times New Roman" w:hAnsi="Times New Roman" w:cs="Times New Roman"/>
          <w:b/>
          <w:b/>
        </w:rPr>
      </w:pPr>
      <w:r>
        <w:rPr>
          <w:rFonts w:cs="Times New Roman" w:ascii="Times New Roman" w:hAnsi="Times New Roman"/>
          <w:b/>
        </w:rPr>
        <w:t>Wertersat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at der Frachtführer für gänzlichen oder teilweisen Verlust des Gutes Schadenersatz zu leisten, so ist der Wert am Ort und zur Zeit der Übernahme zur Beförderung zu erset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Bei Beschädigung des Gutes ist der Unterschied zwischen dem Wert des unbeschädigten Gutes am Ort und zur Zeit der Übernahme zur Beförderung und dem Wert zu ersetzen, den das beschädigte Gut am Ort und zur Zeit der Übernahme gehabt hätte. Es wird vermutet, dass die zur Schadensminderung und Schadensbehebung aufzuwendenden Kosten dem nach Satz 1 zu ermittelnden Unterschiedsbetrag entsprechen.</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3) Der Wert des Gutes bestimmt sich nach dem Marktpreis, sonst nach dem gemeinen Wert von Gütern gleicher Art und Beschaffenheit. Ist das Gut unmittelbar vor Übernahme zur Beförderung verkauft worden, so wird vermutet, daß der in der Rechnung des Verkäufers ausgewiesene Kaufpreis abzüglich darin enthaltener Beförderungskosten der Marktpreis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0   </w:t>
      </w:r>
    </w:p>
    <w:p>
      <w:pPr>
        <w:pStyle w:val="Normal"/>
        <w:jc w:val="center"/>
        <w:rPr>
          <w:rFonts w:ascii="Times New Roman" w:hAnsi="Times New Roman" w:cs="Times New Roman"/>
          <w:b/>
          <w:b/>
        </w:rPr>
      </w:pPr>
      <w:r>
        <w:rPr>
          <w:rFonts w:cs="Times New Roman" w:ascii="Times New Roman" w:hAnsi="Times New Roman"/>
          <w:b/>
        </w:rPr>
        <w:t>Schadensfeststellungskos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i Verlust oder Beschädigung des Gutes hat der Frachtführer über den nach § 429 zu leistenden Ersatz hinaus die Kosten der Feststellung des Schadens zu 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1   </w:t>
      </w:r>
    </w:p>
    <w:p>
      <w:pPr>
        <w:pStyle w:val="Normal"/>
        <w:jc w:val="center"/>
        <w:rPr>
          <w:rFonts w:ascii="Times New Roman" w:hAnsi="Times New Roman" w:cs="Times New Roman"/>
          <w:b/>
          <w:b/>
        </w:rPr>
      </w:pPr>
      <w:r>
        <w:rPr>
          <w:rFonts w:cs="Times New Roman" w:ascii="Times New Roman" w:hAnsi="Times New Roman"/>
          <w:b/>
        </w:rPr>
        <w:t>Haftungshöchstbetra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ie nach den §§ 429 und 430 zu leistende Entschädigung wegen Verlust oder Beschädigung der gesamten Sendung ist auf einen Betrag von 8,33 Rechnungseinheiten für jedes Kilogramm des Rohgewichts der Sendung begren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Sind nur einzelne Frachtstücke der Sendung verloren oder beschädigt worden, so ist die Haftung des Fracht-führers begrenzt auf einen Betrag von 8,33 Rechnungseinheiten für jedes Kilogramm des Rohgewichts</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1.  der gesamten Sendung, wenn die gesamte Sendung entwertet ist,</w:t>
      </w:r>
    </w:p>
    <w:p>
      <w:pPr>
        <w:pStyle w:val="Normal"/>
        <w:spacing w:lineRule="auto" w:line="360"/>
        <w:rPr>
          <w:rFonts w:ascii="Times New Roman" w:hAnsi="Times New Roman" w:cs="Times New Roman"/>
        </w:rPr>
      </w:pPr>
      <w:r>
        <w:rPr>
          <w:rFonts w:cs="Times New Roman" w:ascii="Times New Roman" w:hAnsi="Times New Roman"/>
        </w:rPr>
        <w:t>2.  des entwerteten Teils der Sendung, wenn nur ein Teil der Sendung entwertet ist.</w:t>
      </w:r>
    </w:p>
    <w:p>
      <w:pPr>
        <w:pStyle w:val="Normal"/>
        <w:rPr>
          <w:rFonts w:ascii="Times New Roman" w:hAnsi="Times New Roman" w:cs="Times New Roman"/>
        </w:rPr>
      </w:pPr>
      <w:r>
        <w:rPr>
          <w:rFonts w:cs="Times New Roman" w:ascii="Times New Roman" w:hAnsi="Times New Roman"/>
        </w:rPr>
        <w:t>(3) Die Haftung des Frachtführers wegen Überschreitung der Lieferfrist ist auf den dreifachen Betrag der Fracht begrenz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e in den Absätzen 1 und 2 genannte Rechnungseinheit ist das Sonderziehungsrecht des Internationalen Währungsfond. Der Betrag wird in Deutsche Mark entsprechend dem Wert der Deutschen Mark gegenüber dem Sonderziehungsrecht am Tag der Übernahme des Gutes zur Beförderung oder an dem von den Parteien vereinbarten Tag umgerechnet. Der Wert der Deutschen Mark gegenüber dem Sonderziehungsrecht wird nach der Berechnungsmethode ermittelt, die der Internationale Währungsfonds an dem betreffenden Tag für seine Operationen und Transaktionen anwe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2   </w:t>
      </w:r>
    </w:p>
    <w:p>
      <w:pPr>
        <w:pStyle w:val="Normal"/>
        <w:jc w:val="center"/>
        <w:rPr>
          <w:rFonts w:ascii="Times New Roman" w:hAnsi="Times New Roman" w:cs="Times New Roman"/>
          <w:b/>
          <w:b/>
        </w:rPr>
      </w:pPr>
      <w:r>
        <w:rPr>
          <w:rFonts w:cs="Times New Roman" w:ascii="Times New Roman" w:hAnsi="Times New Roman"/>
          <w:b/>
        </w:rPr>
        <w:t>Ersatz sonstiger Kosten</w:t>
      </w:r>
    </w:p>
    <w:p>
      <w:pPr>
        <w:pStyle w:val="Normal"/>
        <w:rPr>
          <w:rFonts w:ascii="Times New Roman" w:hAnsi="Times New Roman" w:cs="Times New Roman"/>
          <w:b/>
          <w:b/>
        </w:rPr>
      </w:pPr>
      <w:r>
        <w:rPr>
          <w:rFonts w:cs="Times New Roman" w:ascii="Times New Roman" w:hAnsi="Times New Roman"/>
          <w:b/>
        </w:rPr>
      </w:r>
    </w:p>
    <w:p>
      <w:pPr>
        <w:pStyle w:val="Normal"/>
        <w:ind w:right="-567" w:hanging="0"/>
        <w:rPr>
          <w:rFonts w:ascii="Times New Roman" w:hAnsi="Times New Roman" w:cs="Times New Roman"/>
        </w:rPr>
      </w:pPr>
      <w:r>
        <w:rPr>
          <w:rFonts w:cs="Times New Roman" w:ascii="Times New Roman" w:hAnsi="Times New Roman"/>
        </w:rPr>
        <w:t>Haftet der Frachtführer wegen Verlust oder Beschädigung, so hat er über den nach den §§ 429 bis 431 zu leistenden Ersatz hinaus die Fracht, öffentliche Abgaben und sonstige Kosten aus Anlass der Beförderung des Gutes zu erstatten, im Fall der Beschädigung jedoch nur in dem nach § 429 Abs. 2 zu ermittelnden Wertverhältnis. Weiteren Schaden</w:t>
        <w:br/>
        <w:t>hat er nicht zu ersetz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3   </w:t>
      </w:r>
    </w:p>
    <w:p>
      <w:pPr>
        <w:pStyle w:val="Normal"/>
        <w:jc w:val="center"/>
        <w:rPr>
          <w:rFonts w:ascii="Times New Roman" w:hAnsi="Times New Roman" w:cs="Times New Roman"/>
        </w:rPr>
      </w:pPr>
      <w:r>
        <w:rPr>
          <w:rFonts w:cs="Times New Roman" w:ascii="Times New Roman" w:hAnsi="Times New Roman"/>
          <w:b/>
        </w:rPr>
        <w:t>Haftungshöchstbetrag bei sonstigen Vermögensschäden</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Haftet der Frachtführer wegen der Verletzung einer mit der Ausführung der Beförderung des Gutes zusammenhän-genden vertraglichen Pflicht für Schäden, die nicht durch Verlust oder Beschädigung des Gutes oder durch Über-schreitung der Lieferfrist entstehen, und handelt es sich um andere Schäden als Sach- oder Personenschäden, so ist auch in diesem Falle die Haftung begrenzt, und zwar auf das Dreifache des Betrages, der bei Verlust des Gutes zu zahlen wä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4   </w:t>
      </w:r>
    </w:p>
    <w:p>
      <w:pPr>
        <w:pStyle w:val="Normal"/>
        <w:jc w:val="center"/>
        <w:rPr>
          <w:rFonts w:ascii="Times New Roman" w:hAnsi="Times New Roman" w:cs="Times New Roman"/>
          <w:b/>
          <w:b/>
        </w:rPr>
      </w:pPr>
      <w:r>
        <w:rPr>
          <w:rFonts w:cs="Times New Roman" w:ascii="Times New Roman" w:hAnsi="Times New Roman"/>
          <w:b/>
        </w:rPr>
        <w:t>Außervertragliche Ansprüch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ie in diesem Unterabschnitt und im Frachtvertrag vorgesehenen Haftungsbefreiungen und Haftungs-begrenzungen gelten auch für einen außervertraglichen Anspruch des Absenders oder des Empfängers gegen den Frachtführer wegen Verlust oder Beschädigung des Gutes oder wegen Überschreitung der Liefer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Der Frachtführer kann auch gegenüber außervertraglichen Ansprüchen Dritter wegen Verlust oder Beschädigung des Gutes die Einwendungen nach Absatz 1 geltend machen. Die Einwendungen können </w:t>
        <w:br/>
        <w:t>jedoch nicht geltend gemacht werden, wenn</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der Dritte der Beförderung nicht zugestimmt hat und der Frachtführer die fehlende Befugnis des Absenders, das Gut zu versenden, kannte oder fahrlässig nicht kannte oder</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das Gut vor Übernahme zur Beförderung dem Dritten oder einer Person, die von diesem ihr Recht zum Besitz ableitet, abhanden gekomm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5   </w:t>
      </w:r>
    </w:p>
    <w:p>
      <w:pPr>
        <w:pStyle w:val="Normal"/>
        <w:jc w:val="center"/>
        <w:rPr>
          <w:rFonts w:ascii="Times New Roman" w:hAnsi="Times New Roman" w:cs="Times New Roman"/>
          <w:b/>
          <w:b/>
        </w:rPr>
      </w:pPr>
      <w:r>
        <w:rPr>
          <w:rFonts w:cs="Times New Roman" w:ascii="Times New Roman" w:hAnsi="Times New Roman"/>
          <w:b/>
        </w:rPr>
        <w:t>Wegfall der Haftungsbefreiungen und -begrenzung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 in diesem Unterabschnitt und im Frachtvertrag vorgesehenen Haftungsbefreiungen und Haftungsbegren-zungen gelten nicht, wenn der Schaden auf eine Handlung oder Unterlassung zurückzuführen ist, die der Frachtführer oder eine in § 428 genannte Person vorsätzlich oder leichtfertig und in dem Bewusstsein, dass ein Schaden mit Wahrscheinlichkeit eintreten werde, begangen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6   </w:t>
      </w:r>
    </w:p>
    <w:p>
      <w:pPr>
        <w:pStyle w:val="Normal"/>
        <w:jc w:val="center"/>
        <w:rPr>
          <w:rFonts w:ascii="Times New Roman" w:hAnsi="Times New Roman" w:cs="Times New Roman"/>
          <w:b/>
          <w:b/>
        </w:rPr>
      </w:pPr>
      <w:r>
        <w:rPr>
          <w:rFonts w:cs="Times New Roman" w:ascii="Times New Roman" w:hAnsi="Times New Roman"/>
          <w:b/>
        </w:rPr>
        <w:t>Haftung der Leu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rden Ansprüche aus außervertraglicher Haftung wegen Verlust oder Beschädigung des Gutes oder wegen Überschreitung der Lieferfrist gegen einen der Leute des Frachtführers erhoben, so kann sich auch jener auf die in diesem Unterabschnitt und im Frachtvertrag vorgesehenen Haftungsbefreiungen und -begrenzungen berufen. Dies gilt nicht, wenn er vorsätzlich oder leichtfertig und in dem Bewusstsein, dass ein Schaden mit Wahrscheinlichkeit eintreten werden, gehandel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7   </w:t>
      </w:r>
    </w:p>
    <w:p>
      <w:pPr>
        <w:pStyle w:val="Normal"/>
        <w:jc w:val="center"/>
        <w:rPr>
          <w:rFonts w:ascii="Times New Roman" w:hAnsi="Times New Roman" w:cs="Times New Roman"/>
        </w:rPr>
      </w:pPr>
      <w:r>
        <w:rPr>
          <w:rFonts w:cs="Times New Roman" w:ascii="Times New Roman" w:hAnsi="Times New Roman"/>
          <w:b/>
        </w:rPr>
        <w:t>Ausführender Frachtfüh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ird die Beförderung ganz oder teilweise durch einen Dritten ausgeführt (ausführender Frachtführer), so haftet dieser für den Schaden, der durch Verlust oder Beschädigung des Gutes oder durch Überschreitung der Lieferfrist während der durch ihn ausgeführten Beförderung entsteht, in gleicher Weise wie der Frachtführer. Vertragliche Vereinbarungen mit dem Absender oder Empfänger, durch die der Frachtführer seine Haftung erweitert, wirken gegen den ausführenden Frachtführer nur, soweit er ihnen schriftlich zugestimm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ausführende Frachtführer kann alle Einwendungen geltend machen, die dem Frachtführer aus dem Frachtvertrag zust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rachtführer und ausführender Frachtführer haften als Gesamtschuldner.</w:t>
      </w:r>
    </w:p>
    <w:p>
      <w:pPr>
        <w:pStyle w:val="Normal"/>
        <w:rPr>
          <w:rFonts w:ascii="Times New Roman" w:hAnsi="Times New Roman" w:cs="Times New Roman"/>
        </w:rPr>
      </w:pPr>
      <w:r>
        <w:rPr>
          <w:rFonts w:cs="Times New Roman" w:ascii="Times New Roman" w:hAnsi="Times New Roman"/>
        </w:rPr>
      </w:r>
    </w:p>
    <w:p>
      <w:pPr>
        <w:pStyle w:val="Normal"/>
        <w:ind w:right="-567" w:hanging="0"/>
        <w:rPr>
          <w:rFonts w:ascii="Times New Roman" w:hAnsi="Times New Roman" w:cs="Times New Roman"/>
        </w:rPr>
      </w:pPr>
      <w:r>
        <w:rPr>
          <w:rFonts w:cs="Times New Roman" w:ascii="Times New Roman" w:hAnsi="Times New Roman"/>
        </w:rPr>
        <w:t>(4) Werden die Leute des ausführenden Frachtführers in Anspruch genommen, so gilt für diese § 436 entsprech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8   </w:t>
      </w:r>
    </w:p>
    <w:p>
      <w:pPr>
        <w:pStyle w:val="Normal"/>
        <w:jc w:val="center"/>
        <w:rPr>
          <w:rFonts w:ascii="Times New Roman" w:hAnsi="Times New Roman" w:cs="Times New Roman"/>
          <w:b/>
          <w:b/>
        </w:rPr>
      </w:pPr>
      <w:r>
        <w:rPr>
          <w:rFonts w:cs="Times New Roman" w:ascii="Times New Roman" w:hAnsi="Times New Roman"/>
          <w:b/>
        </w:rPr>
        <w:t>Schadensanzei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Ist ein Verlust oder eine Beschädigung des Gutes äußerlich erkennbar und zeigt der Empfänger oder der Absender dem Frachtführer Verlust oder Beschädigung nicht spätestens bei Ablieferung des Gutes an, so wird vermutet, daß das Gut in vertragsgemäßem Zustand abgeliefert worden ist. Die Anzeige muß den Schaden hinreichend deutlich kennzeich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 Vermutung nach Absatz 1 gilt auch, wenn der Verlust oder die Beschädigung äußerlich nicht erkennbar war und nicht innerhalb von sieben Tagen nach Ablieferung angezeigt word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nsprüche wegen Überschreitung der Lieferfrist erlöschen, wenn der Empfänger dem Frachtführer die Überschreitung der Lieferfrist nicht innerhalb von einundzwanzig Tagen nach Ablieferung anze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Eine Schadensanzeige nach Ablieferung ist in Textform zu erstatten. Zur Wahrung der Frist genügt die rechtzeitige Absend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erden Verlust, Beschädigung oder Überschreitung der Lieferfrist bei Ablieferung angezeigt, so genügt die Anzeige gegenüber demjenigen, der das Gut ablief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39   </w:t>
      </w:r>
    </w:p>
    <w:p>
      <w:pPr>
        <w:pStyle w:val="Normal"/>
        <w:jc w:val="center"/>
        <w:rPr>
          <w:rFonts w:ascii="Times New Roman" w:hAnsi="Times New Roman" w:cs="Times New Roman"/>
        </w:rPr>
      </w:pPr>
      <w:r>
        <w:rPr>
          <w:rFonts w:cs="Times New Roman" w:ascii="Times New Roman" w:hAnsi="Times New Roman"/>
          <w:b/>
        </w:rPr>
        <w:t>Verjährung</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1) Ansprüche aus einer Beförderung, die den Vorschriften dieses Unterabschnitts unterliegt, verjähren in einem Jahr. Bei Vorsatz oder bei einem dem Vorsatz nach § 435 gleichstehenden Verschulden beträgt die Verjährungs-frist drei Jahre.</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2) Die Verjährung beginnt mit Ablauf des Tages, an dem das Gut abgeliefert wurde. Ist das Gut nicht abgeliefert worden, beginnt die Verjährung mit dem Ablauf des Tages, an dem das Gut hätte abgeliefert werden müssen. Abweichend von den Sätzen 1 und 2 beginnt die Verjährung von Rückgriffsansprüchen mit dem Tag des Eintritts der Rechtskraft des Urteils gegen den Rückgriffsgläubiger oder, wenn kein rechtskräftiges Urteil vorliegt, mit dem Tag, an dem der Rückgriffsgläubiger den Anspruch befriedigt hat, es sei denn, der Rückgriffsschuldner wurde nicht innerhalb von drei Monaten, nachdem der Rückgriffsgläubiger Kenntnis von dem Schaden und der Person des Rückgriffsschuldners erlangt hat, über diesen Schaden unterrichtet.</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3) Die Verjährung eines Anspruchs gegen den Frachtführer wird durch eine schriftliche Erklärung des Absenders oder Empfängers, mit der dieser Ersatzansprüche erhebt, bis zu dem Zeitpunkt gehemmt, in dem der Frachtführer die Erfüllung des Anspruchs schriftlich ablehnt. Eine weitere Erklärung, die denselben Ersatzanspruch zum Gegenstand hat, hemmt die Verjährung nicht erne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e Verjährung kann nur durch Vereinbarung, die im einzelnen ausgehandelt ist, auch wenn sie für eine Mehrzahl von gleichartigen Verträgen zwischen denselben Vertragsparteien getroffen ist, erleichtert oder erschwert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0   </w:t>
      </w:r>
    </w:p>
    <w:p>
      <w:pPr>
        <w:pStyle w:val="Normal"/>
        <w:jc w:val="center"/>
        <w:rPr>
          <w:rFonts w:ascii="Times New Roman" w:hAnsi="Times New Roman" w:cs="Times New Roman"/>
          <w:b/>
          <w:b/>
        </w:rPr>
      </w:pPr>
      <w:r>
        <w:rPr>
          <w:rFonts w:cs="Times New Roman" w:ascii="Times New Roman" w:hAnsi="Times New Roman"/>
          <w:b/>
        </w:rPr>
        <w:t>Gerichtsst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Für Rechtsstreitigkeiten aus einer Beförderung, die den Vorschriften dieses Unterabschnitts unterliegt, ist auch das Gericht zuständig, in dessen Bezirk der Ort der Übernahme des Gutes oder der für die Ablieferung des Gutes vorgesehene Ort lie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ine Klage gegen den ausführenden Frachtführer kann auch in dem Gerichtsstand des Frachtführers, eine Klage gegen den Frachtführer auch in dem Gerichtsstand des ausführenden Frachtführers erhob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1   </w:t>
      </w:r>
    </w:p>
    <w:p>
      <w:pPr>
        <w:pStyle w:val="Normal"/>
        <w:jc w:val="center"/>
        <w:rPr>
          <w:rFonts w:ascii="Times New Roman" w:hAnsi="Times New Roman" w:cs="Times New Roman"/>
          <w:b/>
          <w:b/>
        </w:rPr>
      </w:pPr>
      <w:r>
        <w:rPr>
          <w:rFonts w:cs="Times New Roman" w:ascii="Times New Roman" w:hAnsi="Times New Roman"/>
          <w:b/>
        </w:rPr>
        <w:t>Pfandrecht</w:t>
      </w:r>
    </w:p>
    <w:p>
      <w:pPr>
        <w:pStyle w:val="Normal"/>
        <w:rPr>
          <w:rFonts w:ascii="Times New Roman" w:hAnsi="Times New Roman" w:cs="Times New Roman"/>
          <w:b/>
          <w:b/>
        </w:rPr>
      </w:pPr>
      <w:r>
        <w:rPr>
          <w:rFonts w:cs="Times New Roman" w:ascii="Times New Roman" w:hAnsi="Times New Roman"/>
          <w:b/>
        </w:rPr>
      </w:r>
    </w:p>
    <w:p>
      <w:pPr>
        <w:pStyle w:val="Normal"/>
        <w:ind w:right="-426" w:hanging="0"/>
        <w:rPr>
          <w:rFonts w:ascii="Times New Roman" w:hAnsi="Times New Roman" w:cs="Times New Roman"/>
        </w:rPr>
      </w:pPr>
      <w:r>
        <w:rPr>
          <w:rFonts w:cs="Times New Roman" w:ascii="Times New Roman" w:hAnsi="Times New Roman"/>
        </w:rPr>
        <w:t>(1) Der Frachtführer hat wegen aller durch den Frachtvertrag begründeten Forderungen sowie wegen unbestrittener Forderungen aus anderen mit dem Absender abgeschlossenen Fracht-, Speditions- oder Lagerverträgen ein Pfand-recht an dem Gut. Das Pfandrecht erstreckt sich auf die Begleitpapi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as Pfandrecht besteht, solange der Frachtführer das Gut in seinem Besitz hat, insbesondere solange er mittels Konnossements, Ladescheins oder Lagerscheins darüber verfüg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as Pfandrecht besteht auch nach der Ablieferung fort, wenn der Frachtführer es innerhalb von drei Tagen nach der Ablieferung gerichtlich geltend macht und das Gut noch im Besitz des Empfängers ist.</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 xml:space="preserve">(4) Die in § 1234 Abs. 1 des Bürgerlichen Gesetzbuchs bezeichnete Androhung des Pfandverkaufs sowie die in </w:t>
        <w:br/>
        <w:t xml:space="preserve">den §§ 1237 und 1241 des Bürgerlichen Gesetzbuchs vorgesehenen Benachrichtigungen sind an den Empfänger </w:t>
        <w:br/>
        <w:t>zu richten. Ist dieser nicht zu ermitteln oder verweigert er die Annahme des Gutes, so haben die Androhung und die Benachrichtigung gegenüber dem Absender zu erfol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2   </w:t>
      </w:r>
    </w:p>
    <w:p>
      <w:pPr>
        <w:pStyle w:val="Normal"/>
        <w:jc w:val="center"/>
        <w:rPr>
          <w:rFonts w:ascii="Times New Roman" w:hAnsi="Times New Roman" w:cs="Times New Roman"/>
          <w:b/>
          <w:b/>
        </w:rPr>
      </w:pPr>
      <w:r>
        <w:rPr>
          <w:rFonts w:cs="Times New Roman" w:ascii="Times New Roman" w:hAnsi="Times New Roman"/>
          <w:b/>
        </w:rPr>
        <w:t>Nachfolgender Frachtführ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Hat im Falle der Beförderung durch mehrere Frachtführer der letzte bei der Ablieferung die Forderungen der vorhergehenden Frachtführer einzuziehen, so hat er die Rechte der vorhergehenden Frachtführer, insbeson-dere auch das Pfandrecht, auszuüben. Das Pfandrecht jedes vorhergehenden Frachtführers bleibt so lange bestehen wie das Pfandrecht des letzten Frachtführ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ird ein vorhergehender Frachtführer von einem nachgehenden befriedigt, so gehen Forderung und Pfandrecht des ersteren auf den letzteren ü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ie Absätze 1 und 2 gelten auch für die Forderungen und Rechte eines Spediteurs, der an der Beförderung mitgewirkt 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3   </w:t>
      </w:r>
    </w:p>
    <w:p>
      <w:pPr>
        <w:pStyle w:val="Normal"/>
        <w:jc w:val="center"/>
        <w:rPr>
          <w:rFonts w:ascii="Times New Roman" w:hAnsi="Times New Roman" w:cs="Times New Roman"/>
          <w:b/>
          <w:b/>
        </w:rPr>
      </w:pPr>
      <w:r>
        <w:rPr>
          <w:rFonts w:cs="Times New Roman" w:ascii="Times New Roman" w:hAnsi="Times New Roman"/>
          <w:b/>
        </w:rPr>
        <w:t>Rang mehrerer Pfandrecht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Bestehen an demselben Gut mehrere nach den §§ 397, 441, 464, 475b und 623 begründete Pfandrechte, so geht unter denjenigen Pfandrechten, die durch die Versendung oder durch die Beförderung des Gutes entstan-den sind, das später entstandene dem früher entstandenen v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iese Pfandrechte haben Vorrang vor dem nicht aus der Versendung entstandenen Pfandrecht des Kommissionärs und des Lagerhalters sowie vor dem Pfandrecht des Spediteurs, des Frachtführers und des Verfrachters für Vorschü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4   </w:t>
      </w:r>
    </w:p>
    <w:p>
      <w:pPr>
        <w:pStyle w:val="Normal"/>
        <w:jc w:val="center"/>
        <w:rPr>
          <w:rFonts w:ascii="Times New Roman" w:hAnsi="Times New Roman" w:cs="Times New Roman"/>
          <w:b/>
          <w:b/>
        </w:rPr>
      </w:pPr>
      <w:r>
        <w:rPr>
          <w:rFonts w:cs="Times New Roman" w:ascii="Times New Roman" w:hAnsi="Times New Roman"/>
          <w:b/>
        </w:rPr>
        <w:t>Ladesch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Über die Verpflichtung zur Ablieferung des Gutes kann von dem Frachtführer ein Ladeschein ausgestellt werden, der die in § 408 Abs. 1 genannten Angaben enthalten soll. Der Ladeschein ist vom Frachtführer zu unterzeichnen; eine Nachbildung der eigenhändigen Unterschrift durch Druck oder durch Stempel genü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t der Ladeschein an Order gestellt, so soll er den Namen desjenigen enthalten, an dessen Order das Gut abgeliefert werden soll. Wird der Name nicht angegeben, so ist der Ladeschein als an Order des Absenders gestellt anzus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r Ladeschein ist für das Rechtsverhältnis zwischen dem Frachtführer und dem Empfänger maßgebend. Er begründet insbesondere die widerlegliche Vermutung, daß die Güter wie im Ladeschein beschrieben über-nommen sind; § 409 Abs. 2, 3 Satz 1 gilt entsprechend. Ist der Ladeschein einem gutgläubigen Dritten über-tragen worden, so ist die Vermutung nach Satz 2 unwiderleg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Für das Rechtsverhältnis zwischen dem Frachtführer und dem Absender bleiben die Bestimmungen des Frachtvertrages maßgeb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5   </w:t>
      </w:r>
    </w:p>
    <w:p>
      <w:pPr>
        <w:pStyle w:val="Normal"/>
        <w:jc w:val="center"/>
        <w:rPr>
          <w:rFonts w:ascii="Times New Roman" w:hAnsi="Times New Roman" w:cs="Times New Roman"/>
          <w:b/>
          <w:b/>
        </w:rPr>
      </w:pPr>
      <w:r>
        <w:rPr>
          <w:rFonts w:cs="Times New Roman" w:ascii="Times New Roman" w:hAnsi="Times New Roman"/>
          <w:b/>
        </w:rPr>
        <w:t>Ablieferung gegen Rückgabe des Ladesche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r Frachtführer ist zur Ablieferung des Gutes nur gegen Rückgabe des Ladescheins, auf dem die Ablieferung bescheinigt ist, verpflich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6   </w:t>
      </w:r>
    </w:p>
    <w:p>
      <w:pPr>
        <w:pStyle w:val="Normal"/>
        <w:jc w:val="center"/>
        <w:rPr>
          <w:rFonts w:ascii="Times New Roman" w:hAnsi="Times New Roman" w:cs="Times New Roman"/>
          <w:b/>
          <w:b/>
        </w:rPr>
      </w:pPr>
      <w:r>
        <w:rPr>
          <w:rFonts w:cs="Times New Roman" w:ascii="Times New Roman" w:hAnsi="Times New Roman"/>
          <w:b/>
        </w:rPr>
        <w:t>Legitimation durch Ladesch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Zum Empfang des Gutes legitimiert ist derjenige, an den das Gut nach dem Ladeschein abgeliefert werden soll oder auf den der Ladeschein, wenn er an Order lautet, durch Indossament übertrag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m zum Empfang Legitimierten steht das Verfügungsrecht nach § 418 zu. Der Frachtführer braucht den Weisungen wegen Rückgabe oder Ablieferung des Gutes an einen anderen als den durch den Ladeschein legitimierten Empfänger nur Folge zu leisten, wenn ihm der Ladeschein zurückgegeben wi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7   </w:t>
      </w:r>
    </w:p>
    <w:p>
      <w:pPr>
        <w:pStyle w:val="Normal"/>
        <w:jc w:val="center"/>
        <w:rPr>
          <w:rFonts w:ascii="Times New Roman" w:hAnsi="Times New Roman" w:cs="Times New Roman"/>
          <w:b/>
          <w:b/>
        </w:rPr>
      </w:pPr>
      <w:r>
        <w:rPr>
          <w:rFonts w:cs="Times New Roman" w:ascii="Times New Roman" w:hAnsi="Times New Roman"/>
          <w:b/>
        </w:rPr>
        <w:t>Ablieferung und Weisungsbefolgung ohne Landeschein</w:t>
      </w:r>
    </w:p>
    <w:p>
      <w:pPr>
        <w:pStyle w:val="Normal"/>
        <w:rPr>
          <w:rFonts w:ascii="Times New Roman" w:hAnsi="Times New Roman" w:cs="Times New Roman"/>
          <w:b/>
          <w:b/>
        </w:rPr>
      </w:pPr>
      <w:r>
        <w:rPr>
          <w:rFonts w:cs="Times New Roman" w:ascii="Times New Roman" w:hAnsi="Times New Roman"/>
          <w:b/>
        </w:rPr>
      </w:r>
    </w:p>
    <w:p>
      <w:pPr>
        <w:pStyle w:val="Normal"/>
        <w:ind w:right="-284" w:hanging="0"/>
        <w:rPr>
          <w:rFonts w:ascii="Times New Roman" w:hAnsi="Times New Roman" w:cs="Times New Roman"/>
        </w:rPr>
      </w:pPr>
      <w:r>
        <w:rPr>
          <w:rFonts w:cs="Times New Roman" w:ascii="Times New Roman" w:hAnsi="Times New Roman"/>
        </w:rPr>
        <w:t>Der Frachtführer haftet dem rechtmäßigen Besitzer des Landescheins für den Schaden, der daraus entsteht, daß er das Gut abliefert oder einer Weisung wegen Rückgabe oder Ablieferung Folge leistet, ohne sich den Ladeschein zurückgeben zu lassen. Die Haftung ist auf den Betrag begrenzt, der bei Verlust des Gutes zu zahlen wä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8   </w:t>
      </w:r>
    </w:p>
    <w:p>
      <w:pPr>
        <w:pStyle w:val="Normal"/>
        <w:jc w:val="center"/>
        <w:rPr>
          <w:rFonts w:ascii="Times New Roman" w:hAnsi="Times New Roman" w:cs="Times New Roman"/>
          <w:b/>
          <w:b/>
        </w:rPr>
      </w:pPr>
      <w:r>
        <w:rPr>
          <w:rFonts w:cs="Times New Roman" w:ascii="Times New Roman" w:hAnsi="Times New Roman"/>
          <w:b/>
        </w:rPr>
        <w:t>Traditionspapi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 Übergabe des Ladescheins an denjenigen, den der Ladeschein zum Empfang des Gutes legitimiert, hat, wenn das Gut von dem Frachtführer übernommen ist, für den Erwerb von Rechten an dem Gut dieselben Wirkungen wie die Übergabe des G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49   </w:t>
      </w:r>
    </w:p>
    <w:p>
      <w:pPr>
        <w:pStyle w:val="Normal"/>
        <w:jc w:val="center"/>
        <w:rPr>
          <w:rFonts w:ascii="Times New Roman" w:hAnsi="Times New Roman" w:cs="Times New Roman"/>
          <w:b/>
          <w:b/>
        </w:rPr>
      </w:pPr>
      <w:r>
        <w:rPr>
          <w:rFonts w:cs="Times New Roman" w:ascii="Times New Roman" w:hAnsi="Times New Roman"/>
          <w:b/>
        </w:rPr>
        <w:t>Abweichende Vereinbarung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Ist der Absender ein Verbraucher, so kann nicht zu dessen Nachteil von § 413 Abs. 2, den </w:t>
        <w:br/>
        <w:t xml:space="preserve">§§ 414, 418 Abs. 6, § 422 Abs. 3, den §§ 425 bis 438 und 447 abgewichen werden, es sei denn, der Fracht-vertrag hat die Beförderung von Briefen oder briefähnlichen Sendungen zum Gegenstand. § 418 Abs. 6 und </w:t>
        <w:br/>
        <w:t>§ 447 können nicht zu Lasten gutgläubiger Dritter abbedung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In allen anderen als den in Absatz 1 Satz 1 genannten Fällen kann, soweit der Frachtvertrag nicht die Beförderung von Briefen oder briefähnlichen Sendungen zum Gegenstand hat, von den in Absatz 1 Satz 1 genannten Vorschriften nur durch Vereinbarung abgewichen werden, die im einzelnen ausgehandelt ist, auch wenn sie für eine Mehrzahl von gleichartigen Verträgen zwischen denselben Vertragsparteien getroffen ist. </w:t>
        <w:br/>
        <w:t>Die vom Frachtführer zu leistende Entschädigung wegen Verlust oder Beschädigung des Gutes kann jedoch auch durch vorformulierte Vertragsbedingungen auf einen anderen als den in § 431 Abs. 1 und 2 vorgesehenen Betrag begrenzt werden, wenn dieser Betrag</w:t>
      </w:r>
    </w:p>
    <w:p>
      <w:pPr>
        <w:pStyle w:val="Normal"/>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1.  zwischen zwei und vierzig Rechnungseinheiten liegt und in drucktechnisch deutlicher Gestaltung besonders hervorgehoben ist oder</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für den Verwender der vorformulierten Vertragsbedingungen ungünstiger ist als der in § 431 Abs. 1 und 2 vorgesehene Betrag.</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Gleiches gilt für die vom Absender nach § 414 zu leistende Entschädig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nterliegt der Frachtvertrag ausländischem Recht, so sind die Absätze 1 und 2 gleichwohl anzuwenden, wenn nach dem Vertrag der Ort der Übernahme und der Ort der Ablieferung des Gutes im Inland lie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0   </w:t>
      </w:r>
    </w:p>
    <w:p>
      <w:pPr>
        <w:pStyle w:val="Normal"/>
        <w:jc w:val="center"/>
        <w:rPr>
          <w:rFonts w:ascii="Times New Roman" w:hAnsi="Times New Roman" w:cs="Times New Roman"/>
          <w:b/>
          <w:b/>
        </w:rPr>
      </w:pPr>
      <w:r>
        <w:rPr>
          <w:rFonts w:cs="Times New Roman" w:ascii="Times New Roman" w:hAnsi="Times New Roman"/>
          <w:b/>
        </w:rPr>
        <w:t>Anwendung von Seefrachtrecht</w:t>
      </w:r>
    </w:p>
    <w:p>
      <w:pPr>
        <w:pStyle w:val="Normal"/>
        <w:rPr>
          <w:rFonts w:ascii="Times New Roman" w:hAnsi="Times New Roman" w:cs="Times New Roman"/>
          <w:b/>
          <w:b/>
        </w:rPr>
      </w:pPr>
      <w:r>
        <w:rPr>
          <w:rFonts w:cs="Times New Roman" w:ascii="Times New Roman" w:hAnsi="Times New Roman"/>
          <w:b/>
        </w:rPr>
      </w:r>
    </w:p>
    <w:p>
      <w:pPr>
        <w:pStyle w:val="Normal"/>
        <w:ind w:right="-284" w:hanging="0"/>
        <w:rPr>
          <w:rFonts w:ascii="Times New Roman" w:hAnsi="Times New Roman" w:cs="Times New Roman"/>
        </w:rPr>
      </w:pPr>
      <w:r>
        <w:rPr>
          <w:rFonts w:cs="Times New Roman" w:ascii="Times New Roman" w:hAnsi="Times New Roman"/>
        </w:rPr>
        <w:t>Hat der Frachtvertrag die Beförderung des Gutes ohne Umladung sowohl auf Binnen- als auch auf Seegewässern zum Gegenstand, so ist auf den Vertrag Seefrachtrecht anzuwenden, wenn</w:t>
      </w:r>
    </w:p>
    <w:p>
      <w:pPr>
        <w:pStyle w:val="Normal"/>
        <w:ind w:right="-284"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ein Konnossement ausgestellt ist oder</w:t>
      </w:r>
    </w:p>
    <w:p>
      <w:pPr>
        <w:pStyle w:val="Normal"/>
        <w:spacing w:lineRule="auto" w:line="360"/>
        <w:rPr>
          <w:rFonts w:ascii="Times New Roman" w:hAnsi="Times New Roman" w:cs="Times New Roman"/>
        </w:rPr>
      </w:pPr>
      <w:r>
        <w:rPr>
          <w:rFonts w:cs="Times New Roman" w:ascii="Times New Roman" w:hAnsi="Times New Roman"/>
        </w:rPr>
        <w:t>2.  die auf Seegewässern zurückzulegende Strecke die größere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Zweiter Unterabschnitt</w:t>
      </w:r>
    </w:p>
    <w:p>
      <w:pPr>
        <w:pStyle w:val="Normal"/>
        <w:spacing w:lineRule="auto" w:line="360"/>
        <w:jc w:val="center"/>
        <w:rPr>
          <w:rFonts w:ascii="Times New Roman" w:hAnsi="Times New Roman" w:cs="Times New Roman"/>
          <w:b/>
          <w:b/>
        </w:rPr>
      </w:pPr>
      <w:r>
        <w:rPr>
          <w:rFonts w:cs="Times New Roman" w:ascii="Times New Roman" w:hAnsi="Times New Roman"/>
          <w:b/>
        </w:rPr>
        <w:t>Beförderung von Umzugsgut</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451   </w:t>
      </w:r>
    </w:p>
    <w:p>
      <w:pPr>
        <w:pStyle w:val="Normal"/>
        <w:jc w:val="center"/>
        <w:rPr>
          <w:rFonts w:ascii="Times New Roman" w:hAnsi="Times New Roman" w:cs="Times New Roman"/>
          <w:b/>
          <w:b/>
        </w:rPr>
      </w:pPr>
      <w:r>
        <w:rPr>
          <w:rFonts w:cs="Times New Roman" w:ascii="Times New Roman" w:hAnsi="Times New Roman"/>
          <w:b/>
        </w:rPr>
        <w:t>Umzugsvertrag</w:t>
      </w:r>
    </w:p>
    <w:p>
      <w:pPr>
        <w:pStyle w:val="Normal"/>
        <w:rPr>
          <w:rFonts w:ascii="Times New Roman" w:hAnsi="Times New Roman" w:cs="Times New Roman"/>
          <w:b/>
          <w:b/>
        </w:rPr>
      </w:pPr>
      <w:r>
        <w:rPr>
          <w:rFonts w:cs="Times New Roman" w:ascii="Times New Roman" w:hAnsi="Times New Roman"/>
          <w:b/>
        </w:rPr>
      </w:r>
    </w:p>
    <w:p>
      <w:pPr>
        <w:pStyle w:val="Normal"/>
        <w:ind w:right="-284" w:hanging="0"/>
        <w:rPr>
          <w:rFonts w:ascii="Times New Roman" w:hAnsi="Times New Roman" w:cs="Times New Roman"/>
        </w:rPr>
      </w:pPr>
      <w:r>
        <w:rPr>
          <w:rFonts w:cs="Times New Roman" w:ascii="Times New Roman" w:hAnsi="Times New Roman"/>
        </w:rPr>
        <w:t>Hat der Frachtvertrag die Beförderung von Umzugsgut zum Gegenstand, so sind auf den Vertrag die Vorschriften des Ersten Unterabschnitts anzuwenden, soweit die folgenden besonderen Vorschriften oder anzuwendende internationale Übereinkommen nichts anderes besti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1a   </w:t>
      </w:r>
    </w:p>
    <w:p>
      <w:pPr>
        <w:pStyle w:val="Normal"/>
        <w:jc w:val="center"/>
        <w:rPr>
          <w:rFonts w:ascii="Times New Roman" w:hAnsi="Times New Roman" w:cs="Times New Roman"/>
          <w:b/>
          <w:b/>
        </w:rPr>
      </w:pPr>
      <w:r>
        <w:rPr>
          <w:rFonts w:cs="Times New Roman" w:ascii="Times New Roman" w:hAnsi="Times New Roman"/>
          <w:b/>
        </w:rPr>
        <w:t>Pflichten des Frachtführ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ie Pflichten des Frachtführers umfassen auch das Ab- und Aufbauen der Möbel sowie das Ver- und Entladen des Umzugsg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t der Absender ein Verbraucher (§ 414 Abs. 4), so zählt zu den Pflichten des Frachtführers ferner die Ausführung sonstiger auf den Umzug bezogener Leistungen wie die Verpackung und Kennzeichnung des Umzugsg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1b   </w:t>
      </w:r>
    </w:p>
    <w:p>
      <w:pPr>
        <w:pStyle w:val="Normal"/>
        <w:jc w:val="center"/>
        <w:rPr>
          <w:rFonts w:ascii="Times New Roman" w:hAnsi="Times New Roman" w:cs="Times New Roman"/>
          <w:b/>
          <w:b/>
        </w:rPr>
      </w:pPr>
      <w:r>
        <w:rPr>
          <w:rFonts w:cs="Times New Roman" w:ascii="Times New Roman" w:hAnsi="Times New Roman"/>
          <w:b/>
        </w:rPr>
        <w:t>Frachtbrief. Gefährliches Gut. Begleitpapiere. Mitteilungs- und Auskunftspflich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Abweichend von § 408 ist der Absender nicht verpflichtet, einen Frachtbrief auszustel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Zählt zu dem Umzugsgut gefährliches Gut und ist der Absender ein Verbraucher (§ 414 Abs. 4), so ist er abweichend von § 410 lediglich verpflichtet, den Frachtführer über die von dem Gut ausgehende Gefahr all-gemein zu unterrichten; die Unterrichtung bedarf keiner Form. Der Frachtführer hat den Absender über dessen Pflicht nach Satz 1 zu unterri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r Frachtführer hat den Absender, wenn dieser ein Verbraucher ist (§ 414 Abs. 4), über die zu beach-tenden Zoll- und sonstigen Verwaltungsvorschriften zu unterrichten. Er ist jedoch nicht verpflichtet zu prüfen, ob vom Absender zur Verfügung gestellte Urkunden und erteile Auskünfte richtig und vollständig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1c   </w:t>
      </w:r>
    </w:p>
    <w:p>
      <w:pPr>
        <w:pStyle w:val="Normal"/>
        <w:jc w:val="center"/>
        <w:rPr>
          <w:rFonts w:ascii="Times New Roman" w:hAnsi="Times New Roman" w:cs="Times New Roman"/>
          <w:b/>
          <w:b/>
        </w:rPr>
      </w:pPr>
      <w:r>
        <w:rPr>
          <w:rFonts w:cs="Times New Roman" w:ascii="Times New Roman" w:hAnsi="Times New Roman"/>
          <w:b/>
        </w:rPr>
        <w:t>Haftung des Absenders in besonderen Fäll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weichend von § 414 Abs. 1 Satz 2 hat der Absender der dem Frachtführer für Schäden nur bis zu einem Betrag von 1.200 Deutsche Mark je Kubikmeter Laderaum, der zur Erfüllung des Vertrages benötigt wird, Ersatz zu lei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1d   </w:t>
      </w:r>
    </w:p>
    <w:p>
      <w:pPr>
        <w:pStyle w:val="Normal"/>
        <w:jc w:val="center"/>
        <w:rPr>
          <w:rFonts w:ascii="Times New Roman" w:hAnsi="Times New Roman" w:cs="Times New Roman"/>
          <w:b/>
          <w:b/>
        </w:rPr>
      </w:pPr>
      <w:r>
        <w:rPr>
          <w:rFonts w:cs="Times New Roman" w:ascii="Times New Roman" w:hAnsi="Times New Roman"/>
          <w:b/>
        </w:rPr>
        <w:t>Besondere Haftungsausschlussgründ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Abweichend von § 427 ist der Frachtführer von seiner Haftung befreit, soweit der Verlust oder die Beschädigung auf eine der folgenden Gefahren zurückzuführen ist:</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ind w:right="-426" w:hanging="0"/>
        <w:rPr>
          <w:rFonts w:ascii="Times New Roman" w:hAnsi="Times New Roman" w:cs="Times New Roman"/>
        </w:rPr>
      </w:pPr>
      <w:r>
        <w:rPr>
          <w:rFonts w:cs="Times New Roman" w:ascii="Times New Roman" w:hAnsi="Times New Roman"/>
        </w:rPr>
        <w:t>1.  Beförderung von Edelmetallen, Juwelen, Edelsteinen, Geld, Briefmarken, Münzen, Wertpapieren oder Urkunden;</w:t>
      </w:r>
    </w:p>
    <w:p>
      <w:pPr>
        <w:pStyle w:val="Normal"/>
        <w:spacing w:lineRule="auto" w:line="360"/>
        <w:rPr>
          <w:rFonts w:ascii="Times New Roman" w:hAnsi="Times New Roman" w:cs="Times New Roman"/>
        </w:rPr>
      </w:pPr>
      <w:r>
        <w:rPr>
          <w:rFonts w:cs="Times New Roman" w:ascii="Times New Roman" w:hAnsi="Times New Roman"/>
        </w:rPr>
        <w:t>2.  ungenügende Verpackung oder Kennzeichnung durch den Absender;</w:t>
      </w:r>
    </w:p>
    <w:p>
      <w:pPr>
        <w:pStyle w:val="Normal"/>
        <w:spacing w:lineRule="auto" w:line="360"/>
        <w:rPr>
          <w:rFonts w:ascii="Times New Roman" w:hAnsi="Times New Roman" w:cs="Times New Roman"/>
        </w:rPr>
      </w:pPr>
      <w:r>
        <w:rPr>
          <w:rFonts w:cs="Times New Roman" w:ascii="Times New Roman" w:hAnsi="Times New Roman"/>
        </w:rPr>
        <w:t>3.  Behandeln, Verladen oder Entladen des Gutes durch den Absender;</w:t>
      </w:r>
    </w:p>
    <w:p>
      <w:pPr>
        <w:pStyle w:val="Normal"/>
        <w:spacing w:lineRule="auto" w:line="360"/>
        <w:rPr>
          <w:rFonts w:ascii="Times New Roman" w:hAnsi="Times New Roman" w:cs="Times New Roman"/>
        </w:rPr>
      </w:pPr>
      <w:r>
        <w:rPr>
          <w:rFonts w:cs="Times New Roman" w:ascii="Times New Roman" w:hAnsi="Times New Roman"/>
        </w:rPr>
        <w:t>4.  Beförderung von nicht vom Frachtführer verpacktem Gut in Behältern;</w:t>
      </w:r>
    </w:p>
    <w:p>
      <w:pPr>
        <w:pStyle w:val="Normal"/>
        <w:ind w:left="284" w:hanging="284"/>
        <w:rPr>
          <w:rFonts w:ascii="Times New Roman" w:hAnsi="Times New Roman" w:cs="Times New Roman"/>
        </w:rPr>
      </w:pPr>
      <w:r>
        <w:rPr>
          <w:rFonts w:cs="Times New Roman" w:ascii="Times New Roman" w:hAnsi="Times New Roman"/>
        </w:rPr>
        <w:t xml:space="preserve">5.  Verladen oder Entladen von Gut, dessen Größe oder Gewicht den Raumverhältnissen an der Ladestelle oder Entladestelle nicht entspricht, sofern der Frachtführer den Absender auf die Gefahr einer Beschädigung </w:t>
      </w:r>
    </w:p>
    <w:p>
      <w:pPr>
        <w:pStyle w:val="Normal"/>
        <w:spacing w:lineRule="auto" w:line="360"/>
        <w:ind w:left="284" w:hanging="0"/>
        <w:rPr>
          <w:rFonts w:ascii="Times New Roman" w:hAnsi="Times New Roman" w:cs="Times New Roman"/>
        </w:rPr>
      </w:pPr>
      <w:r>
        <w:rPr>
          <w:rFonts w:cs="Times New Roman" w:ascii="Times New Roman" w:hAnsi="Times New Roman"/>
        </w:rPr>
        <w:t>vorher hingewiesen und der Absender auf der Durchführung der Leistung bestanden hat;</w:t>
      </w:r>
    </w:p>
    <w:p>
      <w:pPr>
        <w:pStyle w:val="Normal"/>
        <w:spacing w:lineRule="auto" w:line="360"/>
        <w:rPr>
          <w:rFonts w:ascii="Times New Roman" w:hAnsi="Times New Roman" w:cs="Times New Roman"/>
        </w:rPr>
      </w:pPr>
      <w:r>
        <w:rPr>
          <w:rFonts w:cs="Times New Roman" w:ascii="Times New Roman" w:hAnsi="Times New Roman"/>
        </w:rPr>
        <w:t>6.  Beförderung lebender Tiere oder von Pflanzen;</w:t>
      </w:r>
    </w:p>
    <w:p>
      <w:pPr>
        <w:pStyle w:val="Normal"/>
        <w:ind w:left="284" w:hanging="284"/>
        <w:rPr>
          <w:rFonts w:ascii="Times New Roman" w:hAnsi="Times New Roman" w:cs="Times New Roman"/>
        </w:rPr>
      </w:pPr>
      <w:r>
        <w:rPr>
          <w:rFonts w:cs="Times New Roman" w:ascii="Times New Roman" w:hAnsi="Times New Roman"/>
        </w:rPr>
        <w:t>7.  natürliche oder mangelhafte Beschaffenheit des Gutes, der zufolge es besonders leicht Schäden, insbesondere durch Bruch, Funktionsstörungen, Rost, inneren Verderb oder Auslaufen, erleidet.</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st ein Schaden eingetreten, der nach den Umständen des Falles aus einer der in Absatz 1 bezeichneten Gefahren entstehen konnte, so wird vermutet, daß der Schaden aus dieser Gefahr entstanden 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er Frachtführer kann sich auf Absatz 1 nur berufen, wenn er alle ihm nach den Umständen obliegenden Maßnahmen getroffen und besondere Weisungen beachtet ha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51e   </w:t>
      </w:r>
    </w:p>
    <w:p>
      <w:pPr>
        <w:pStyle w:val="Normal"/>
        <w:jc w:val="center"/>
        <w:rPr>
          <w:rFonts w:ascii="Times New Roman" w:hAnsi="Times New Roman" w:cs="Times New Roman"/>
          <w:b/>
          <w:b/>
        </w:rPr>
      </w:pPr>
      <w:r>
        <w:rPr>
          <w:rFonts w:cs="Times New Roman" w:ascii="Times New Roman" w:hAnsi="Times New Roman"/>
          <w:b/>
        </w:rPr>
        <w:t>Haftungshöchstbetra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bweichend von § 431 Abs. 1 und 2 ist die Haftung des Frachtführers wegen Verlust oder Beschädigung auf einen Betrag von 1.200 Deutsche Mark je Kubikmeter Laderaum, der zur Erfüllung des Vertrages benötigt wird, beschränk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51f   </w:t>
      </w:r>
    </w:p>
    <w:p>
      <w:pPr>
        <w:pStyle w:val="Normal"/>
        <w:jc w:val="center"/>
        <w:rPr>
          <w:rFonts w:ascii="Times New Roman" w:hAnsi="Times New Roman" w:cs="Times New Roman"/>
          <w:b/>
          <w:b/>
        </w:rPr>
      </w:pPr>
      <w:r>
        <w:rPr>
          <w:rFonts w:cs="Times New Roman" w:ascii="Times New Roman" w:hAnsi="Times New Roman"/>
          <w:b/>
        </w:rPr>
        <w:t>Schadensanzeige</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bweichend von § 438 Abs. 1 und 2 erlöschen Ansprüche wegen Verlust oder Beschädigung des Gutes,</w:t>
      </w:r>
    </w:p>
    <w:p>
      <w:pPr>
        <w:pStyle w:val="Normal"/>
        <w:rPr>
          <w:rFonts w:ascii="Times New Roman" w:hAnsi="Times New Roman" w:cs="Times New Roman"/>
        </w:rPr>
      </w:pPr>
      <w:r>
        <w:rPr>
          <w:rFonts w:cs="Times New Roman" w:ascii="Times New Roman" w:hAnsi="Times New Roman"/>
        </w:rPr>
      </w:r>
    </w:p>
    <w:p>
      <w:pPr>
        <w:pStyle w:val="Normal"/>
        <w:ind w:left="284" w:hanging="284"/>
        <w:rPr>
          <w:rFonts w:ascii="Times New Roman" w:hAnsi="Times New Roman" w:cs="Times New Roman"/>
        </w:rPr>
      </w:pPr>
      <w:r>
        <w:rPr>
          <w:rFonts w:cs="Times New Roman" w:ascii="Times New Roman" w:hAnsi="Times New Roman"/>
        </w:rPr>
        <w:t>1.  wenn der Verlust oder die Beschädigung des Gutes äußerlich erkennbar war und dem Frachtführer nicht spätestens am Tag nach der Ablieferung angezeigt worden ist,</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wenn der Verlust oder die Beschädigung äußerlich nicht erkennbar war und dem Frachtführer nicht innerhalb von vierzehn Tagen nach Ablieferung angezeigt worden 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51g   </w:t>
      </w:r>
    </w:p>
    <w:p>
      <w:pPr>
        <w:pStyle w:val="Normal"/>
        <w:jc w:val="center"/>
        <w:rPr>
          <w:rFonts w:ascii="Times New Roman" w:hAnsi="Times New Roman" w:cs="Times New Roman"/>
          <w:b/>
          <w:b/>
        </w:rPr>
      </w:pPr>
      <w:r>
        <w:rPr>
          <w:rFonts w:cs="Times New Roman" w:ascii="Times New Roman" w:hAnsi="Times New Roman"/>
          <w:b/>
        </w:rPr>
        <w:t>Wegfall der Haftungsbefreiungen und -begrenzunge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Ist der Absender ein Verbraucher (§ 414 Abs. 4), so kann sich der Frachtführer oder eine in § 428 genannte Person</w:t>
      </w:r>
    </w:p>
    <w:p>
      <w:pPr>
        <w:pStyle w:val="Normal"/>
        <w:rPr>
          <w:rFonts w:ascii="Times New Roman" w:hAnsi="Times New Roman" w:cs="Times New Roman"/>
          <w:sz w:val="16"/>
        </w:rPr>
      </w:pPr>
      <w:r>
        <w:rPr>
          <w:rFonts w:cs="Times New Roman" w:ascii="Times New Roman" w:hAnsi="Times New Roman"/>
          <w:sz w:val="16"/>
        </w:rPr>
      </w:r>
    </w:p>
    <w:p>
      <w:pPr>
        <w:pStyle w:val="Normal"/>
        <w:ind w:left="284" w:right="-426" w:hanging="284"/>
        <w:rPr>
          <w:rFonts w:ascii="Times New Roman" w:hAnsi="Times New Roman" w:cs="Times New Roman"/>
        </w:rPr>
      </w:pPr>
      <w:r>
        <w:rPr>
          <w:rFonts w:cs="Times New Roman" w:ascii="Times New Roman" w:hAnsi="Times New Roman"/>
        </w:rPr>
        <w:t xml:space="preserve">1.  auf die in den §§ 451d und 451e sowie in dem Ersten Unterabschnitt vorgesehenen Haftungsbefreiungen </w:t>
        <w:br/>
        <w:t xml:space="preserve">und Haftungsbegrenzungen nicht berufen, soweit der Frachtführer es unterlässt, den Absender bei Abschluss </w:t>
        <w:br/>
        <w:t>des Vertrages über die Haftungsbestimmungen zu unterrichten und auf die Möglichkeiten hinzuweisen, eine weitergehende Haftung zu vereinbaren oder das Gut zu versichern,</w:t>
      </w:r>
    </w:p>
    <w:p>
      <w:pPr>
        <w:pStyle w:val="Normal"/>
        <w:ind w:left="284" w:right="-426" w:hanging="284"/>
        <w:rPr>
          <w:rFonts w:ascii="Times New Roman" w:hAnsi="Times New Roman" w:cs="Times New Roman"/>
          <w:sz w:val="16"/>
        </w:rPr>
      </w:pPr>
      <w:r>
        <w:rPr>
          <w:rFonts w:cs="Times New Roman" w:ascii="Times New Roman" w:hAnsi="Times New Roman"/>
          <w:sz w:val="16"/>
        </w:rPr>
      </w:r>
    </w:p>
    <w:p>
      <w:pPr>
        <w:pStyle w:val="Normal"/>
        <w:ind w:left="284" w:right="-426" w:hanging="284"/>
        <w:rPr>
          <w:rFonts w:ascii="Times New Roman" w:hAnsi="Times New Roman" w:cs="Times New Roman"/>
        </w:rPr>
      </w:pPr>
      <w:r>
        <w:rPr>
          <w:rFonts w:cs="Times New Roman" w:ascii="Times New Roman" w:hAnsi="Times New Roman"/>
        </w:rPr>
        <w:t xml:space="preserve">2.  auf § 451f in Verbindung mit § 438 nicht berufen, soweit der Frachtführer es unterlässt, den Empfänger spätestens bei der Ablieferung des Gutes über die Form und Frist der Schadensanzeige sowie die Rechtsfolgen </w:t>
        <w:br/>
        <w:t>bei Unterlassen der Schadensanzeige zu unterrichten.</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Die Unterrichtung nach Satz 1 Nr. 1 muss in drucktechnisch deutlicher Gestaltung besonders hervorgehoben sein.</w:t>
      </w:r>
    </w:p>
    <w:p>
      <w:pPr>
        <w:pStyle w:val="Normal"/>
        <w:jc w:val="center"/>
        <w:rPr>
          <w:rFonts w:ascii="Times New Roman" w:hAnsi="Times New Roman" w:cs="Times New Roman"/>
          <w:b/>
          <w:b/>
        </w:rPr>
      </w:pPr>
      <w:r>
        <w:rPr>
          <w:rFonts w:cs="Times New Roman" w:ascii="Times New Roman" w:hAnsi="Times New Roman"/>
          <w:b/>
        </w:rPr>
        <w:t xml:space="preserve">§ 451h   </w:t>
      </w:r>
    </w:p>
    <w:p>
      <w:pPr>
        <w:pStyle w:val="Normal"/>
        <w:jc w:val="center"/>
        <w:rPr>
          <w:rFonts w:ascii="Times New Roman" w:hAnsi="Times New Roman" w:cs="Times New Roman"/>
          <w:b/>
          <w:b/>
        </w:rPr>
      </w:pPr>
      <w:r>
        <w:rPr>
          <w:rFonts w:cs="Times New Roman" w:ascii="Times New Roman" w:hAnsi="Times New Roman"/>
          <w:b/>
        </w:rPr>
        <w:t>Abweichende Vereinbarungen</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Ist der Absender ein Verbraucher (§ 414 Abs. 4), so kann von den die Haftung des Frachtführers und des Absenders regelnden Vorschriften dieses Unterabschnitts sowie den danach auf den Umzugsvertrag anzuwen-denden Vorschriften des Ersten Unterabschnitts nicht zum Nachteil des Absenders abgewichen werden.</w:t>
      </w:r>
    </w:p>
    <w:p>
      <w:pPr>
        <w:pStyle w:val="Normal"/>
        <w:rPr>
          <w:rFonts w:ascii="Times New Roman" w:hAnsi="Times New Roman" w:cs="Times New Roman"/>
          <w:sz w:val="16"/>
        </w:rPr>
      </w:pPr>
      <w:r>
        <w:rPr>
          <w:rFonts w:cs="Times New Roman" w:ascii="Times New Roman" w:hAnsi="Times New Roman"/>
          <w:sz w:val="16"/>
        </w:rPr>
      </w:r>
    </w:p>
    <w:p>
      <w:pPr>
        <w:pStyle w:val="Normal"/>
        <w:ind w:right="-284" w:hanging="0"/>
        <w:rPr>
          <w:rFonts w:ascii="Times New Roman" w:hAnsi="Times New Roman" w:cs="Times New Roman"/>
        </w:rPr>
      </w:pPr>
      <w:r>
        <w:rPr>
          <w:rFonts w:cs="Times New Roman" w:ascii="Times New Roman" w:hAnsi="Times New Roman"/>
        </w:rPr>
        <w:t xml:space="preserve">(2) In allen anderen als den in Absatz 1 genannten Fällen kann von den darin genannten Vorschriften nur durch Vereinbarung abgewichen werden, die im einzelnen ausgehandelt ist, auch wenn sie für eine Mehrzahl von gleichartigen Verträgen zwischen denselben Vertragsparteien getroffen ist. Die vom Frachtführer zu leistende Entschädigung wegen Verlust oder Beschädigung des Gutes kann jedoch auch durch vorformulierte Vertrags-bedingungen auf einen anderen als den in § 451e vorgesehenen Betrag begrenzt werden. Gleiches gilt für die </w:t>
        <w:br/>
        <w:t>vom Absender nach § 414 in Verbindung mit § 451c zu leistende Entschädigung. Die in den vorformulierten Vertragsbedingungen enthaltene Bestimmung ist jedoch unwirksam, wenn sie nicht in drucktechnisch deutlicher Gestaltung besonders hervorgehob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nterliegt der Umzugsvertrag ausländischem Recht, so sind die Absätze 1 und 2 gleichwohl anzuwenden, wenn nach dem Vertrag der Ort der Übernahme und der Ort der Ablieferung des Gutes im Inland liegen.</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rPr>
      </w:pPr>
      <w:r>
        <w:rPr>
          <w:rFonts w:cs="Times New Roman" w:ascii="Times New Roman" w:hAnsi="Times New Roman"/>
          <w:b/>
        </w:rPr>
        <w:t>Dritter Unterabschnitt</w:t>
      </w:r>
    </w:p>
    <w:p>
      <w:pPr>
        <w:pStyle w:val="Normal"/>
        <w:spacing w:lineRule="auto" w:line="360"/>
        <w:jc w:val="center"/>
        <w:rPr>
          <w:rFonts w:ascii="Times New Roman" w:hAnsi="Times New Roman" w:cs="Times New Roman"/>
        </w:rPr>
      </w:pPr>
      <w:r>
        <w:rPr>
          <w:rFonts w:cs="Times New Roman" w:ascii="Times New Roman" w:hAnsi="Times New Roman"/>
          <w:b/>
        </w:rPr>
        <w:t>Beförderung mit verschiedenartigen Beförderungsmitteln</w:t>
      </w:r>
    </w:p>
    <w:p>
      <w:pPr>
        <w:pStyle w:val="Normal"/>
        <w:jc w:val="center"/>
        <w:rPr>
          <w:rFonts w:ascii="Times New Roman" w:hAnsi="Times New Roman" w:cs="Times New Roman"/>
          <w:b/>
          <w:b/>
        </w:rPr>
      </w:pPr>
      <w:r>
        <w:rPr>
          <w:rFonts w:cs="Times New Roman" w:ascii="Times New Roman" w:hAnsi="Times New Roman"/>
          <w:b/>
        </w:rPr>
        <w:t xml:space="preserve">§ 452   </w:t>
      </w:r>
    </w:p>
    <w:p>
      <w:pPr>
        <w:pStyle w:val="Normal"/>
        <w:jc w:val="center"/>
        <w:rPr>
          <w:rFonts w:ascii="Times New Roman" w:hAnsi="Times New Roman" w:cs="Times New Roman"/>
          <w:b/>
          <w:b/>
        </w:rPr>
      </w:pPr>
      <w:r>
        <w:rPr>
          <w:rFonts w:cs="Times New Roman" w:ascii="Times New Roman" w:hAnsi="Times New Roman"/>
          <w:b/>
        </w:rPr>
        <w:t>Frachtvertrag über eine Beförderung mit verschiedenartigen Beförderungsmitteln</w:t>
      </w:r>
    </w:p>
    <w:p>
      <w:pPr>
        <w:pStyle w:val="Normal"/>
        <w:rPr>
          <w:rFonts w:ascii="Times New Roman" w:hAnsi="Times New Roman" w:cs="Times New Roman"/>
          <w:b/>
          <w:b/>
        </w:rPr>
      </w:pPr>
      <w:r>
        <w:rPr>
          <w:rFonts w:cs="Times New Roman" w:ascii="Times New Roman" w:hAnsi="Times New Roman"/>
          <w:b/>
        </w:rPr>
      </w:r>
    </w:p>
    <w:p>
      <w:pPr>
        <w:pStyle w:val="Normal"/>
        <w:ind w:right="-426" w:hanging="0"/>
        <w:rPr>
          <w:rFonts w:ascii="Times New Roman" w:hAnsi="Times New Roman" w:cs="Times New Roman"/>
        </w:rPr>
      </w:pPr>
      <w:r>
        <w:rPr>
          <w:rFonts w:cs="Times New Roman" w:ascii="Times New Roman" w:hAnsi="Times New Roman"/>
        </w:rPr>
        <w:t>Wird die Beförderung des Gutes auf Grund eines einheitlichen Frachtvertrags mit verschiedenartigen Beförderungs-mitteln durchgeführt und wären, wenn über jeden Teil der Beförderung mit jeweils einem Berförderungsmittel (Teil-strecke) zwischen den Vertragsparteien ein gesonderter Vertrag abgeschlossen worden wäre, mindestens zwei dieser Verträge verschiedenen Rechtsvorschriften unterworfen, so sind auf den Vertrag die Vorschriften des Ersten Unter-abschnitts anzuwenden, soweit die folgenden besonderen Vorschriften oder anzuwendende internationale Überein-kommen nichts anderes bestimmen. Dies gilt auch dann, wenn ein Teil der Beförderung zur See durchgeführt wir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52a   </w:t>
      </w:r>
    </w:p>
    <w:p>
      <w:pPr>
        <w:pStyle w:val="Normal"/>
        <w:jc w:val="center"/>
        <w:rPr>
          <w:rFonts w:ascii="Times New Roman" w:hAnsi="Times New Roman" w:cs="Times New Roman"/>
          <w:b/>
          <w:b/>
        </w:rPr>
      </w:pPr>
      <w:r>
        <w:rPr>
          <w:rFonts w:cs="Times New Roman" w:ascii="Times New Roman" w:hAnsi="Times New Roman"/>
          <w:b/>
        </w:rPr>
        <w:t>Bekannter Schadens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eht fest, daß der Verlust, die Beschädigung oder das Ereignis, das zu einer Überschreitung der Lieferfrist geführt hat, auf einer bestimmten Teilstrecke eingetreten ist, so bestimmt sich die Haftung des Frachtführers abweichend von den Vorschriften des Ersten Unterabschnitts nach den Rechtsvorschriften, die auf einen Vertrag über eine Beförderung auf dieser Teilstrecke anzuwenden wären. Der Beweis dafür, dass der Verlust, die Beschädigung oder das zu einer Überschreitung der Lieferfrist führende Ereignis auf einer bestimmten Teilstrecke eingetreten ist, obliegt demjenigen, der dies behaupte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 452b   </w:t>
      </w:r>
    </w:p>
    <w:p>
      <w:pPr>
        <w:pStyle w:val="Normal"/>
        <w:jc w:val="center"/>
        <w:rPr>
          <w:rFonts w:ascii="Times New Roman" w:hAnsi="Times New Roman" w:cs="Times New Roman"/>
          <w:b/>
          <w:b/>
        </w:rPr>
      </w:pPr>
      <w:r>
        <w:rPr>
          <w:rFonts w:cs="Times New Roman" w:ascii="Times New Roman" w:hAnsi="Times New Roman"/>
          <w:b/>
        </w:rPr>
        <w:t>Schadensanzeige. Verjährung</w:t>
      </w:r>
    </w:p>
    <w:p>
      <w:pPr>
        <w:pStyle w:val="Normal"/>
        <w:rPr>
          <w:rFonts w:ascii="Times New Roman" w:hAnsi="Times New Roman" w:cs="Times New Roman"/>
          <w:b/>
          <w:b/>
          <w:sz w:val="16"/>
        </w:rPr>
      </w:pPr>
      <w:r>
        <w:rPr>
          <w:rFonts w:cs="Times New Roman" w:ascii="Times New Roman" w:hAnsi="Times New Roman"/>
          <w:b/>
          <w:sz w:val="16"/>
        </w:rPr>
      </w:r>
    </w:p>
    <w:p>
      <w:pPr>
        <w:pStyle w:val="Normal"/>
        <w:ind w:right="-284" w:hanging="0"/>
        <w:rPr>
          <w:rFonts w:ascii="Times New Roman" w:hAnsi="Times New Roman" w:cs="Times New Roman"/>
        </w:rPr>
      </w:pPr>
      <w:r>
        <w:rPr>
          <w:rFonts w:cs="Times New Roman" w:ascii="Times New Roman" w:hAnsi="Times New Roman"/>
        </w:rPr>
        <w:t>(1) § 438 ist unabhängig davon anzuwenden, ob der Schadensort unbekannt ist, bekannt ist oder später bekannt wird. Die für die Schadensanzeige vorgeschriebene Form und Frist ist auch gewahrt, wenn die Vorschriften eingehalten werden, die auf einen Vertrag über eine Beförderung auf der letzten Teilstrecke anzuwenden wären.</w:t>
      </w:r>
    </w:p>
    <w:p>
      <w:pPr>
        <w:pStyle w:val="Normal"/>
        <w:rPr>
          <w:rFonts w:ascii="Times New Roman" w:hAnsi="Times New Roman" w:cs="Times New Roman"/>
          <w:sz w:val="16"/>
        </w:rPr>
      </w:pPr>
      <w:r>
        <w:rPr>
          <w:rFonts w:cs="Times New Roman" w:ascii="Times New Roman" w:hAnsi="Times New Roman"/>
          <w:sz w:val="16"/>
        </w:rPr>
      </w:r>
    </w:p>
    <w:p>
      <w:pPr>
        <w:pStyle w:val="Normal"/>
        <w:ind w:right="-567" w:hanging="0"/>
        <w:rPr>
          <w:rFonts w:ascii="Times New Roman" w:hAnsi="Times New Roman" w:cs="Times New Roman"/>
        </w:rPr>
      </w:pPr>
      <w:r>
        <w:rPr>
          <w:rFonts w:cs="Times New Roman" w:ascii="Times New Roman" w:hAnsi="Times New Roman"/>
        </w:rPr>
        <w:t>(2) Für den Beginn der Verjährung des Anspruchs wegen Verlust, Beschädigung oder Überschreitung der Liefer-</w:t>
        <w:br/>
        <w:t>frist ist, wenn auf den Ablieferungszeitpunkt abzustellen ist, der Zeitpunkt der Ablieferung an den Empfänger maßgebend. Der Anspruch verjährt auch bei bekanntem Schadensort frühestens nach Maßgabe des § 43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52c   </w:t>
      </w:r>
    </w:p>
    <w:p>
      <w:pPr>
        <w:pStyle w:val="Normal"/>
        <w:jc w:val="center"/>
        <w:rPr>
          <w:rFonts w:ascii="Times New Roman" w:hAnsi="Times New Roman" w:cs="Times New Roman"/>
          <w:b/>
          <w:b/>
        </w:rPr>
      </w:pPr>
      <w:r>
        <w:rPr>
          <w:rFonts w:cs="Times New Roman" w:ascii="Times New Roman" w:hAnsi="Times New Roman"/>
          <w:b/>
        </w:rPr>
        <w:t>Umzugsvertrag über eine Beförderung mit verschiedenartigen Beförderungsmitteln</w:t>
      </w:r>
    </w:p>
    <w:p>
      <w:pPr>
        <w:pStyle w:val="Normal"/>
        <w:rPr>
          <w:rFonts w:ascii="Times New Roman" w:hAnsi="Times New Roman" w:cs="Times New Roman"/>
          <w:b/>
          <w:b/>
          <w:sz w:val="16"/>
        </w:rPr>
      </w:pPr>
      <w:r>
        <w:rPr>
          <w:rFonts w:cs="Times New Roman" w:ascii="Times New Roman" w:hAnsi="Times New Roman"/>
          <w:b/>
          <w:sz w:val="16"/>
        </w:rPr>
      </w:r>
    </w:p>
    <w:p>
      <w:pPr>
        <w:pStyle w:val="Normal"/>
        <w:ind w:right="-567" w:hanging="0"/>
        <w:rPr>
          <w:rFonts w:ascii="Times New Roman" w:hAnsi="Times New Roman" w:cs="Times New Roman"/>
        </w:rPr>
      </w:pPr>
      <w:r>
        <w:rPr>
          <w:rFonts w:cs="Times New Roman" w:ascii="Times New Roman" w:hAnsi="Times New Roman"/>
        </w:rPr>
        <w:t>Hat der Frachtvertrag die Beförderung von Umzugsgut mit verschiedenartigen Beförderungsmitteln zum Gegen-</w:t>
        <w:br/>
        <w:t>stand, so sind auf den Vertrag die Vorschriften des Zweiten Unterabschnitts anzuwenden. § 452a ist nur anzu-</w:t>
        <w:br/>
        <w:t>wenden, soweit für die Teilstrecke, auf der der Schaden eingetreten ist, Bestimmungen eines für die Bundesrepublik Deutschland verbindlichen internationalen Übereinkommens gelten.</w:t>
      </w:r>
    </w:p>
    <w:p>
      <w:pPr>
        <w:pStyle w:val="Normal"/>
        <w:jc w:val="center"/>
        <w:rPr>
          <w:rFonts w:ascii="Times New Roman" w:hAnsi="Times New Roman" w:cs="Times New Roman"/>
          <w:b/>
          <w:b/>
        </w:rPr>
      </w:pPr>
      <w:r>
        <w:rPr>
          <w:rFonts w:cs="Times New Roman" w:ascii="Times New Roman" w:hAnsi="Times New Roman"/>
          <w:b/>
        </w:rPr>
        <w:t xml:space="preserve">§ 452d   </w:t>
      </w:r>
    </w:p>
    <w:p>
      <w:pPr>
        <w:pStyle w:val="Normal"/>
        <w:jc w:val="center"/>
        <w:rPr>
          <w:rFonts w:ascii="Times New Roman" w:hAnsi="Times New Roman" w:cs="Times New Roman"/>
          <w:b/>
          <w:b/>
        </w:rPr>
      </w:pPr>
      <w:r>
        <w:rPr>
          <w:rFonts w:cs="Times New Roman" w:ascii="Times New Roman" w:hAnsi="Times New Roman"/>
          <w:b/>
        </w:rPr>
        <w:t>Abweichende Vereinbarung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Von der Regelung des § 452b Abs. 2 Satz 1 kann nur durch Vereinbarung abgewichen werden, die im einzelnen ausgehandelt ist, auch wenn diese für eine Mehrzahl von gleichartigen Verträgen zwischen den-selben Vertragsparteien getroffen ist. Von den übrigen Regelungen dieses Unterabschnitts kann nur insoweit durch vertragliche Vereinbarung abgewichen werden, als die darin in Bezug genommenen Vorschriften abweichende Vereinbarungen zulas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bweichend von Absatz 1 kann jedoch auch durch vorformulierte Vertragsbedingungen vereinbart werden, dass sich die Haftung bei bekanntem Schadensort (§ 452a)</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unabhängig davon, auf welcher Teilstrecke der Schaden eintreten wird, oder</w:t>
      </w:r>
    </w:p>
    <w:p>
      <w:pPr>
        <w:pStyle w:val="Normal"/>
        <w:spacing w:lineRule="auto" w:line="360"/>
        <w:rPr>
          <w:rFonts w:ascii="Times New Roman" w:hAnsi="Times New Roman" w:cs="Times New Roman"/>
        </w:rPr>
      </w:pPr>
      <w:r>
        <w:rPr>
          <w:rFonts w:cs="Times New Roman" w:ascii="Times New Roman" w:hAnsi="Times New Roman"/>
        </w:rPr>
        <w:t>2.  für den Fall des Schadenseintritts auf einer in der Vereinbarung genannten Teilstrecke</w:t>
      </w:r>
    </w:p>
    <w:p>
      <w:pPr>
        <w:pStyle w:val="Normal"/>
        <w:rPr>
          <w:rFonts w:ascii="Times New Roman" w:hAnsi="Times New Roman" w:cs="Times New Roman"/>
        </w:rPr>
      </w:pPr>
      <w:r>
        <w:rPr>
          <w:rFonts w:cs="Times New Roman" w:ascii="Times New Roman" w:hAnsi="Times New Roman"/>
        </w:rPr>
        <w:t>nach den Vorschriften des Ersten Unterabschnitts bestimmt.</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 xml:space="preserve">(3) Vereinbarungen, die die Anwendung der für eine Teilstrecke zwingend geltenden Bestimmungen eines für </w:t>
        <w:br/>
        <w:t>die Bundesrepublik Deutschland verbindlichen internationalen Übereinkommens ausschließen, sind unwirksam.</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Fünfter Abschnitt</w:t>
      </w:r>
    </w:p>
    <w:p>
      <w:pPr>
        <w:pStyle w:val="Normal"/>
        <w:jc w:val="center"/>
        <w:rPr>
          <w:rFonts w:ascii="Times New Roman" w:hAnsi="Times New Roman" w:cs="Times New Roman"/>
          <w:b/>
          <w:b/>
          <w:sz w:val="22"/>
        </w:rPr>
      </w:pPr>
      <w:r>
        <w:rPr>
          <w:rFonts w:cs="Times New Roman" w:ascii="Times New Roman" w:hAnsi="Times New Roman"/>
          <w:b/>
          <w:sz w:val="22"/>
        </w:rPr>
        <w:t>Speditionsgeschäf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 453   </w:t>
      </w:r>
    </w:p>
    <w:p>
      <w:pPr>
        <w:pStyle w:val="Normal"/>
        <w:jc w:val="center"/>
        <w:rPr>
          <w:rFonts w:ascii="Times New Roman" w:hAnsi="Times New Roman" w:cs="Times New Roman"/>
        </w:rPr>
      </w:pPr>
      <w:r>
        <w:rPr>
          <w:rFonts w:cs="Times New Roman" w:ascii="Times New Roman" w:hAnsi="Times New Roman"/>
          <w:b/>
        </w:rPr>
        <w:t>Speditionsvertr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urch den Speditionsvertrag wird der Spediteur verpflichtet, die Versendung des Gutes zu besor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Versender wird verpflichtet, die vereinbarte Vergütung zu zah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Die Vorschriften dieses Abschnitts gelten nur, wenn die Besorgung der Versendung zum Betrieb eines gewerblichen Unternehmens gehört. Erfordert das Unternehmen nach Art oder Umfang einen in kauf-männischer Weise eingerichteten Geschäftsbetrieb nicht und ist die Firma des Unternehmens auch nicht nach </w:t>
        <w:br/>
        <w:t xml:space="preserve">§ 2 in das Handelsregister eingetragen, so sind in Ansehung des Speditionsgeschäfts auch insoweit die Vor-schriften des Ersten Abschnitts des Vierten Buches ergänzend anzuwenden; dies gilt jedoch nicht für die </w:t>
        <w:br/>
        <w:t>§§ 348 bis 35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4   </w:t>
      </w:r>
    </w:p>
    <w:p>
      <w:pPr>
        <w:pStyle w:val="Normal"/>
        <w:jc w:val="center"/>
        <w:rPr>
          <w:rFonts w:ascii="Times New Roman" w:hAnsi="Times New Roman" w:cs="Times New Roman"/>
          <w:b/>
          <w:b/>
        </w:rPr>
      </w:pPr>
      <w:r>
        <w:rPr>
          <w:rFonts w:cs="Times New Roman" w:ascii="Times New Roman" w:hAnsi="Times New Roman"/>
          <w:b/>
        </w:rPr>
        <w:t>Besorgung der Versendung</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1) Die Pflicht, die Versendung zu besorgen, umfasst die Organisation der Beförderung, insbesondere</w:t>
      </w:r>
    </w:p>
    <w:p>
      <w:pPr>
        <w:pStyle w:val="Normal"/>
        <w:spacing w:lineRule="auto" w:line="360"/>
        <w:rPr>
          <w:rFonts w:ascii="Times New Roman" w:hAnsi="Times New Roman" w:cs="Times New Roman"/>
        </w:rPr>
      </w:pPr>
      <w:r>
        <w:rPr>
          <w:rFonts w:cs="Times New Roman" w:ascii="Times New Roman" w:hAnsi="Times New Roman"/>
        </w:rPr>
        <w:t>1.  die Bestimmung des Beförderungsmittels und des Beförderungsweges,</w:t>
      </w:r>
    </w:p>
    <w:p>
      <w:pPr>
        <w:pStyle w:val="Normal"/>
        <w:ind w:left="284" w:hanging="284"/>
        <w:rPr>
          <w:rFonts w:ascii="Times New Roman" w:hAnsi="Times New Roman" w:cs="Times New Roman"/>
        </w:rPr>
      </w:pPr>
      <w:r>
        <w:rPr>
          <w:rFonts w:cs="Times New Roman" w:ascii="Times New Roman" w:hAnsi="Times New Roman"/>
        </w:rPr>
        <w:t>2.  die Auswahl ausführender Unternehmer, den Abschluss der für die Versendung erforderlichen Fracht-, Lager- und Speditionsverträge sowie die Erteilung von Informationen und Weisungen an die ausführenden Unternehmer und</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ie Sicherung von Schadensersatzansprüchen des Versender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Zu den Pflichten des Spediteurs zählt ferner die Ausführung sonstiger vereinbarter auf die Beförderung bezogener Leistungen wie die Versicherung und Verpackung des Gutes, seine Kennzeichnung und die Zollbehandlung. Der Spediteur schuldet jedoch nur den Abschluss der zur Erbringung dieser Leistungen erforderlichen Verträge, wenn sich dies aus der Vereinbarung ergib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er Spediteur schließt die erforderlichen Verträge im eigenen Namen oder, sofern er hierzu bevollmächtigt ist, im Namen des Versenders ab.</w:t>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7" w:right="1417" w:gutter="0" w:header="567" w:top="1134" w:footer="567" w:bottom="102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4) Der Spediteur hat bei Erfüllung seiner Pflichten das Interesse des Versenders wahrzunehmen und dessen Weisungen zu befolgen.</w:t>
      </w:r>
    </w:p>
    <w:p>
      <w:pPr>
        <w:pStyle w:val="Normal"/>
        <w:jc w:val="center"/>
        <w:rPr>
          <w:rFonts w:ascii="Times New Roman" w:hAnsi="Times New Roman" w:cs="Times New Roman"/>
          <w:b/>
          <w:b/>
        </w:rPr>
      </w:pPr>
      <w:r>
        <w:rPr>
          <w:rFonts w:cs="Times New Roman" w:ascii="Times New Roman" w:hAnsi="Times New Roman"/>
          <w:b/>
        </w:rPr>
        <w:t xml:space="preserve">§ 455   </w:t>
      </w:r>
    </w:p>
    <w:p>
      <w:pPr>
        <w:pStyle w:val="Normal"/>
        <w:jc w:val="center"/>
        <w:rPr>
          <w:rFonts w:ascii="Times New Roman" w:hAnsi="Times New Roman" w:cs="Times New Roman"/>
          <w:b/>
          <w:b/>
        </w:rPr>
      </w:pPr>
      <w:r>
        <w:rPr>
          <w:rFonts w:cs="Times New Roman" w:ascii="Times New Roman" w:hAnsi="Times New Roman"/>
          <w:b/>
        </w:rPr>
        <w:t>Behandlung des Gutes, Begleitpapiere, Mitteilungs- und Auskunftspflich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r Versender ist verpflichtet, das Gut, soweit erforderlich, zu verpacken und zu kennzeichnen und Urkunden zur Verfügung zu stellen sowie alle Auskünfte zu erteilen, deren der Spediteur zur Erfüllung seiner Pflichten bedarf. Soll gefährliches Gut versendet werden, so hat der Versender dem Spediteur rechtzeitig in Textform die genaue Art der Gefahr und, soweit erforderlich, zu ergreifende Vorsichtsmaßnahmen mitzutei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Versender hat, auch wenn ihn kein Verschulden trifft, dem Spediteur Schäden und Aufwendungen zu ersetzen, die verursacht werden durch</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t>1.  ungenügende Verpackung oder Kennzeichnung,</w:t>
      </w:r>
    </w:p>
    <w:p>
      <w:pPr>
        <w:pStyle w:val="Normal"/>
        <w:spacing w:lineRule="auto" w:line="360"/>
        <w:rPr>
          <w:rFonts w:ascii="Times New Roman" w:hAnsi="Times New Roman" w:cs="Times New Roman"/>
        </w:rPr>
      </w:pPr>
      <w:r>
        <w:rPr>
          <w:rFonts w:cs="Times New Roman" w:ascii="Times New Roman" w:hAnsi="Times New Roman"/>
        </w:rPr>
        <w:t>2.  Unterlassen der Mitteilung über die Gefährlichkeit des Gutes oder</w:t>
      </w:r>
    </w:p>
    <w:p>
      <w:pPr>
        <w:pStyle w:val="Normal"/>
        <w:rPr>
          <w:rFonts w:ascii="Times New Roman" w:hAnsi="Times New Roman" w:cs="Times New Roman"/>
        </w:rPr>
      </w:pPr>
      <w:r>
        <w:rPr>
          <w:rFonts w:cs="Times New Roman" w:ascii="Times New Roman" w:hAnsi="Times New Roman"/>
        </w:rPr>
        <w:t>3.  Fehlen, Unvollständigkeit oder Unrichtigkeit der Urkunden oder Auskünf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e für eine amtliche Behandlung des Gutes erforderlich si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414 Abs. 1 Satz 2 und Abs. 2 ist entsprechend anzuwe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st der Versender ein Verbraucher, so hat er dem Spediteur Schäden und Aufwendungen nach Absatz 2 nur zu ersetzen, soweit ihn ein Verschulden trif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6   </w:t>
      </w:r>
    </w:p>
    <w:p>
      <w:pPr>
        <w:pStyle w:val="Normal"/>
        <w:jc w:val="center"/>
        <w:rPr>
          <w:rFonts w:ascii="Times New Roman" w:hAnsi="Times New Roman" w:cs="Times New Roman"/>
          <w:b/>
          <w:b/>
        </w:rPr>
      </w:pPr>
      <w:r>
        <w:rPr>
          <w:rFonts w:cs="Times New Roman" w:ascii="Times New Roman" w:hAnsi="Times New Roman"/>
          <w:b/>
        </w:rPr>
        <w:t>Fälligkeit der Vergüt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e Vergütung ist zu zahlen, wenn das Gut dem Frachtführer oder Verfrachter übergeben worden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7   </w:t>
      </w:r>
    </w:p>
    <w:p>
      <w:pPr>
        <w:pStyle w:val="Normal"/>
        <w:jc w:val="center"/>
        <w:rPr>
          <w:rFonts w:ascii="Times New Roman" w:hAnsi="Times New Roman" w:cs="Times New Roman"/>
          <w:b/>
          <w:b/>
        </w:rPr>
      </w:pPr>
      <w:r>
        <w:rPr>
          <w:rFonts w:cs="Times New Roman" w:ascii="Times New Roman" w:hAnsi="Times New Roman"/>
          <w:b/>
        </w:rPr>
        <w:t>Forderungen des Versend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r Versender kann Forderungen aus einem Vertrag, den der Spediteur für Rechnung des Versenders im eigenen Namen abgeschlossen hat, erst nach der Abtretung geltend machen. Solche Forderungen sowie das in Erfüllung solcher Forderungen Erlangte gelten jedoch im Verhältnis zu den Gläubigern des Spediteurs als auf den Versender über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8   </w:t>
      </w:r>
    </w:p>
    <w:p>
      <w:pPr>
        <w:pStyle w:val="Normal"/>
        <w:jc w:val="center"/>
        <w:rPr>
          <w:rFonts w:ascii="Times New Roman" w:hAnsi="Times New Roman" w:cs="Times New Roman"/>
          <w:b/>
          <w:b/>
        </w:rPr>
      </w:pPr>
      <w:r>
        <w:rPr>
          <w:rFonts w:cs="Times New Roman" w:ascii="Times New Roman" w:hAnsi="Times New Roman"/>
          <w:b/>
        </w:rPr>
        <w:t>Selbsteintrit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r Spediteur ist befugt, die Beförderung des Gutes durch Selbsteintritt auszuführen. Macht er von dieser Befugnis Gebrauch, so hat er hinsichtlich der Beförderung die Rechte und Pflichten eines Frachtführers oder Verfrachters. In diesem Fall kann er neben der Vergütung für seine Tätigkeit als Spediteur die gewöhnliche Fracht verla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59   </w:t>
      </w:r>
    </w:p>
    <w:p>
      <w:pPr>
        <w:pStyle w:val="Normal"/>
        <w:jc w:val="center"/>
        <w:rPr>
          <w:rFonts w:ascii="Times New Roman" w:hAnsi="Times New Roman" w:cs="Times New Roman"/>
          <w:b/>
          <w:b/>
        </w:rPr>
      </w:pPr>
      <w:r>
        <w:rPr>
          <w:rFonts w:cs="Times New Roman" w:ascii="Times New Roman" w:hAnsi="Times New Roman"/>
          <w:b/>
        </w:rPr>
        <w:t>Spedition zu festen Koste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oweit als Vergütung ein bestimmter Betrag vereinbart ist, der Kosten für die Beförderung einschließt, hat der Spediteur hinsichtlich der Beförderung die Rechte und Pflichten eines Frachtführers oder Verfrachters. </w:t>
        <w:br/>
        <w:t>In diesem Fall hat er Anspruch auf Ersatz seiner Aufwendungen nur, soweit dies üblich 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60   </w:t>
      </w:r>
    </w:p>
    <w:p>
      <w:pPr>
        <w:pStyle w:val="Normal"/>
        <w:jc w:val="center"/>
        <w:rPr>
          <w:rFonts w:ascii="Times New Roman" w:hAnsi="Times New Roman" w:cs="Times New Roman"/>
        </w:rPr>
      </w:pPr>
      <w:r>
        <w:rPr>
          <w:rFonts w:cs="Times New Roman" w:ascii="Times New Roman" w:hAnsi="Times New Roman"/>
          <w:b/>
        </w:rPr>
        <w:t>Sammelladu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Der Spediteur ist befugt, die Versendung des Gutes zusammen mit Gut eines anderen Versenders auf Grund eines für seine Rechnung über eine Sammelladung geschlossenen Frachtvertrages zu bewirken.</w:t>
      </w:r>
    </w:p>
    <w:p>
      <w:pPr>
        <w:pStyle w:val="Normal"/>
        <w:rPr>
          <w:rFonts w:ascii="Times New Roman" w:hAnsi="Times New Roman" w:cs="Times New Roman"/>
          <w:sz w:val="16"/>
        </w:rPr>
      </w:pPr>
      <w:r>
        <w:rPr>
          <w:rFonts w:cs="Times New Roman" w:ascii="Times New Roman" w:hAnsi="Times New Roman"/>
          <w:sz w:val="16"/>
        </w:rPr>
      </w:r>
    </w:p>
    <w:p>
      <w:pPr>
        <w:pStyle w:val="Normal"/>
        <w:ind w:right="-284" w:hanging="0"/>
        <w:rPr>
          <w:rFonts w:ascii="Times New Roman" w:hAnsi="Times New Roman" w:cs="Times New Roman"/>
        </w:rPr>
      </w:pPr>
      <w:r>
        <w:rPr>
          <w:rFonts w:cs="Times New Roman" w:ascii="Times New Roman" w:hAnsi="Times New Roman"/>
        </w:rPr>
        <w:t>(2) Macht der Spediteur von dieser Befugnis Gebrauch, so hat er hinsichtlich der Beförderung in Sammelladung die Rechte und Pflichten eines Frachtführers oder Verfrachters. In diesem Fall kann der Spediteur eine den Um-ständen nach angemessene Vergütung verlangen, höchstens aber die für die Beförderung des einzelnen Gutes gewöhnliche Frach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1   </w:t>
      </w:r>
    </w:p>
    <w:p>
      <w:pPr>
        <w:pStyle w:val="Normal"/>
        <w:jc w:val="center"/>
        <w:rPr>
          <w:rFonts w:ascii="Times New Roman" w:hAnsi="Times New Roman" w:cs="Times New Roman"/>
          <w:b/>
          <w:b/>
        </w:rPr>
      </w:pPr>
      <w:r>
        <w:rPr>
          <w:rFonts w:cs="Times New Roman" w:ascii="Times New Roman" w:hAnsi="Times New Roman"/>
          <w:b/>
        </w:rPr>
        <w:t>Haftung des Spediteurs</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right="-284" w:hanging="0"/>
        <w:rPr>
          <w:rFonts w:ascii="Times New Roman" w:hAnsi="Times New Roman" w:cs="Times New Roman"/>
        </w:rPr>
      </w:pPr>
      <w:r>
        <w:rPr>
          <w:rFonts w:cs="Times New Roman" w:ascii="Times New Roman" w:hAnsi="Times New Roman"/>
        </w:rPr>
        <w:t>(1) Der Spediteur haftet für den Schaden, der durch Verlust oder Beschädigung des in seiner Obhut befindlichen Gutes entsteht. Die §§ 426, 427, 429, 430, 431 Abs. 1, 2 und 4, die §§ 432, 434 bis 436 sind entsprechend anzuwen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Für Schaden, der nicht durch Verlust oder Beschädigung des in der Obhut des Spediteurs befindlichen Gutes entstanden ist, haftet der Spediteur, wenn er eine ihm nach § 454 obliegende Pflicht verletzt. Von dieser Haftung ist er befreit, wenn der Schaden durch die Sorgfalt eines ordentlichen Kaufmanns nicht abgewendet werden konn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Hat bei der Entstehung des Schadens ein Verhalten des Versenders oder ein besonderer Mangel des Gutes mitgewirkt, so hängen die Verpflichtung zum Ersatz sowie der Umfang des zu leistenden Ersatzes davon ab, inwieweit diese Umstände zu dem Schaden beigetragen hab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2   </w:t>
      </w:r>
    </w:p>
    <w:p>
      <w:pPr>
        <w:pStyle w:val="Normal"/>
        <w:jc w:val="center"/>
        <w:rPr>
          <w:rFonts w:ascii="Times New Roman" w:hAnsi="Times New Roman" w:cs="Times New Roman"/>
        </w:rPr>
      </w:pPr>
      <w:r>
        <w:rPr>
          <w:rFonts w:cs="Times New Roman" w:ascii="Times New Roman" w:hAnsi="Times New Roman"/>
          <w:b/>
        </w:rPr>
        <w:t>Haftung für ande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Der Spediteur hat Handlungen und Unterlassungen seiner Leute in gleichem Umfang zu vertreten wie eigene Handlungen und Unterlassungen, wenn die Leute in Ausübung ihrer Verrichtungen handeln. Gleiches gilt für Handlungen und Unterlassungen anderer Personen, deren er sich bei Erfüllung seiner Pflicht, die Versendung zu besorgen, bedi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3   </w:t>
      </w:r>
    </w:p>
    <w:p>
      <w:pPr>
        <w:pStyle w:val="Normal"/>
        <w:jc w:val="center"/>
        <w:rPr>
          <w:rFonts w:ascii="Times New Roman" w:hAnsi="Times New Roman" w:cs="Times New Roman"/>
          <w:b/>
          <w:b/>
        </w:rPr>
      </w:pPr>
      <w:r>
        <w:rPr>
          <w:rFonts w:cs="Times New Roman" w:ascii="Times New Roman" w:hAnsi="Times New Roman"/>
          <w:b/>
        </w:rPr>
        <w:t>Verjähru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Auf die Verjährung der Ansprüche aus einer Leistung, die den Vorschriften dieses Abschnitts unterliegt, ist § 439 entsprechend anzuwen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4   </w:t>
      </w:r>
    </w:p>
    <w:p>
      <w:pPr>
        <w:pStyle w:val="Normal"/>
        <w:jc w:val="center"/>
        <w:rPr>
          <w:rFonts w:ascii="Times New Roman" w:hAnsi="Times New Roman" w:cs="Times New Roman"/>
          <w:b/>
          <w:b/>
        </w:rPr>
      </w:pPr>
      <w:r>
        <w:rPr>
          <w:rFonts w:cs="Times New Roman" w:ascii="Times New Roman" w:hAnsi="Times New Roman"/>
          <w:b/>
        </w:rPr>
        <w:t>Pfandrech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r Spediteur hat wegen aller durch den Speditionsvertrag begründeten Forderungen sowie wegen unbestrittener Forderungen aus anderen mit dem Versender abgeschlossenen Speditions-, Fracht- und Lagerverträgen ein Pfandrecht an dem Gut. § 441 Abs. 1 Satz 2 bis Abs. 4 ist entsprechend anzuwen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5   </w:t>
      </w:r>
    </w:p>
    <w:p>
      <w:pPr>
        <w:pStyle w:val="Normal"/>
        <w:jc w:val="center"/>
        <w:rPr>
          <w:rFonts w:ascii="Times New Roman" w:hAnsi="Times New Roman" w:cs="Times New Roman"/>
          <w:b/>
          <w:b/>
        </w:rPr>
      </w:pPr>
      <w:r>
        <w:rPr>
          <w:rFonts w:cs="Times New Roman" w:ascii="Times New Roman" w:hAnsi="Times New Roman"/>
          <w:b/>
        </w:rPr>
        <w:t>Nachfolgender Spediteur</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Wirkt an einer Beförderung neben dem Frachtführer auch ein Spediteur mit und hat dieser die Ablieferung zu bewirken, so ist auf den Spediteur § 442 Abs. 1 entsprechend anzuwen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Wird ein vorhergehender Frachtführer oder Spediteur von einem nachfolgenden Spediteur befriedigt, so gehen Forderung und Pfandrecht des ersteren auf den letzteren ü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 xml:space="preserve">§ 466   </w:t>
      </w:r>
    </w:p>
    <w:p>
      <w:pPr>
        <w:pStyle w:val="Normal"/>
        <w:jc w:val="center"/>
        <w:rPr>
          <w:rFonts w:ascii="Times New Roman" w:hAnsi="Times New Roman" w:cs="Times New Roman"/>
          <w:b/>
          <w:b/>
        </w:rPr>
      </w:pPr>
      <w:r>
        <w:rPr>
          <w:rFonts w:cs="Times New Roman" w:ascii="Times New Roman" w:hAnsi="Times New Roman"/>
          <w:b/>
        </w:rPr>
        <w:t>Abweichende Vereinbarunge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Ist der Versender ein Verbraucher, so kann nicht zu dessen Nachteil von § 461 Abs. 1, den §§ 462 und 463 abgewichen werden, es sei denn, der Speditionsvertrag hat die Versendung von Briefen oder briefähnlichen Sendungen zum Gegensta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n allen anderen als den in Absatz 1 genannten Fällen kann, soweit der Speditionsvertrag nicht die Versen-dung von Briefen oder briefähnlichen Sendungen zum Gegenstand hat, von den in Absatz 1 genannten Vor-schriften nur durch Vereinbarung abgewichen werden, die im einzelnen ausgehandelt ist, auch wenn sie für eine Mehrzahl von gleichartigen Verträgen zwischen denselben Vertragsparteien getroffen ist. Die vom Spediteur zu leistende Entschädigung wegen Verlust oder Beschädigung des Gutes kann jedoch auch durch vorformulierte Vertragsbedingungen auf einen anderen als den in § 431 Abs. 1 und 2 vorgesehenen Betrag begrenzt werden, wenn dieser Betrag</w:t>
      </w:r>
    </w:p>
    <w:p>
      <w:pPr>
        <w:pStyle w:val="Normal"/>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1.  zwischen zwei und vierzig Rechnungseinheiten liegt und in drucktechnisch deutlicher Gestaltung besonders hervorgehoben ist oder</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ind w:left="284" w:hanging="284"/>
        <w:rPr>
          <w:rFonts w:ascii="Times New Roman" w:hAnsi="Times New Roman" w:cs="Times New Roman"/>
        </w:rPr>
      </w:pPr>
      <w:r>
        <w:rPr>
          <w:rFonts w:cs="Times New Roman" w:ascii="Times New Roman" w:hAnsi="Times New Roman"/>
        </w:rPr>
        <w:t>2.  für den Verwender der vorformulierten Vertragsbedingungen ungünstiger ist als der in § 431 Abs. 1 und 2 vorgesehene Betrag.</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Von § 458 Satz 2, § 459 Satz 1, § 460 Abs. 2 Satz 1 kann nur insoweit durch vertragliche Vereinbarung abgewichen werden, als die darin in Bezug genommenen Vorschriften abweichende Vereinbarungen zulass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Unterliegt der Speditionsvertrag ausländischem Recht, so sind die Absätze 1 bis 3 gleichwohl anzuwenden, wenn nach dem Vertrag der Ort der Übernahme und der Ort der Ablieferung des Gutes im Inland lieg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rPr>
      </w:pPr>
      <w:r>
        <w:rPr>
          <w:rFonts w:cs="Times New Roman" w:ascii="Times New Roman" w:hAnsi="Times New Roman"/>
          <w:b/>
          <w:sz w:val="22"/>
        </w:rPr>
        <w:t>Sechster Abschnitt</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Lagergeschäft</w:t>
      </w:r>
    </w:p>
    <w:p>
      <w:pPr>
        <w:pStyle w:val="Normal"/>
        <w:jc w:val="center"/>
        <w:rPr>
          <w:rFonts w:ascii="Times New Roman" w:hAnsi="Times New Roman" w:cs="Times New Roman"/>
          <w:b/>
          <w:b/>
        </w:rPr>
      </w:pPr>
      <w:r>
        <w:rPr>
          <w:rFonts w:cs="Times New Roman" w:ascii="Times New Roman" w:hAnsi="Times New Roman"/>
          <w:b/>
        </w:rPr>
        <w:t xml:space="preserve">§ 467   </w:t>
      </w:r>
    </w:p>
    <w:p>
      <w:pPr>
        <w:pStyle w:val="Normal"/>
        <w:jc w:val="center"/>
        <w:rPr>
          <w:rFonts w:ascii="Times New Roman" w:hAnsi="Times New Roman" w:cs="Times New Roman"/>
          <w:b/>
          <w:b/>
        </w:rPr>
      </w:pPr>
      <w:r>
        <w:rPr>
          <w:rFonts w:cs="Times New Roman" w:ascii="Times New Roman" w:hAnsi="Times New Roman"/>
          <w:b/>
        </w:rPr>
        <w:t>Lagergeschäf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urch den Lagervertrag wird der Lagerhalter verpflichtet, das Gut zu lagern und aufzubewahr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er Einlagerer wird verpflichtet, die vereinbarte Vergütung zu zahl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ie Vorschriften dieses Abschnitts gelten nur, wenn die Lagerung und Aufbewahrung zum Betrieb eines gewerblichen Unternehmens gehören. Erfordert das Unternehmen nach Art oder Umfang einen in kaufmänni-scher Weise eingerichteten Geschäftsbetrieb nicht und ist die Firma des Unternehmens auch nicht nach § 2 in das Handelsregister eingetragen, so sind in Ansehung des Lagergeschäfts auch insoweit die Vorschriften des Ersten Abschnitts des Vierten Buches ergänzend anzuwenden; dies gilt jedoch nicht für die §§ 348 bis 35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8   </w:t>
      </w:r>
    </w:p>
    <w:p>
      <w:pPr>
        <w:pStyle w:val="Normal"/>
        <w:jc w:val="center"/>
        <w:rPr>
          <w:rFonts w:ascii="Times New Roman" w:hAnsi="Times New Roman" w:cs="Times New Roman"/>
          <w:b/>
          <w:b/>
        </w:rPr>
      </w:pPr>
      <w:r>
        <w:rPr>
          <w:rFonts w:cs="Times New Roman" w:ascii="Times New Roman" w:hAnsi="Times New Roman"/>
          <w:b/>
        </w:rPr>
        <w:t>Behandlung des Gutes, Begleitpapiere, Mitteilungs- und Auskunftspflichten</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right="-426" w:hanging="0"/>
        <w:rPr>
          <w:rFonts w:ascii="Times New Roman" w:hAnsi="Times New Roman" w:cs="Times New Roman"/>
        </w:rPr>
      </w:pPr>
      <w:r>
        <w:rPr>
          <w:rFonts w:cs="Times New Roman" w:ascii="Times New Roman" w:hAnsi="Times New Roman"/>
        </w:rPr>
        <w:t>(1) Der Einlagerer ist verpflichtet, dem Lagerhalter, wenn gefährliches Gut eingelagert werden soll, rechtzeitig in Textform die genaue Art der Gefahr und, soweit erforderlich, zu ergreifende Vorsichtsmaßnahmen mitzuteilen. Er hat ferner das Gut, soweit erforderlich, zu verpacken und zu kennzeichnen und Urkunden zur Verfügung zu stellen sowie alle Auskünfte zu erteilen, die der Lagerhalter zur Erfüllung seiner Pflichten benötigt.</w:t>
      </w:r>
    </w:p>
    <w:p>
      <w:pPr>
        <w:pStyle w:val="Normal"/>
        <w:ind w:right="-426"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st der Einlagerer ein Verbraucher (§ 414 Abs. 4), so ist abweichend von Absatz 1</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der Lagerhalter verpflichtet, das Gut, soweit erforderlich, zu verpacken und zu kennzeichnen,</w:t>
      </w:r>
    </w:p>
    <w:p>
      <w:pPr>
        <w:pStyle w:val="Normal"/>
        <w:ind w:left="284" w:hanging="284"/>
        <w:rPr>
          <w:rFonts w:ascii="Times New Roman" w:hAnsi="Times New Roman" w:cs="Times New Roman"/>
        </w:rPr>
      </w:pPr>
      <w:r>
        <w:rPr>
          <w:rFonts w:cs="Times New Roman" w:ascii="Times New Roman" w:hAnsi="Times New Roman"/>
        </w:rPr>
        <w:t>2.  der Einlagerer lediglich verpflichtet, den Lagerhalter über die von dem Gut ausgehende Gefahr allgemein zu unterrichten; die Unterrichtung bedarf keiner Form.</w:t>
      </w:r>
    </w:p>
    <w:p>
      <w:pPr>
        <w:pStyle w:val="Normal"/>
        <w:ind w:left="284" w:hanging="284"/>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Der Lagerhalter hat in diesem Falle den Einlagerer über dessen Pflicht nach Satz 1 Nr. 2 sowie über die von ihm zu beachtenden Verwaltungsvorschriften über eine amtliche Behandlung des Gutes zu unterrich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er Einlagerer hat, auch wenn ihn kein Verschulden trifft, dem Lagerhalter Schäden und Aufwendungen zu ersetzen, die verursacht werden durc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ungenügende Verpackung oder Kennzeichnung,</w:t>
      </w:r>
    </w:p>
    <w:p>
      <w:pPr>
        <w:pStyle w:val="Normal"/>
        <w:rPr>
          <w:rFonts w:ascii="Times New Roman" w:hAnsi="Times New Roman" w:cs="Times New Roman"/>
        </w:rPr>
      </w:pPr>
      <w:r>
        <w:rPr>
          <w:rFonts w:cs="Times New Roman" w:ascii="Times New Roman" w:hAnsi="Times New Roman"/>
        </w:rPr>
        <w:t>2.  Unterlassen der Mitteilung über die Gefährlichkeit des Gutes oder</w:t>
      </w:r>
    </w:p>
    <w:p>
      <w:pPr>
        <w:pStyle w:val="Normal"/>
        <w:rPr>
          <w:rFonts w:ascii="Times New Roman" w:hAnsi="Times New Roman" w:cs="Times New Roman"/>
        </w:rPr>
      </w:pPr>
      <w:r>
        <w:rPr>
          <w:rFonts w:cs="Times New Roman" w:ascii="Times New Roman" w:hAnsi="Times New Roman"/>
        </w:rPr>
        <w:t>3.  Fehlen, Unvollständigkeit oder Unrichtigkeit der in § 413 Abs. 1 genannten Urkunden oder Auskünft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414 Abs. 1 Satz 2 und Abs. 2 ist entsprechend anzuwend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Ist der Einlagerer ein Verbraucher, so hat er dem Lagerhalter Schäden und Aufwendungen nach Absatz 3 nur zu ersetzen, soweit ihn ein Verschulden triff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69   </w:t>
      </w:r>
    </w:p>
    <w:p>
      <w:pPr>
        <w:pStyle w:val="Normal"/>
        <w:jc w:val="center"/>
        <w:rPr>
          <w:rFonts w:ascii="Times New Roman" w:hAnsi="Times New Roman" w:cs="Times New Roman"/>
          <w:b/>
          <w:b/>
        </w:rPr>
      </w:pPr>
      <w:r>
        <w:rPr>
          <w:rFonts w:cs="Times New Roman" w:ascii="Times New Roman" w:hAnsi="Times New Roman"/>
          <w:b/>
        </w:rPr>
        <w:t>Sammellageru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er Lagerhalter ist nur berechtigt, vertretbare Sachen mit anderen Sachen gleicher Art und Güte zu vermischen, wenn die beteiligten Einlagerer ausdrücklich einverstanden sin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st der Lagerhalter berechtigt, Gut zu vermischen, so steht vom Zeitpunkt der Einlagerung ab den Eigentümern der eingelagerten Sachen Miteigentum nach Bruchteilen zu.</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er Lagerhalter kann jedem Einlagerer den ihm gebührenden Anteil ausliefern, ohne dass er hierzu der Genehmigung der übrigen Beteiligten bedarf.</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70   </w:t>
      </w:r>
    </w:p>
    <w:p>
      <w:pPr>
        <w:pStyle w:val="Normal"/>
        <w:jc w:val="center"/>
        <w:rPr>
          <w:rFonts w:ascii="Times New Roman" w:hAnsi="Times New Roman" w:cs="Times New Roman"/>
          <w:b/>
          <w:b/>
        </w:rPr>
      </w:pPr>
      <w:r>
        <w:rPr>
          <w:rFonts w:cs="Times New Roman" w:ascii="Times New Roman" w:hAnsi="Times New Roman"/>
          <w:b/>
        </w:rPr>
        <w:t>Empfang des Gut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Befindet sich Gut, das dem Lagerhalter zugesandt ist, beim Empfang in einem beschädigten oder mangelhaften Zustand, der äußerlich erkennbar ist, so hat der Lagerhalter Schadenersatzansprüche des Einlagerers zu sichern und dem Einlagerer unverzüglich Nachricht zu geb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71   </w:t>
      </w:r>
    </w:p>
    <w:p>
      <w:pPr>
        <w:pStyle w:val="Normal"/>
        <w:jc w:val="center"/>
        <w:rPr>
          <w:rFonts w:ascii="Times New Roman" w:hAnsi="Times New Roman" w:cs="Times New Roman"/>
          <w:b/>
          <w:b/>
        </w:rPr>
      </w:pPr>
      <w:r>
        <w:rPr>
          <w:rFonts w:cs="Times New Roman" w:ascii="Times New Roman" w:hAnsi="Times New Roman"/>
          <w:b/>
        </w:rPr>
        <w:t>Erhaltung des Gute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er Lagerhalter hat dem Einlagerer die Besichtigung des Gutes, die Entnahme von Proben und die zur Erhaltung des Gutes notwendigen Handlungen während der Geschäftsstunden zu gestatten. Er ist jedoch berechtigt und im Falle der Sammellagerung auch verpflichtet, die zur Erhaltung des Gutes erforderlichen Arbeiten selbst vorzunehm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Sind nach dem Empfang Veränderungen an dem Gut entstanden oder zu befürchten, die den Verlust oder die Beschädigung des Gutes oder Schäden des Lagerhalters erwarten lassen, so hat der Lagerhalter dies dem Einlagerer oder, wenn ein Lagerschein ausgestellt ist, dem letzten ihm bekannt gewordenen legitimierten Besitzer des Scheins unverzüglich anzuzeigen und dessen Weisungen einzuholen. Kann der Lagerhalter innerhalb angemessener Zeit Weisungen nicht erlangen, so hat er die angemessen erscheinenden Maßnahmen zu ergreifen. Er kann insbesondere das Gut gemäß § 373 verkaufen lassen; macht er von dieser Befugnis Gebrauch, so hat der Lagerhalter, wenn ein Lagerschein ausgestellt ist, die in § 373 Abs. 3 vorgesehene Androhung des Verkaufs sowie die in Absatz 5 derselben Vorschriften vorgesehenen Benachrichtigungen an den letzten ihm bekannt gewordenen legitimierten Besitzer des Lagerscheins zu rich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72   </w:t>
      </w:r>
    </w:p>
    <w:p>
      <w:pPr>
        <w:pStyle w:val="Normal"/>
        <w:jc w:val="center"/>
        <w:rPr>
          <w:rFonts w:ascii="Times New Roman" w:hAnsi="Times New Roman" w:cs="Times New Roman"/>
          <w:b/>
          <w:b/>
        </w:rPr>
      </w:pPr>
      <w:r>
        <w:rPr>
          <w:rFonts w:cs="Times New Roman" w:ascii="Times New Roman" w:hAnsi="Times New Roman"/>
          <w:b/>
        </w:rPr>
        <w:t>Versicherung, Einlagerung bei einem Dritten</w:t>
      </w:r>
    </w:p>
    <w:p>
      <w:pPr>
        <w:pStyle w:val="Normal"/>
        <w:rPr>
          <w:rFonts w:ascii="Times New Roman" w:hAnsi="Times New Roman" w:cs="Times New Roman"/>
          <w:b/>
          <w:b/>
          <w:sz w:val="16"/>
        </w:rPr>
      </w:pPr>
      <w:r>
        <w:rPr>
          <w:rFonts w:cs="Times New Roman" w:ascii="Times New Roman" w:hAnsi="Times New Roman"/>
          <w:b/>
          <w:sz w:val="16"/>
        </w:rPr>
      </w:r>
    </w:p>
    <w:p>
      <w:pPr>
        <w:pStyle w:val="Normal"/>
        <w:ind w:right="-284" w:hanging="0"/>
        <w:rPr>
          <w:rFonts w:ascii="Times New Roman" w:hAnsi="Times New Roman" w:cs="Times New Roman"/>
        </w:rPr>
      </w:pPr>
      <w:r>
        <w:rPr>
          <w:rFonts w:cs="Times New Roman" w:ascii="Times New Roman" w:hAnsi="Times New Roman"/>
        </w:rPr>
        <w:t>(1) Der Lagerhalter ist verpflichtet, das Gut auf Verlangen des Einlagerers zu versichern. Ist der Einlagerer ein Verbraucher (§ 414 Abs. 4), so hat ihn der Lagerhalter auf die Möglichkeit hinzuweisen, das Gut zu versicher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er Lagerhalter ist nur berechtigt, das Gut bei einem Dritten einzulagern, wenn der Einlagerer ihm dies ausdrücklich gestattet ha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 473   </w:t>
      </w:r>
    </w:p>
    <w:p>
      <w:pPr>
        <w:pStyle w:val="Normal"/>
        <w:jc w:val="center"/>
        <w:rPr>
          <w:rFonts w:ascii="Times New Roman" w:hAnsi="Times New Roman" w:cs="Times New Roman"/>
          <w:b/>
          <w:b/>
        </w:rPr>
      </w:pPr>
      <w:r>
        <w:rPr>
          <w:rFonts w:cs="Times New Roman" w:ascii="Times New Roman" w:hAnsi="Times New Roman"/>
          <w:b/>
        </w:rPr>
        <w:t>Dauer der Lagerung</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1) Der Einlagerer kann das Gut jederzeit herausverlangen. Ist der Lagervertrag auf unbestimmte Zeit geschlossen, so kann er den Vertrag jedoch nur unter Einhaltung einer Kündigungsfrist von einem Monat kündigen, es sei denn, es liegt ein wichtiger Grund vor, der zur Kündigung des Vertrags ohne Einhaltung der Kündigungsfrist berechtig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Der Lagerhalter kann die Rücknahme des Gutes nach Ablauf der vereinbarten Lagerzeit oder bei Einlagerung auf unbestimmte Zeit nach Kündigung des Vertrags unter Einhaltung einer Kündigungsfrist von einem Monat verlangen. Liegt ein wichtiger Grund vor, so kann der Lagerhalter auch vor Ablauf der Lagerzeit und ohne Einhaltung einer Kündigungsfrist die Rücknahme des Gutes verlangen.</w:t>
      </w:r>
    </w:p>
    <w:p>
      <w:pPr>
        <w:pStyle w:val="Normal"/>
        <w:rPr>
          <w:rFonts w:ascii="Times New Roman" w:hAnsi="Times New Roman" w:cs="Times New Roman"/>
        </w:rPr>
      </w:pPr>
      <w:r>
        <w:rPr>
          <w:rFonts w:cs="Times New Roman" w:ascii="Times New Roman" w:hAnsi="Times New Roman"/>
        </w:rPr>
        <w:t>(3) Ist ein Lagerschein ausgestellt, so sind die Kündigung und das Rücknahmeverlangen an den letzten dem Lagerhalter bekannt gewordenen legitimierten Besitzer des Lagerscheins zu rich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4   </w:t>
      </w:r>
    </w:p>
    <w:p>
      <w:pPr>
        <w:pStyle w:val="Normal"/>
        <w:jc w:val="center"/>
        <w:rPr>
          <w:rFonts w:ascii="Times New Roman" w:hAnsi="Times New Roman" w:cs="Times New Roman"/>
        </w:rPr>
      </w:pPr>
      <w:r>
        <w:rPr>
          <w:rFonts w:cs="Times New Roman" w:ascii="Times New Roman" w:hAnsi="Times New Roman"/>
          <w:b/>
        </w:rPr>
        <w:t>Aufwendungsersat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Lagerhalter hat Anspruch auf Ersatz seiner für das Gut gemachten Aufwendungen, soweit er sie den Umständen nach für erforderlich halten durf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   </w:t>
      </w:r>
    </w:p>
    <w:p>
      <w:pPr>
        <w:pStyle w:val="Normal"/>
        <w:jc w:val="center"/>
        <w:rPr>
          <w:rFonts w:ascii="Times New Roman" w:hAnsi="Times New Roman" w:cs="Times New Roman"/>
        </w:rPr>
      </w:pPr>
      <w:r>
        <w:rPr>
          <w:rFonts w:cs="Times New Roman" w:ascii="Times New Roman" w:hAnsi="Times New Roman"/>
          <w:b/>
        </w:rPr>
        <w:t>Haftung für Verlust oder Beschädig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r Lagerhalter haftet für den Schaden, der durch Verlust oder Beschädigung des Gutes in der Zeit von der Übernahme zur Lagerung bis zur Auslieferung entsteht, es sei denn, dass der Schaden durch die Sorgfalt eines ordentlichen Kaufmanns nicht abgewendet werden konnte. Dies gilt auch dann, wenn der Lagerhalter gemäß </w:t>
        <w:br/>
        <w:t>§ 472 Abs. 2 das Gut bei einem Dritten einlag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a   </w:t>
      </w:r>
    </w:p>
    <w:p>
      <w:pPr>
        <w:pStyle w:val="Normal"/>
        <w:jc w:val="center"/>
        <w:rPr>
          <w:rFonts w:ascii="Times New Roman" w:hAnsi="Times New Roman" w:cs="Times New Roman"/>
        </w:rPr>
      </w:pPr>
      <w:r>
        <w:rPr>
          <w:rFonts w:cs="Times New Roman" w:ascii="Times New Roman" w:hAnsi="Times New Roman"/>
          <w:b/>
        </w:rPr>
        <w:t>Verjähr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f die Verjährung von Ansprüchen aus einer Lagerung, die den Vorschriften dieses Abschnitts unterliegt, findet § 439 entsprechende Anwendung. Im Falle des gänzlichen Verlusts beginnt die Verjährung mit Ablauf des Tages, an dem der Lagerhalter dem Einlagerer oder, wenn ein Lagerschein ausgestellt ist, dem letzten ihm bekannt gewordenen legitimierten Besitzer des Lagerscheins den Verlust anze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b   </w:t>
      </w:r>
    </w:p>
    <w:p>
      <w:pPr>
        <w:pStyle w:val="Normal"/>
        <w:jc w:val="center"/>
        <w:rPr>
          <w:rFonts w:ascii="Times New Roman" w:hAnsi="Times New Roman" w:cs="Times New Roman"/>
        </w:rPr>
      </w:pPr>
      <w:r>
        <w:rPr>
          <w:rFonts w:cs="Times New Roman" w:ascii="Times New Roman" w:hAnsi="Times New Roman"/>
          <w:b/>
        </w:rPr>
        <w:t>Pfandrecht</w:t>
      </w:r>
    </w:p>
    <w:p>
      <w:pPr>
        <w:pStyle w:val="Normal"/>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1) Der Lagerhalter hat wegen aller durch den Lagervertrag begründeten Forderungen sowie wegen unbestrittener Forderungen aus anderen mit dem Einlagerer abgeschlossenen Lager-, Fracht- und Speditionsverträgen ein Pfand-recht an dem Gut. Das Pfandrecht erstreckt sich auch auf die Forderung aus einer Versicherung sowie auf die Begleitpapiere.</w:t>
      </w:r>
    </w:p>
    <w:p>
      <w:pPr>
        <w:pStyle w:val="Normal"/>
        <w:ind w:righ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Ist ein Orderlagerschein durch Indossament übertragen worden, so besteht das Pfandrecht dem legitimierten Besitzer des Lagerscheins gegenüber nur wegen der Vergütungen und Aufwendungen, die aus dem Lagerschein ersichtlich sind oder ihm bei Erwerb des Lagerscheins bekannt oder infolge grober Fahrlässigkeit unbekannt wa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Das Pfandrecht besteht, solange der Lagerhalter das Gut in seinem Besitz hat, insbesondere solange er mittels Konnossements, Ladescheins oder Lagerscheins darüber verfügen ka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c   </w:t>
      </w:r>
    </w:p>
    <w:p>
      <w:pPr>
        <w:pStyle w:val="Normal"/>
        <w:jc w:val="center"/>
        <w:rPr>
          <w:rFonts w:ascii="Times New Roman" w:hAnsi="Times New Roman" w:cs="Times New Roman"/>
          <w:b/>
          <w:b/>
        </w:rPr>
      </w:pPr>
      <w:r>
        <w:rPr>
          <w:rFonts w:cs="Times New Roman" w:ascii="Times New Roman" w:hAnsi="Times New Roman"/>
          <w:b/>
        </w:rPr>
        <w:t>Lagersch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Über die Verpflichtung zur Auslieferung des Gutes kann von dem Lagerhalter, nachdem er das Gut erhalten hat, ein Lagerschein ausgestellt werden, der die folgenden Angaben enthalten so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Ort und Tag der Ausstellung des Lagerscheins;</w:t>
      </w:r>
    </w:p>
    <w:p>
      <w:pPr>
        <w:pStyle w:val="Normal"/>
        <w:rPr>
          <w:rFonts w:ascii="Times New Roman" w:hAnsi="Times New Roman" w:cs="Times New Roman"/>
        </w:rPr>
      </w:pPr>
      <w:r>
        <w:rPr>
          <w:rFonts w:cs="Times New Roman" w:ascii="Times New Roman" w:hAnsi="Times New Roman"/>
        </w:rPr>
        <w:t>2.  Name und Anschrift des Einlagerers;</w:t>
      </w:r>
    </w:p>
    <w:p>
      <w:pPr>
        <w:pStyle w:val="Normal"/>
        <w:rPr>
          <w:rFonts w:ascii="Times New Roman" w:hAnsi="Times New Roman" w:cs="Times New Roman"/>
        </w:rPr>
      </w:pPr>
      <w:r>
        <w:rPr>
          <w:rFonts w:cs="Times New Roman" w:ascii="Times New Roman" w:hAnsi="Times New Roman"/>
        </w:rPr>
        <w:t>3.  Name und Anschrift des Lagerhalters;</w:t>
      </w:r>
    </w:p>
    <w:p>
      <w:pPr>
        <w:pStyle w:val="Normal"/>
        <w:rPr>
          <w:rFonts w:ascii="Times New Roman" w:hAnsi="Times New Roman" w:cs="Times New Roman"/>
        </w:rPr>
      </w:pPr>
      <w:r>
        <w:rPr>
          <w:rFonts w:cs="Times New Roman" w:ascii="Times New Roman" w:hAnsi="Times New Roman"/>
        </w:rPr>
        <w:t>4.  Ort und Tag der Einlagerung;</w:t>
      </w:r>
    </w:p>
    <w:p>
      <w:pPr>
        <w:pStyle w:val="Normal"/>
        <w:ind w:left="284" w:hanging="284"/>
        <w:rPr>
          <w:rFonts w:ascii="Times New Roman" w:hAnsi="Times New Roman" w:cs="Times New Roman"/>
        </w:rPr>
      </w:pPr>
      <w:r>
        <w:rPr>
          <w:rFonts w:cs="Times New Roman" w:ascii="Times New Roman" w:hAnsi="Times New Roman"/>
        </w:rPr>
        <w:t>5.  die übliche Bezeichnung der Art des Gutes und die Art der Verpackung, bei gefährlichen Gütern ihre nach den Gefahrgutvorschriften vorgesehene, sonst ihr allgemein anerkannte Bezeichnung;</w:t>
      </w:r>
    </w:p>
    <w:p>
      <w:pPr>
        <w:pStyle w:val="Normal"/>
        <w:rPr>
          <w:rFonts w:ascii="Times New Roman" w:hAnsi="Times New Roman" w:cs="Times New Roman"/>
        </w:rPr>
      </w:pPr>
      <w:r>
        <w:rPr>
          <w:rFonts w:cs="Times New Roman" w:ascii="Times New Roman" w:hAnsi="Times New Roman"/>
        </w:rPr>
        <w:t>6.  Anzahl, Zeichen und Nummern der Packstücke;</w:t>
      </w:r>
    </w:p>
    <w:p>
      <w:pPr>
        <w:pStyle w:val="Normal"/>
        <w:rPr>
          <w:rFonts w:ascii="Times New Roman" w:hAnsi="Times New Roman" w:cs="Times New Roman"/>
        </w:rPr>
      </w:pPr>
      <w:r>
        <w:rPr>
          <w:rFonts w:cs="Times New Roman" w:ascii="Times New Roman" w:hAnsi="Times New Roman"/>
        </w:rPr>
        <w:t>7.  Rohgewicht oder die anders angegebene Menge des Gutes;</w:t>
      </w:r>
    </w:p>
    <w:p>
      <w:pPr>
        <w:pStyle w:val="Normal"/>
        <w:rPr>
          <w:rFonts w:ascii="Times New Roman" w:hAnsi="Times New Roman" w:cs="Times New Roman"/>
        </w:rPr>
      </w:pPr>
      <w:r>
        <w:rPr>
          <w:rFonts w:cs="Times New Roman" w:ascii="Times New Roman" w:hAnsi="Times New Roman"/>
        </w:rPr>
        <w:t>8.  im Falle der Sammellagerung einen Vermerk hierüb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In den Lagerschein können weiter Angaben eingetragen werden, die der Lagerhalter für zweckmäßig häl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Der Lagerschein ist vom Lagerhalter zu unterzeichnen. Eine Nachbildung der eigenhändigen Unterschrift durch Druck oder Stempel genü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d   </w:t>
      </w:r>
    </w:p>
    <w:p>
      <w:pPr>
        <w:pStyle w:val="Normal"/>
        <w:jc w:val="center"/>
        <w:rPr>
          <w:rFonts w:ascii="Times New Roman" w:hAnsi="Times New Roman" w:cs="Times New Roman"/>
          <w:b/>
          <w:b/>
        </w:rPr>
      </w:pPr>
      <w:r>
        <w:rPr>
          <w:rFonts w:cs="Times New Roman" w:ascii="Times New Roman" w:hAnsi="Times New Roman"/>
          <w:b/>
        </w:rPr>
        <w:t>Wirkung des Lagersche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Der Lagerschein ist für das Rechtsverhältnis zwischen dem Lagerhalter und dem legitimierten Besitzer des Lagerscheins maßgeb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er Lagerschein begründet insbesondere die widerlegliche Vermutung, dass das Gut und seine Verpackung in bezug auf den äußerlichen Zustand sowie auf Anzahl, Zeichen und Nummern der Packstücke wie im Lager-schein beschrieben übernommen worden sind. Ist das Rohgewicht oder die anders angegebene Menge des Gutes oder der Inhalt vom Lagerhalter überprüft und das Ergebnis der Überprüfung in den Lagerschein eingetragen worden, so begründet dieser auch die widerlegliche Vermutung, dass Gewicht, Menge oder Inhalt mit den An-gaben im Lagerschein übereinstimmt. Ist der Lagerschein einem gutgläubigen Dritten übertragen worden, so ist die Vermutung nach den Sätzen 1 und 2 unwiderlegli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Für das Rechtsverhältnis zwischen dem Lagerhalter und dem Einlagerer bleiben die Bestimmungen des Lagervertrages maßgeb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e   </w:t>
      </w:r>
    </w:p>
    <w:p>
      <w:pPr>
        <w:pStyle w:val="Normal"/>
        <w:jc w:val="center"/>
        <w:rPr>
          <w:rFonts w:ascii="Times New Roman" w:hAnsi="Times New Roman" w:cs="Times New Roman"/>
        </w:rPr>
      </w:pPr>
      <w:r>
        <w:rPr>
          <w:rFonts w:cs="Times New Roman" w:ascii="Times New Roman" w:hAnsi="Times New Roman"/>
          <w:b/>
        </w:rPr>
        <w:t>Auslieferung gegen Rückgabe des Lagersche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st ein Lagerschein ausgestellt, so ist der Lagerhalter zur Auslieferung des Gutes nur gegen Rückgabe des Lagerscheins, auf dem die Auslieferung bescheinigt ist, verpflichtet.</w:t>
      </w:r>
    </w:p>
    <w:p>
      <w:pPr>
        <w:pStyle w:val="Normal"/>
        <w:rPr>
          <w:rFonts w:ascii="Times New Roman" w:hAnsi="Times New Roman" w:cs="Times New Roman"/>
        </w:rPr>
      </w:pPr>
      <w:r>
        <w:rPr>
          <w:rFonts w:cs="Times New Roman" w:ascii="Times New Roman" w:hAnsi="Times New Roman"/>
        </w:rPr>
      </w:r>
    </w:p>
    <w:p>
      <w:pPr>
        <w:pStyle w:val="Normal"/>
        <w:ind w:right="-709" w:hanging="0"/>
        <w:rPr>
          <w:rFonts w:ascii="Times New Roman" w:hAnsi="Times New Roman" w:cs="Times New Roman"/>
        </w:rPr>
      </w:pPr>
      <w:r>
        <w:rPr>
          <w:rFonts w:cs="Times New Roman" w:ascii="Times New Roman" w:hAnsi="Times New Roman"/>
        </w:rPr>
        <w:t>(2) Die Auslieferung eines Teils des Gutes erfolgt gegen Abschreibung auf dem Lagerschein. Der Abschreibungs-vermerk ist vom Lagerhalter zu unterschreiben.</w:t>
      </w:r>
    </w:p>
    <w:p>
      <w:pPr>
        <w:pStyle w:val="Normal"/>
        <w:rPr>
          <w:rFonts w:ascii="Times New Roman" w:hAnsi="Times New Roman" w:cs="Times New Roman"/>
        </w:rPr>
      </w:pPr>
      <w:r>
        <w:rPr>
          <w:rFonts w:cs="Times New Roman" w:ascii="Times New Roman" w:hAnsi="Times New Roman"/>
        </w:rPr>
      </w:r>
    </w:p>
    <w:p>
      <w:pPr>
        <w:pStyle w:val="Normal"/>
        <w:ind w:right="-284" w:hanging="0"/>
        <w:rPr>
          <w:rFonts w:ascii="Times New Roman" w:hAnsi="Times New Roman" w:cs="Times New Roman"/>
        </w:rPr>
      </w:pPr>
      <w:r>
        <w:rPr>
          <w:rFonts w:cs="Times New Roman" w:ascii="Times New Roman" w:hAnsi="Times New Roman"/>
        </w:rPr>
        <w:t>(3) Der Lagerhalter haftet dem rechtmäßigen Besitzer des Lagerscheins für den Schaden, der daraus entsteht, daß er das Gut ausgeliefert hat, ohne sich den Lagerschein zurückgeben zu lassen oder ohne einen Abschreibungs-vermerk einzutra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f   </w:t>
      </w:r>
    </w:p>
    <w:p>
      <w:pPr>
        <w:pStyle w:val="Normal"/>
        <w:jc w:val="center"/>
        <w:rPr>
          <w:rFonts w:ascii="Times New Roman" w:hAnsi="Times New Roman" w:cs="Times New Roman"/>
          <w:b/>
          <w:b/>
        </w:rPr>
      </w:pPr>
      <w:r>
        <w:rPr>
          <w:rFonts w:cs="Times New Roman" w:ascii="Times New Roman" w:hAnsi="Times New Roman"/>
          <w:b/>
        </w:rPr>
        <w:t>Legitimation durch Lagersch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um Empfang des Gutes legitimiert ist derjenige, an den das Gut nach dem Lagerschein ausgeliefert werden soll oder auf den der Lagerschein, wenn er an Order lautet, durch Indossament übertragen ist. Der Lagerhalter ist nicht verpflichtet, die Echtheit der Indossamente zu prüf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g   </w:t>
      </w:r>
    </w:p>
    <w:p>
      <w:pPr>
        <w:pStyle w:val="Normal"/>
        <w:jc w:val="center"/>
        <w:rPr>
          <w:rFonts w:ascii="Times New Roman" w:hAnsi="Times New Roman" w:cs="Times New Roman"/>
          <w:b/>
          <w:b/>
        </w:rPr>
      </w:pPr>
      <w:r>
        <w:rPr>
          <w:rFonts w:cs="Times New Roman" w:ascii="Times New Roman" w:hAnsi="Times New Roman"/>
          <w:b/>
        </w:rPr>
        <w:t>Traditionsfunktion des Orderlagersche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st von dem Lagerhalter ein Lagerschein ausgestellt, der durch Indossament übertragen werden kann, so hat, wenn das Gut vom Lagerhalter übernommen ist, die Übergabe des Lagerscheins an denjenigen, den der Lager-schein zum Empfang des Gutes legitimiert, für den Erwerb von Rechten an dem Gut dieselben Wirkungen wie die Übergabe des G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475h   </w:t>
      </w:r>
    </w:p>
    <w:p>
      <w:pPr>
        <w:pStyle w:val="Normal"/>
        <w:jc w:val="center"/>
        <w:rPr>
          <w:rFonts w:ascii="Times New Roman" w:hAnsi="Times New Roman" w:cs="Times New Roman"/>
        </w:rPr>
      </w:pPr>
      <w:r>
        <w:rPr>
          <w:rFonts w:cs="Times New Roman" w:ascii="Times New Roman" w:hAnsi="Times New Roman"/>
          <w:b/>
        </w:rPr>
        <w:t>Abweichende Vereinbaru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t der Einlagerer ein Verbraucher, so kann nicht zu dessen Nachteil von den §§ 475a und 475e Abs. 3 abgewichen we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417" w:right="1417"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01/04/02</w:t>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10D 0700</w:t>
    </w:r>
  </w:p>
  <w:p>
    <w:pPr>
      <w:pStyle w:val="Header"/>
      <w:jc w:val="right"/>
      <w:rPr>
        <w:sz w:val="18"/>
      </w:rPr>
    </w:pPr>
    <w:r>
      <w:rPr>
        <w:sz w:val="18"/>
      </w:rPr>
      <w:t>HGB - Auszug</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ind w:right="-427"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eilig">
    <w:name w:val="1-zeilig"/>
    <w:basedOn w:val="Normal"/>
    <w:qFormat/>
    <w:pPr/>
    <w:rPr/>
  </w:style>
  <w:style w:type="paragraph" w:styleId="Text1">
    <w:name w:val="Text 1"/>
    <w:basedOn w:val="Normal"/>
    <w:qFormat/>
    <w:pPr>
      <w:spacing w:lineRule="auto" w:line="360"/>
    </w:pPr>
    <w:rPr/>
  </w:style>
  <w:style w:type="paragraph" w:styleId="Ausrckung">
    <w:name w:val="Ausrückung"/>
    <w:basedOn w:val="Normal"/>
    <w:next w:val="Normal"/>
    <w:qFormat/>
    <w:pPr>
      <w:ind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43:00Z</dcterms:created>
  <dc:creator>BAG</dc:creator>
  <dc:description/>
  <dc:language>en-US</dc:language>
  <cp:lastModifiedBy>Mike</cp:lastModifiedBy>
  <cp:lastPrinted>2002-03-15T11:27:00Z</cp:lastPrinted>
  <dcterms:modified xsi:type="dcterms:W3CDTF">2003-02-25T13:43:00Z</dcterms:modified>
  <cp:revision>2</cp:revision>
  <dc:subject/>
  <dc:title>Auszug aus dem</dc:title>
</cp:coreProperties>
</file>