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Bitte tragen Sie </w:t>
      </w:r>
      <w:r>
        <w:rPr>
          <w:b/>
          <w:bCs/>
          <w:i/>
          <w:iCs/>
        </w:rPr>
        <w:t>HIER</w:t>
      </w:r>
      <w:r>
        <w:rPr>
          <w:i/>
          <w:iCs/>
        </w:rPr>
        <w:t xml:space="preserve"> Ihre Firmierung vollständig ein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pielend leicht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95</wp:posOffset>
            </wp:positionH>
            <wp:positionV relativeFrom="paragraph">
              <wp:posOffset>24765</wp:posOffset>
            </wp:positionV>
            <wp:extent cx="6181725" cy="463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hr geehrte Damen und Herre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m die Informationen zu unserem Unternehmen abzurunden, finden Sie anbei für Ihre Unterlagen noch Kopien unser EU-Lizenz, der Transportversicherung und der Allgemeinen Deutschen Spediteurbedingungen (ADSp) in der neuesten Fassung (in Auszügen, Punkte 21. ff.). Die vollständige ADSp können Sie sich unter www.schabauer-spediton.de/links herunterladen. Gerne schicken wir Ihnen diese auch z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Bitte senden Sie uns </w:t>
      </w:r>
      <w:r>
        <w:rPr>
          <w:b/>
          <w:bCs/>
          <w:u w:val="single"/>
        </w:rPr>
        <w:t>diese Seite</w:t>
      </w:r>
      <w:r>
        <w:rPr>
          <w:b/>
          <w:bCs/>
        </w:rPr>
        <w:t xml:space="preserve"> per Fax oder per Post bestätigt zurück. Dank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llten Sie noch Fragen haben (insbesondere zu den allgemeinen Haftungsgrenzen der ADSp und der Versicherung), so rufen Sie uns bitte an. Wir helfen Ihnen auch dabei gerne weit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t freundlichen Grüß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hre Schabauer Spedition und Kur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- - - - - - - - - - - - - - - - - - - - - - - - - - - - - - - - - - - - - - - - - - - - - - - - - - - - - - - - - - - - - - - - - - - - - - - - - - - - - - -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stäti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iermit bestätige/n ich/wir die ADSp (neueste Fassung) gelesen und verstanden zu haben. Hier insbesondere auch die Punkte 21. und folgende zur Versicherung und </w:t>
      </w:r>
      <w:r>
        <w:rPr>
          <w:b/>
          <w:bCs/>
        </w:rPr>
        <w:t>Haftungsbegrenzung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ch/Wir akzeptieren für alle zukünftigen Aufträge an Schabauer Spedition und Kurier e.K. die ADSp. (Sie können diese Bestätigung jederzeit schriftlich widerrufen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</w:t>
        <w:tab/>
        <w:t>__________________</w:t>
        <w:tab/>
        <w:t>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, Ort</w:t>
        <w:tab/>
        <w:tab/>
        <w:t>Unterschrift</w:t>
        <w:tab/>
        <w:tab/>
        <w:t>Name in Reinschrift und Firmenstemp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680" w:top="317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73"/>
    </w:tblGrid>
    <w:tr>
      <w:trPr>
        <w:trHeight w:val="136" w:hRule="atLeast"/>
      </w:trPr>
      <w:tc>
        <w:tcPr>
          <w:tcW w:w="1057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19505</wp:posOffset>
                    </wp:positionH>
                    <wp:positionV relativeFrom="paragraph">
                      <wp:posOffset>-1023620</wp:posOffset>
                    </wp:positionV>
                    <wp:extent cx="7200900" cy="1485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1080" cy="1486080"/>
                            </a:xfrm>
                            <a:prstGeom prst="roundRect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88.15pt;margin-top:-80.6pt;width:566.95pt;height:116.95pt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4450</wp:posOffset>
                    </wp:positionH>
                    <wp:positionV relativeFrom="page">
                      <wp:posOffset>-1357630</wp:posOffset>
                    </wp:positionV>
                    <wp:extent cx="5143500" cy="33401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43500" cy="334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National und Internat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•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Kurierdienst • Spedition • Termintransporte • Transport-Outsourcin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pt;height:26.3pt;mso-wrap-distance-left:9.05pt;mso-wrap-distance-right:9.05pt;mso-wrap-distance-top:0pt;mso-wrap-distance-bottom:0pt;margin-top:-106.9pt;mso-position-vertical-relative:page;margin-left:3.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National und Internationa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•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Kurierdienst • Spedition • Termintransporte • Transport-Outsourc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8040</wp:posOffset>
              </wp:positionH>
              <wp:positionV relativeFrom="page">
                <wp:posOffset>9541510</wp:posOffset>
              </wp:positionV>
              <wp:extent cx="66294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2268"/>
                              <w:tab w:val="clear" w:pos="4962"/>
                              <w:tab w:val="left" w:pos="1985" w:leader="none"/>
                              <w:tab w:val="left" w:pos="4678" w:leader="none"/>
                              <w:tab w:val="left" w:pos="8511" w:leader="none"/>
                            </w:tabs>
                            <w:rPr/>
                          </w:pPr>
                          <w:r>
                            <w:rPr/>
                            <w:t>Inh. Mike Schabauer</w:t>
                            <w:tab/>
                            <w:t>Bankverbindungen:</w:t>
                            <w:tab/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2268"/>
                              <w:tab w:val="clear" w:pos="4962"/>
                              <w:tab w:val="left" w:pos="1985" w:leader="none"/>
                              <w:tab w:val="left" w:pos="4111" w:leader="none"/>
                              <w:tab w:val="left" w:pos="4678" w:leader="none"/>
                              <w:tab w:val="left" w:pos="5812" w:leader="none"/>
                              <w:tab w:val="left" w:pos="6521" w:leader="none"/>
                              <w:tab w:val="left" w:pos="8511" w:leader="none"/>
                            </w:tabs>
                            <w:rPr/>
                          </w:pPr>
                          <w:r>
                            <w:rPr/>
                            <w:t>AG Recklinghausen HRA 3993</w:t>
                            <w:tab/>
                            <w:t xml:space="preserve">Volksbank Marl-Recklinghausen </w:t>
                            <w:tab/>
                            <w:t xml:space="preserve">Kto-Nr. 530 129 880 0 </w:t>
                            <w:tab/>
                            <w:t xml:space="preserve">BLZ 426 610 08 </w:t>
                            <w:tab/>
                            <w:tab/>
                            <w:br/>
                            <w:t>Steuer-Nr.: 340/5289/1135</w:t>
                            <w:tab/>
                            <w:t xml:space="preserve">Sparkasse Vest Recklinghausen  </w:t>
                            <w:tab/>
                            <w:t xml:space="preserve">Kto-Nr. 900 9782 5  </w:t>
                            <w:tab/>
                            <w:t>BLZ 426 501 50</w:t>
                            <w:br/>
                            <w:t>USt-ID: DE 814 397 122</w:t>
                            <w:tab/>
                            <w:t>Spk Int.:</w:t>
                          </w:r>
                          <w:r>
                            <w:rPr>
                              <w:w w:val="104"/>
                            </w:rPr>
                            <w:t xml:space="preserve">           </w:t>
                          </w:r>
                          <w:r>
                            <w:rPr>
                              <w:w w:val="105"/>
                            </w:rPr>
                            <w:t xml:space="preserve">  </w:t>
                          </w:r>
                          <w:r>
                            <w:rPr>
                              <w:w w:val="104"/>
                            </w:rPr>
                            <w:t xml:space="preserve">   </w:t>
                          </w:r>
                          <w:r>
                            <w:rPr/>
                            <w:t xml:space="preserve">IBAN DE 7042 6501 5000 9009 7825  </w:t>
                            <w:tab/>
                            <w:t>BIC WELADED1RE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268" w:leader="none"/>
                              <w:tab w:val="left" w:pos="4111" w:leader="none"/>
                              <w:tab w:val="left" w:pos="4678" w:leader="none"/>
                              <w:tab w:val="left" w:pos="5812" w:leader="none"/>
                              <w:tab w:val="left" w:pos="6521" w:leader="none"/>
                              <w:tab w:val="left" w:pos="8511" w:leader="none"/>
                            </w:tabs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4962"/>
                              <w:tab w:val="left" w:pos="2268" w:leader="none"/>
                              <w:tab w:val="left" w:pos="6229" w:leader="none"/>
                              <w:tab w:val="left" w:pos="8511" w:leader="none"/>
                            </w:tabs>
                            <w:rPr/>
                          </w:pPr>
                          <w:r>
                            <w:rPr/>
                            <w:t xml:space="preserve">Wir arbeiten auf Grund der ADSp (Allgemeine Deutsche Spediteurbedingungen), neueste Fassung. Versichert bei Helvetia Versicherungen, Frankfurt/Main. </w:t>
                            <w:br/>
                            <w:t>Gerichtsstand ist Recklinghausen. Wir sind Mitglied im Verband für das Verkehrsgewerbe in Münster, sowie im Verein Creditrefor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4pt;mso-wrap-distance-left:9.05pt;mso-wrap-distance-right:9.05pt;mso-wrap-distance-top:0pt;mso-wrap-distance-bottom:0pt;margin-top:751.3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2268"/>
                        <w:tab w:val="clear" w:pos="4962"/>
                        <w:tab w:val="left" w:pos="1985" w:leader="none"/>
                        <w:tab w:val="left" w:pos="4678" w:leader="none"/>
                        <w:tab w:val="left" w:pos="8511" w:leader="none"/>
                      </w:tabs>
                      <w:rPr/>
                    </w:pPr>
                    <w:r>
                      <w:rPr/>
                      <w:t>Inh. Mike Schabauer</w:t>
                      <w:tab/>
                      <w:t>Bankverbindungen:</w:t>
                      <w:tab/>
                      <w:tab/>
                    </w:r>
                  </w:p>
                  <w:p>
                    <w:pPr>
                      <w:pStyle w:val="TextBody"/>
                      <w:tabs>
                        <w:tab w:val="clear" w:pos="2268"/>
                        <w:tab w:val="clear" w:pos="4962"/>
                        <w:tab w:val="left" w:pos="1985" w:leader="none"/>
                        <w:tab w:val="left" w:pos="4111" w:leader="none"/>
                        <w:tab w:val="left" w:pos="4678" w:leader="none"/>
                        <w:tab w:val="left" w:pos="5812" w:leader="none"/>
                        <w:tab w:val="left" w:pos="6521" w:leader="none"/>
                        <w:tab w:val="left" w:pos="8511" w:leader="none"/>
                      </w:tabs>
                      <w:rPr/>
                    </w:pPr>
                    <w:r>
                      <w:rPr/>
                      <w:t>AG Recklinghausen HRA 3993</w:t>
                      <w:tab/>
                      <w:t xml:space="preserve">Volksbank Marl-Recklinghausen </w:t>
                      <w:tab/>
                      <w:t xml:space="preserve">Kto-Nr. 530 129 880 0 </w:t>
                      <w:tab/>
                      <w:t xml:space="preserve">BLZ 426 610 08 </w:t>
                      <w:tab/>
                      <w:tab/>
                      <w:br/>
                      <w:t>Steuer-Nr.: 340/5289/1135</w:t>
                      <w:tab/>
                      <w:t xml:space="preserve">Sparkasse Vest Recklinghausen  </w:t>
                      <w:tab/>
                      <w:t xml:space="preserve">Kto-Nr. 900 9782 5  </w:t>
                      <w:tab/>
                      <w:t>BLZ 426 501 50</w:t>
                      <w:br/>
                      <w:t>USt-ID: DE 814 397 122</w:t>
                      <w:tab/>
                      <w:t>Spk Int.:</w:t>
                    </w:r>
                    <w:r>
                      <w:rPr>
                        <w:w w:val="104"/>
                      </w:rPr>
                      <w:t xml:space="preserve">           </w:t>
                    </w:r>
                    <w:r>
                      <w:rPr>
                        <w:w w:val="105"/>
                      </w:rPr>
                      <w:t xml:space="preserve">  </w:t>
                    </w:r>
                    <w:r>
                      <w:rPr>
                        <w:w w:val="104"/>
                      </w:rPr>
                      <w:t xml:space="preserve">   </w:t>
                    </w:r>
                    <w:r>
                      <w:rPr/>
                      <w:t xml:space="preserve">IBAN DE 7042 6501 5000 9009 7825  </w:t>
                      <w:tab/>
                      <w:t>BIC WELADED1RE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268" w:leader="none"/>
                        <w:tab w:val="left" w:pos="4111" w:leader="none"/>
                        <w:tab w:val="left" w:pos="4678" w:leader="none"/>
                        <w:tab w:val="left" w:pos="5812" w:leader="none"/>
                        <w:tab w:val="left" w:pos="6521" w:leader="none"/>
                        <w:tab w:val="left" w:pos="8511" w:leader="none"/>
                      </w:tabs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</w:r>
                  </w:p>
                  <w:p>
                    <w:pPr>
                      <w:pStyle w:val="TextBody"/>
                      <w:tabs>
                        <w:tab w:val="clear" w:pos="4962"/>
                        <w:tab w:val="left" w:pos="2268" w:leader="none"/>
                        <w:tab w:val="left" w:pos="6229" w:leader="none"/>
                        <w:tab w:val="left" w:pos="8511" w:leader="none"/>
                      </w:tabs>
                      <w:rPr/>
                    </w:pPr>
                    <w:r>
                      <w:rPr/>
                      <w:t xml:space="preserve">Wir arbeiten auf Grund der ADSp (Allgemeine Deutsche Spediteurbedingungen), neueste Fassung. Versichert bei Helvetia Versicherungen, Frankfurt/Main. </w:t>
                      <w:br/>
                      <w:t>Gerichtsstand ist Recklinghausen. Wir sind Mitglied im Verband für das Verkehrsgewerbe in Münster, sowie im Verein Creditrefor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ragraph">
                      <wp:posOffset>-640715</wp:posOffset>
                    </wp:positionV>
                    <wp:extent cx="8229600" cy="166751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29600" cy="1667520"/>
                            </a:xfrm>
                            <a:prstGeom prst="roundRect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0pt;margin-top:-50.45pt;width:647.95pt;height:131.25pt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  <w:tr>
      <w:trPr>
        <w:trHeight w:val="199" w:hRule="atLeast"/>
      </w:trPr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12"/>
            </w:rPr>
          </w:pPr>
          <w:r>
            <w:rPr>
              <w:rFonts w:cs="Times" w:ascii="Times" w:hAnsi="Times"/>
              <w:i/>
              <w:sz w:val="12"/>
            </w:rPr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12"/>
            </w:rPr>
          </w:pPr>
          <w:r>
            <w:rPr>
              <w:rFonts w:cs="Times" w:ascii="Times" w:hAnsi="Times"/>
              <w:i/>
              <w:sz w:val="12"/>
            </w:rPr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12"/>
            </w:rPr>
          </w:pPr>
          <w:r>
            <w:rPr>
              <w:rFonts w:cs="Times" w:ascii="Times" w:hAnsi="Times"/>
              <w:i/>
              <w:sz w:val="1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4705</wp:posOffset>
              </wp:positionH>
              <wp:positionV relativeFrom="paragraph">
                <wp:posOffset>-641350</wp:posOffset>
              </wp:positionV>
              <wp:extent cx="8229600" cy="16675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667520"/>
                      </a:xfrm>
                      <a:prstGeom prst="roundRect">
                        <a:avLst>
                          <a:gd name="adj" fmla="val 833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64.15pt;margin-top:-50.5pt;width:647.95pt;height:131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345940</wp:posOffset>
          </wp:positionH>
          <wp:positionV relativeFrom="page">
            <wp:posOffset>485775</wp:posOffset>
          </wp:positionV>
          <wp:extent cx="2781300" cy="638175"/>
          <wp:effectExtent l="0" t="0" r="0" b="0"/>
          <wp:wrapNone/>
          <wp:docPr id="4" name="SB_Logo_fuer_Bri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B_Logo_fuer_Bri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467995</wp:posOffset>
              </wp:positionV>
              <wp:extent cx="3435350" cy="853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  <w:tab w:val="left" w:pos="2552" w:leader="none"/>
                            </w:tabs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Springstraße 1</w:t>
                            <w:tab/>
                            <w:tab/>
                            <w:t>Tel.: 02361 93 84 5-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  <w:tab w:val="left" w:pos="2552" w:leader="none"/>
                            </w:tabs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45657 Recklinghausen</w:t>
                            <w:tab/>
                            <w:t>Fax: 02361 93 84 5-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</w:tabs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info@schabauer-spedition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www.schabauer-speditio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67.2pt;mso-wrap-distance-left:9.05pt;mso-wrap-distance-right:9.05pt;mso-wrap-distance-top:0pt;mso-wrap-distance-bottom:0pt;margin-top:36.85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268" w:leader="none"/>
                        <w:tab w:val="left" w:pos="2552" w:leader="none"/>
                      </w:tabs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Springstraße 1</w:t>
                      <w:tab/>
                      <w:tab/>
                      <w:t>Tel.: 02361 93 84 5-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268" w:leader="none"/>
                        <w:tab w:val="left" w:pos="2552" w:leader="none"/>
                      </w:tabs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45657 Recklinghausen</w:t>
                      <w:tab/>
                      <w:t>Fax: 02361 93 84 5-2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268" w:leader="none"/>
                      </w:tabs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cs="Verdana" w:ascii="Verdana" w:hAnsi="Verdana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info@schabauer-spedition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www.schabauer-speditio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1871980</wp:posOffset>
              </wp:positionV>
              <wp:extent cx="3200400" cy="114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Cs/>
                              <w:sz w:val="12"/>
                            </w:rPr>
                            <w:t xml:space="preserve">Schabauer Spedition und Kurier e.K. </w:t>
                          </w:r>
                          <w:r>
                            <w:rPr>
                              <w:rFonts w:cs="Verdana" w:ascii="Verdana" w:hAnsi="Verdana"/>
                              <w:iCs/>
                              <w:position w:val="4"/>
                              <w:sz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iCs/>
                              <w:sz w:val="12"/>
                            </w:rPr>
                            <w:t xml:space="preserve"> Springstraße 1 </w:t>
                          </w:r>
                          <w:r>
                            <w:rPr>
                              <w:rFonts w:cs="Verdana" w:ascii="Verdana" w:hAnsi="Verdana"/>
                              <w:iCs/>
                              <w:position w:val="4"/>
                              <w:sz w:val="12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iCs/>
                              <w:sz w:val="12"/>
                            </w:rPr>
                            <w:t xml:space="preserve"> 45657 Recklinghaus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pt;mso-wrap-distance-left:9.05pt;mso-wrap-distance-right:9.05pt;mso-wrap-distance-top:0pt;mso-wrap-distance-bottom:0pt;margin-top:147.4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Cs/>
                        <w:sz w:val="12"/>
                      </w:rPr>
                      <w:t xml:space="preserve">Schabauer Spedition und Kurier e.K. </w:t>
                    </w:r>
                    <w:r>
                      <w:rPr>
                        <w:rFonts w:cs="Verdana" w:ascii="Verdana" w:hAnsi="Verdana"/>
                        <w:iCs/>
                        <w:position w:val="4"/>
                        <w:sz w:val="12"/>
                      </w:rPr>
                      <w:t>.</w:t>
                    </w:r>
                    <w:r>
                      <w:rPr>
                        <w:rFonts w:cs="Verdana" w:ascii="Verdana" w:hAnsi="Verdana"/>
                        <w:iCs/>
                        <w:sz w:val="12"/>
                      </w:rPr>
                      <w:t xml:space="preserve"> Springstraße 1 </w:t>
                    </w:r>
                    <w:r>
                      <w:rPr>
                        <w:rFonts w:cs="Verdana" w:ascii="Verdana" w:hAnsi="Verdana"/>
                        <w:iCs/>
                        <w:position w:val="4"/>
                        <w:sz w:val="12"/>
                      </w:rPr>
                      <w:t>.</w:t>
                    </w:r>
                    <w:r>
                      <w:rPr>
                        <w:rFonts w:cs="Verdana" w:ascii="Verdana" w:hAnsi="Verdana"/>
                        <w:iCs/>
                        <w:sz w:val="12"/>
                      </w:rPr>
                      <w:t xml:space="preserve"> 45657 Reckling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3816350</wp:posOffset>
              </wp:positionV>
              <wp:extent cx="6538595" cy="186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6229" w:leader="none"/>
                              <w:tab w:val="left" w:pos="8511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Ihr Zeichen:</w:t>
                            <w:tab/>
                            <w:t>Ihre Nachricht vom:</w:t>
                            <w:tab/>
                            <w:t xml:space="preserve">Unser Zeichen: </w:t>
                            <w:tab/>
                            <w:t xml:space="preserve">Datum: 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t>31.07.2026</w:t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5pt;height:14.7pt;mso-wrap-distance-left:9.05pt;mso-wrap-distance-right:9.05pt;mso-wrap-distance-top:0pt;mso-wrap-distance-bottom:0pt;margin-top:300.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6229" w:leader="none"/>
                        <w:tab w:val="left" w:pos="8511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12"/>
                      </w:rPr>
                      <w:t>Ihr Zeichen:</w:t>
                      <w:tab/>
                      <w:t>Ihre Nachricht vom:</w:t>
                      <w:tab/>
                      <w:t xml:space="preserve">Unser Zeichen: </w:t>
                      <w:tab/>
                      <w:t xml:space="preserve">Datum: </w:t>
                    </w:r>
                    <w:r>
                      <w:rPr>
                        <w:rFonts w:cs="Verdana" w:ascii="Verdana" w:hAnsi="Verdana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Verdana" w:ascii="Verdana" w:hAnsi="Verdana"/>
                      </w:rPr>
                      <w:instrText xml:space="preserve"> DATE \@"dd.MM.yyyy" </w:instrText>
                    </w:r>
                    <w:r>
                      <w:rPr>
                        <w:sz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2"/>
                        <w:rFonts w:cs="Verdana" w:ascii="Verdana" w:hAnsi="Verdana"/>
                      </w:rPr>
                      <w:t>31.07.2026</w:t>
                    </w:r>
                    <w:r>
                      <w:rPr>
                        <w:sz w:val="1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962" w:leader="none"/>
        <w:tab w:val="left" w:pos="8511" w:leader="none"/>
      </w:tabs>
    </w:pPr>
    <w:rPr>
      <w:rFonts w:ascii="Verdana" w:hAnsi="Verdana" w:cs="Verdan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hnungNetto">
    <w:name w:val="Rechnung Netto"/>
    <w:basedOn w:val="Normal"/>
    <w:qFormat/>
    <w:pPr>
      <w:tabs>
        <w:tab w:val="clear" w:pos="708"/>
        <w:tab w:val="decimal" w:pos="6804" w:leader="none"/>
        <w:tab w:val="decimal" w:pos="8080" w:leader="none"/>
      </w:tabs>
      <w:spacing w:lineRule="auto" w:line="300"/>
      <w:ind w:left="284" w:hanging="0"/>
    </w:pPr>
    <w:rPr>
      <w:b/>
    </w:rPr>
  </w:style>
  <w:style w:type="paragraph" w:styleId="Rechnung">
    <w:name w:val="Rechnung"/>
    <w:basedOn w:val="Normal"/>
    <w:qFormat/>
    <w:pPr>
      <w:tabs>
        <w:tab w:val="clear" w:pos="708"/>
        <w:tab w:val="decimal" w:pos="6804" w:leader="none"/>
        <w:tab w:val="decimal" w:pos="8080" w:leader="none"/>
      </w:tabs>
      <w:spacing w:lineRule="auto" w:line="300" w:before="0" w:after="180"/>
      <w:ind w:left="284" w:hanging="0"/>
    </w:pPr>
    <w:rPr>
      <w:b/>
    </w:rPr>
  </w:style>
  <w:style w:type="paragraph" w:styleId="RechnungMwSt">
    <w:name w:val="Rechnung MwSt."/>
    <w:basedOn w:val="RechnungNetto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- STANDARD (mit Log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6:00Z</dcterms:created>
  <dc:creator> </dc:creator>
  <dc:description/>
  <dc:language>en-US</dc:language>
  <cp:lastModifiedBy> </cp:lastModifiedBy>
  <cp:lastPrinted>2008-04-02T11:10:00Z</cp:lastPrinted>
  <dcterms:modified xsi:type="dcterms:W3CDTF">2008-09-29T06:46:00Z</dcterms:modified>
  <cp:revision>2</cp:revision>
  <dc:subject/>
  <dc:title> </dc:title>
</cp:coreProperties>
</file>